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декабря 2010 г. N 1943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декабря 2010 г. N 6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6.1 статьи 10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ую номенклатуру товаров, работ, услуг для нужд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10 г. 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Наименование группы номенклатуры           │    К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 ОКДП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Живые животные и продукция их разведения                 │  01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Услуги, связанные с сельским хозяйством и охотой         │  01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родукция растениеводства                                │  0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12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130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Лесоводческая продукция и связанные с ней услуги         │  0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родукция рыболовства и связанные с ней услуги           │  0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Продукция рыбоперерабатывающей отрасли                   │  15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Уголь                                                    │  1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орф                                                     │  10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Нефть, услуги, связанные с добычей нефти                 │  1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1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2023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5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ды радиоактивные                                       │  12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еталлические руды                                       │  1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рочая продукция горнодобывающих производств             │  1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ясо (включая птицу)                                     │ 151101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2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Продукция мясоперерабатывающей отрасли                   │ 151102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5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ла и жиры                                             │  151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олоко и молочные продукты                               │  1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Хлеб и хлебобулочные изделия                             │  154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вощи                                                    │  01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Фрукты, орехи, культуры для производства напитков и      │  01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яностей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Продукция мукомольно-крупяного производства              │  153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3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Корма для животных                                       │  153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Безалкогольные напитки, соки фруктовые и овощные         │  155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2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рочие продукты питания, не вошедшие в другие группировки│  154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Напитки спиртосодержащие и алкогольные, а также табачные │  155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                                                  │  155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5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екстильные изделия                                      │  17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дежда                                                   │  18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еха                                                     │  18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Кожа и изделия из кожи                                   │  19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Обувь                                                    │  19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родукция лесопильной промышленности                     │  20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Изделия из дерева, пробки, соломки                       │  2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Целлюлоза, бумага и изделия из бумаги                    │  21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090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093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Канцелярские товары, канцелярские принадлежности бумажные│  2109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6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93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223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ечатная продукция                                       │  22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олиграфические услуги                                   │  2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Записанные и незаписанные носители информации и услуги по│  2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копированию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Кокс                                                     │  2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Бензин и дизельное топливо                               │  23202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2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Ядерные материалы                                        │  23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Удобрения азотные, фосфорные, калийные и соединения      │  24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зотные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Химические вещества, химические продукты и химические    │  24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на                                                  │  24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945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6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Препараты, влияющие на нервную систему                   │  24231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редства, действующие на вегетативную нервную систему и  │  24232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ствительные нервные окончания                         │  24232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роизводные салициловой кислоты, пиразолона и            │  24231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аминофенола, средства химико-фармацевтические        │  24232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терапевтического действия прочие                  │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281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Препараты пуриновые                                      │  24231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Препараты для лечения инфекционных заболеваний           │  24231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редства противогельминтные                              │  24233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Витамины                                                 │  24235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олупродукты для производства медикаментов               │  24231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8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Препараты, действующие на сердечно-сосудистую систему    │  24232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24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63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редства рентгеноконтрастные и диагностические           │  24232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редства, влияющие на процессы обмена, препараты         │  242324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мональные                                             │  24232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656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Препараты для лечения злокачественных образований        │  24233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6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Средства антисептические и препараты                     │  24233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терапевтического действия                           │  24236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Алкалоиды                                                │  24236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Сырье растительное, продукты лекарственные, растительные │  24237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животные прочие                                        │  24237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Сыворотки, иммуно- и гамма-глобулины, препараты из крови │  24238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биологических субстратов, применяемые в медицине│  24238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теринарии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Вакцины, анатоксины и токсины, применяемые в медицине и  │  24238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ии                                              │  24238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Среды питательные микробиологические, основы питательные │  24238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ырье биологическое для вирусологических питатель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, применяемые в медицине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Бактериофаги (включая для ветеринарии)                   │  24238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Аллергены (включая для ветеринарии)                      │  24238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Диагностикумы, антигены, тест-системы, диагностические   │  24238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рименяемые в медицине, препараты             │  24238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е и среды питательные для ветеринарии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Материалы стоматологические                              │  24239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Средства дезинфекционные, дезинсекционные и              │  24239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атизационные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Материалы хирургические, средства перевязочные           │  24239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Препараты и средства медицинские и ветеринарные прочие   │  24231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Средства моющие, чистящие и полирующие                   │  242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475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Косметика и парфюмерия                                   │  242475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Вещества взрывчатые                                      │  24294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4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Резиновые изделия                                        │  2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олимерные изделия                                       │  25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Стекло                                                   │  26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Тара стеклянная                                          │  261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Изделия из стекла                                        │  261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Керамические изделия                                     │  269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Строительные материалы и строительные смеси              │  269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Услуги по ремонту электронно-вычислительной техники и    │  943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лектронного оборудования                           │  943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5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Услуги по ремонту транспортных средств                   │  943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8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9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6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002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Услуги по ремонту бытовых товаров и предметов личного    │  526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Минеральная продукция                                    │  269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Металлы и изделия из металла                             │  27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3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9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Емкости и резервуары из металла                          │  28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Услуги по металлообработке                               │  289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Производственное и промышленное оборудование             │  29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18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21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27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Тракторы и сельскохозяйственная техника                  │  29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Товары для сельского хозяйства                           │  292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Оружие                                                   │  2927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Боеприпасы                                               │ 292724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735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Бытовая техника, офисная техника и электроника           │  29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Вычислительная техника                                   │  3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Двигатели, генераторы, трансформаторы и преобразователи  │  3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е                                            │  31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Электрооборудование                                      │  31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Оборудование осветительное                               │  31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Электронные компоненты                                   │  32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Аппаратура для радио, телевидения и связи                │  3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Аппаратура медицинская                                   │  33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6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Средства измерений                                       │  33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Оптические приборы, фото- и киноаппаратура               │  3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Автотранспорт, автозапчасти и аксессуары                 │  3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Транспортные средства прочие, кроме автомобилей          │  35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Оборудование для заправки автомобилей                    │  3440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Оборудование для моечных работ                           │  3440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Железнодорожный транспорт                                │  3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Воздушный транспорт                                      │  3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Водный транспорт                                         │  35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Мебель                                                   │  36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Бижутерия и ювелирные изделия                            │  369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Музыкальные инструменты                                  │  369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Товары спортивные                                        │  369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Товары для детей                                         │  369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Учебные пособия                                          │  3695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Хозяйственно-бытовые товары                              │  369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Сырье вторичное металлическое обработанное               │  37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ырье вторичное неметаллическое обработанное             │  3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Электроэнергия                                           │  4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Газ                                                      │  4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Пар и вода                                               │  40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Услуги по разработке проектной документации              │  456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Услуги по торговле транспортными средствами              │  5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Банно-прачечные услуги                                   │  931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Услуги оптовой и комиссионной торговли                   │  51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Услуги по розничной торговле                             │  52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600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Услуги гостиниц и обслуживания                           │  5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9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Услуги ресторанов                                        │  55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Услуги транспорта                                        │  6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2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Услуги транспортирования по трубопроводам                │  60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Вспомогательные транспортные услуги и услуги логистики   │  6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Услуги туристических агентств                            │  63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Услуги почты                                             │  64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Услуги электросвязи                                      │  6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Услуги по финансовому посредничеству                     │  65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7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Услуги по страхованию                                    │  66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Услуги по операциям с недвижимостью                      │  7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Услуги по аренде транспортных средств                    │  71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Услуги по аренде машин и оборудования                    │  71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Услуги по аренде предметов личного пользования           │  71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Программные продукты                                     │  7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Услуги по информационному и программному обеспечению     │  72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6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Услуги по научным исследованиям                          │  73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Юридические услуги и услуги в области коммерческой       │  7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Услуги в области технической деятельности                │  7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Услуги экспертные                                        │  74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Услуги в области рекламы                                 │  74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Услуги в области коммерческой и технической деятельности │  74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, не включенные в другие группировки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Административные услуги                                  │  7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9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Услуги в сфере обеспечения безопасности                  │  75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52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Услуги в сфере социального обеспечения                   │  7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Услуги в области образования                             │  8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Услуги в области здравоохранения                         │  8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Социальные услуги                                        │  8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Услуги по канализации, удалению отходов, санитарной      │  9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и аналогичные услуги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Услуги общественных организаций                          │  9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Услуги и поставка продукции в области кино, радиовещания,│  9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дения, театра и видах искусства прочих             │  369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Услуги библиотек, архивов, музеев и других аналогичных и │  9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просветительских организаций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Услуги по организации отдыха прочие                      │  92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Услуги информационных агентств                           │  9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Жилищно-коммунальные услуги                              │  93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Работы по строительству, реконструкции, капитальному     │  45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объектов капитального строительства,             │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 общего пользования, временных        │ 4560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к, киосков, навесов и других подобных построек &lt;*&gt;│ 4590000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частью 2.1 статьи 11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), работы, включенные в группу N 158, рекомендуется классифицировать в следующие под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троительству, реконструкции и капитальному ремонту объектов капитального строительства, отнесенных в соответствии с Градостроительным кодексом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; N 20, ст. 2260; N 29, ст. 3418; N 30, ст. 3604, ст. 3616; N 52, ст. 6236; 2009, N 1, ст. 17; N 29, ст. 3601; N 48, ст. 5711; N 52, ст. 6419; 2010, N 31, ст. 4209; N 31, ст. 4195) к особо опасным и технически слож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Бекетова Инна Владимировна</dc:creator>
  <dc:description/>
  <cp:keywords/>
  <dc:language>en-US</dc:language>
  <cp:lastModifiedBy>Антоновская Ирина Алексеевна</cp:lastModifiedBy>
  <dcterms:modified xsi:type="dcterms:W3CDTF">2011-02-09T14:15:00Z</dcterms:modified>
  <cp:revision>2</cp:revision>
  <dc:subject/>
  <dc:title/>
</cp:coreProperties>
</file>