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hadow/>
          <w:color w:val="C00000"/>
          <w:sz w:val="44"/>
          <w:szCs w:val="24"/>
        </w:rPr>
      </w:pPr>
      <w:r>
        <w:rPr>
          <w:rFonts w:cs="Times New Roman" w:ascii="Times New Roman" w:hAnsi="Times New Roman"/>
          <w:b/>
          <w:shadow/>
          <w:color w:val="C00000"/>
          <w:sz w:val="44"/>
          <w:szCs w:val="24"/>
        </w:rPr>
        <w:t>Продажи через Тендеры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hadow/>
          <w:color w:val="C00000"/>
          <w:sz w:val="44"/>
          <w:szCs w:val="24"/>
        </w:rPr>
      </w:pPr>
      <w:r>
        <w:rPr>
          <w:rFonts w:cs="Times New Roman" w:ascii="Times New Roman" w:hAnsi="Times New Roman"/>
          <w:b/>
          <w:shadow/>
          <w:color w:val="C00000"/>
          <w:sz w:val="44"/>
          <w:szCs w:val="24"/>
        </w:rPr>
        <w:t>Вторая часть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hadow/>
          <w:color w:val="C00000"/>
          <w:sz w:val="44"/>
          <w:szCs w:val="24"/>
        </w:rPr>
      </w:pPr>
      <w:r>
        <w:rPr>
          <w:rFonts w:cs="Times New Roman" w:ascii="Times New Roman" w:hAnsi="Times New Roman"/>
          <w:b/>
          <w:shadow/>
          <w:color w:val="C00000"/>
          <w:sz w:val="4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про откаты и моду на борьбу с коррупцией, которую надо уметь использовать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людей склонно винить в своих проблемах кого-то другого, но ни в коем случае не себя. Если они попадают под дождь то, как правило, виноват в этом дождь, а не тот, кто не взял с собой зонт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такие люди проигрывают госзакупки – вина взваливается на кого угодно, только не на них самих. Проще сказать своему директору, что «все куплено» и ничего не делать, нежели исправить свои ошибки, выиграть новый тендер и все таки получить заказ. Именно в этом весь секрет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часто на Вводный курс ко мне приходят люди, которые имеют только-только получили свой первый (отрицательный) опыт на тендерах. Приходят зачем? В одном случае из 5 – все-таки узнать, как делать правильно. В остальных случаях – получить оправдание своей лени и бессилию. В лице коррупции. Именно они, непрестанно перебивая меня в течение 2 часов, задают на курсе вопросы по «все куплено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же они видят, что  им некуда деваться – ведь вокруг люди, которые выигрывают каждый 3 тендер – они начинают психовать. Реально психовать! Это выглядит очень смешно!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чина всегда одна – люди не хотят учиться, ждут от жизни незаслуженных подарков и ищут виновного везде, кроме зеркал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им показываю на дверь со словами: «Не нравится – дверь там». До таких очень сложно достучаться. Их разум закрыт и вряд ли пустит к себе новые знания. Лучше я поработаю с теми, кто будет учиться у лучших, несмотря на неудачи большин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говорю, что коррупции и откатов в госзаказе нет – есть, конечно!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она далеко не 100%-ная!!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чем выше цена контракта, тем более вероятна коррупционно-откатная составляющая. А когда цена контракта сравнительно небольшая (по данным 2014 года – до 15 000 000 р), никто не будет серьёзно впрягаться ради скромного «откатного гонорара». Ведь риск получить «срок» одинаков, что при малых суммах, что при больших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ьмём для понимания, к примеру, другую сферу нашей с Вами жизни (мой любимый пример) – взятки на дорогах с участием инспекторов ГИБДД. Об этих ребятах тоже говорят, что «всё куплено», «100% коррупция» и т.п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ё мнение и мой опыт, который совершенно непохож на общепринятый большинством (если Вы водите автомобиль – мой опы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дет Вам очень полезен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сё время вождения автомобиля </w:t>
      </w:r>
      <w:r>
        <w:rPr>
          <w:rFonts w:cs="Times New Roman" w:ascii="Times New Roman" w:hAnsi="Times New Roman"/>
          <w:b/>
          <w:sz w:val="24"/>
          <w:szCs w:val="24"/>
        </w:rPr>
        <w:t>я не заплатил ни одной взятки сотрудникам ГИБДД. Ни одной.</w:t>
      </w:r>
      <w:r>
        <w:rPr>
          <w:rFonts w:cs="Times New Roman" w:ascii="Times New Roman" w:hAnsi="Times New Roman"/>
          <w:sz w:val="24"/>
          <w:szCs w:val="24"/>
        </w:rPr>
        <w:t xml:space="preserve"> Вот мой простой секре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м законодательство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рушаем ПДД так, чтобы за это можно было бы лишиться пра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юбой встрече с инспектором </w:t>
      </w:r>
      <w:r>
        <w:rPr>
          <w:rFonts w:cs="Times New Roman" w:ascii="Times New Roman" w:hAnsi="Times New Roman"/>
          <w:b/>
          <w:sz w:val="24"/>
          <w:szCs w:val="24"/>
        </w:rPr>
        <w:t>никогда не даем ему денег</w:t>
      </w:r>
      <w:r>
        <w:rPr>
          <w:rFonts w:cs="Times New Roman" w:ascii="Times New Roman" w:hAnsi="Times New Roman"/>
          <w:sz w:val="24"/>
          <w:szCs w:val="24"/>
        </w:rPr>
        <w:t>, общаемся без церемоний, требуем, чтобы он быстро работал (составлял протокол). Если инспектор грубит, намекает на взятку, нарушает закон – обязательно вносим это в протокол и на прощанье говорим фразу «до встречи в суде», используем видео-технику при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ои действия нацелены на то, чтобы внушить инспектору ДПС следующую мысл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инципиальный человек, знаю свои права, мне не жаль времени и дене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хочу разборок в суде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тремлюсь внести в жизнь остановившего меня инспектора ДПС максимум беспокойства и неприятнос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сумасшедший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ставлю его РАБОТАТЬ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нспектор, повстречавшийся со мной, будет помнить этот день всю оставшуюся жиз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ом повороте событий я превращаюсь в глазах инспектора из жертвы в монстра, от которого необходимо избавиться, во что бы то ни ста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5% случаев меня отпускали с «предупреждением». Без штра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% случаев составлялся протокол, однако в суд меня что-то ни разу не вызывали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у меня получилась такая интересная статистика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ому что все инспекторы видят напоказ мои сильные стороны: мне не жаль ни времени, ни денег. Такого человека очень тяжело «поиметь» и проще на него махнуть рукой, быстрее от него «освободиться» и «заработать» на ком-то другом, более слаб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но поэтому у меня с ГИБДД вообще нет никаких проблем.</w:t>
      </w:r>
      <w:r>
        <w:rPr>
          <w:rFonts w:cs="Times New Roman" w:ascii="Times New Roman" w:hAnsi="Times New Roman"/>
          <w:szCs w:val="24"/>
        </w:rPr>
        <w:t xml:space="preserve"> Именно поэтому, когда мне кто-то из знакомых рассказывает про ужасный случай на дороге с инспектором ГИБДД, я искренне удивляюсь, </w:t>
      </w:r>
      <w:r>
        <w:rPr>
          <w:rFonts w:cs="Times New Roman" w:ascii="Times New Roman" w:hAnsi="Times New Roman"/>
          <w:b/>
          <w:szCs w:val="24"/>
        </w:rPr>
        <w:t>почему в большинстве случаев люди себя ведут так глуп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 знаете, где главная кормушка коррумпированных сотрудников ГИБДД? Там где отбирают права. Но, минуточку… это же не 100% коррупция? Не нужно ездить по встречке и садится за руль под градусом, и все! 100% коррупция превращается в пшик и вообще исчезнет из Вашей автомобильной жиз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ы уже, наверное, догадались, представители гос.заказчика - тоже люди. Они не хотят рисковать по мелочам. Они прекрасно понимают, что стратегия мелкой наживы не принесёт много денег, но резко увеличивает риски попасться с поличным. Напротив, хорошо подготовленный крупный тендер сулит минимальные риски и максимальные «откатные дивиден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этому лезть в относительно недорогие тендеры можно, нужно, прибыльно и эффективно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Это ещё не всё.</w:t>
      </w:r>
      <w:r>
        <w:rPr>
          <w:rFonts w:cs="Times New Roman" w:ascii="Times New Roman" w:hAnsi="Times New Roman"/>
          <w:szCs w:val="24"/>
        </w:rPr>
        <w:t xml:space="preserve"> Мы живём с Вами в очень интересное время. И описывается оно одной фразой: «те, кто молчал – перестали молчать». Общество негодует, бурлит и его лихорадит. Появляются борцы с коррупцией, власть тоже вроде как признает, что надо бы коррупцию снизить, устраивает показательные порк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глядите статистику жалоб в ФАС – Вы лично убедитесь, что жалоб на заказчиков ОГРОМНОЕ количество. Поставщики перестали бояться жаловаться на беззаконие! Они заваливают их жалобами и отстаивают КАЖДОЕ СВОЕ ПРАВО. Идёт своеобразная истерия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, так отлично! Нам это на руку. Это можно использовать в своих интере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Если в голове у коррумпированных представителей заказчика поселился страх – теперь он будет ими управлять. Страх это рефлекс, а рефлексы не логичны, а наоборот, импульсивны и предсказуем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человек боится, что на него пожалуются вышестоящему руководству, надо ему дать понять, что так оно и будет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он боится, что придёт проверка из ФАС, надо дать понять, что при НЕизменении поведения в сторону законных действий, ФАС реально придёт и оштрафует, после чего всех выкинут на улицу, из профессии,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угайте заказчика тем, что Вы не уйдете! Пугайте тем, что Вы знаете, как никто, </w:t>
      </w:r>
      <w:r>
        <w:rPr>
          <w:rFonts w:cs="Times New Roman" w:ascii="Times New Roman" w:hAnsi="Times New Roman"/>
          <w:szCs w:val="24"/>
          <w:u w:val="single"/>
        </w:rPr>
        <w:t>и лучше него</w:t>
      </w:r>
      <w:r>
        <w:rPr>
          <w:rFonts w:cs="Times New Roman" w:ascii="Times New Roman" w:hAnsi="Times New Roman"/>
          <w:szCs w:val="24"/>
        </w:rPr>
        <w:t>, свои права. Что при любом отклонении от закона, Вы будете подавать в суд, даже из-за копейки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удьте сумасшедшими, а я расскажу Вам как правильно это сделать </w:t>
      </w:r>
      <w:r>
        <w:rPr>
          <w:rFonts w:eastAsia="Wingdings" w:cs="Wingdings" w:ascii="Wingdings" w:hAnsi="Wingdings"/>
          <w:szCs w:val="24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т Вам один кейс – история «с измором»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ьте </w:t>
      </w:r>
      <w:r>
        <w:rPr>
          <w:rFonts w:cs="Times New Roman" w:ascii="Times New Roman" w:hAnsi="Times New Roman"/>
          <w:b/>
          <w:szCs w:val="24"/>
          <w:u w:val="single"/>
        </w:rPr>
        <w:t>самый худший вариант:</w:t>
      </w:r>
      <w:r>
        <w:rPr>
          <w:rFonts w:cs="Times New Roman" w:ascii="Times New Roman" w:hAnsi="Times New Roman"/>
          <w:szCs w:val="24"/>
        </w:rPr>
        <w:t xml:space="preserve"> Всё схвачено и куплено, есть представители заказчика, которые не прочь получить свои откатные. Есть «своя фирма», которая уже уверена, что ей отдадут госзаказ. </w:t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Есть Вы. И есть Начальная Цена Контракта (от которой торги идут вниз). Максимальная цена, которую установил заказчик, естественно, сильно завышена, чтобы больше отпилить и откатить. </w:t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 Вашего появления всё было в ажуре – торги шли по максимальной цене (или почти по максимальной цене). Денег хватило бы всем. Победителя уже почти объявили.</w:t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тут на сцене появляетесь Вы.</w:t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ытаясь выиграть, Вы сбиваете цену ближе к рыночной. Проигрываете и уходите. НО из-за Вас все откаты резко уменьшаются в размере, стремясь к нулю.</w:t>
      </w:r>
    </w:p>
    <w:p>
      <w:pPr>
        <w:pStyle w:val="Style19"/>
        <w:spacing w:lineRule="atLeast" w:line="24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 так проходит 3 тендера с Вашим участием.</w:t>
      </w:r>
    </w:p>
    <w:p>
      <w:pPr>
        <w:pStyle w:val="Style19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Три раза подряд Вы сбиваете цену, например, с 10 млн.руб. до 7. Таким образом, недополученная заказчиком «выгода», т.е. откат, за три тендера составляет 9 млн.!!! (3 млн  с каждого тендера!) </w:t>
      </w:r>
      <w:r>
        <w:rPr>
          <w:rFonts w:cs="Times New Roman" w:ascii="Times New Roman" w:hAnsi="Times New Roman"/>
          <w:b/>
          <w:szCs w:val="24"/>
        </w:rPr>
        <w:t xml:space="preserve">Представляете как всем грустно </w:t>
      </w:r>
      <w:r>
        <w:rPr>
          <w:rFonts w:eastAsia="Wingdings" w:cs="Wingdings" w:ascii="Wingdings" w:hAnsi="Wingdings"/>
          <w:b/>
          <w:szCs w:val="24"/>
        </w:rPr>
        <w:t>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Так как Вы дали понять, что никуда не уйдёте и будете и дальше лезть в тендеры этого заказчика и своим участием сбивать цену – возникает резонный вопрос: А что с Вами делать??!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чень часто в таких случаях запускается процедура переговоров </w:t>
      </w:r>
      <w:r>
        <w:rPr>
          <w:rFonts w:eastAsia="Wingdings" w:cs="Wingdings" w:ascii="Wingdings" w:hAnsi="Wingdings"/>
          <w:szCs w:val="24"/>
        </w:rPr>
        <w:t>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м, например, могут предложить постоянный субподряд у победителя в будущем, при гарантии Вашего участия НИКОГД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Или предложат выиграть ОДИН тендер (заметьте по честному, без откатов), но при условии, что Вы ГОД не будете вообще участвовать у этого заказчика в любых тендерных закупках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бо могут предложить какую-то другую компенсацию, лишь бы Вы не стригли своими действиями «доходы»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ой вывод такой. Можно ли вообще без откатов, по чесно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а. Можно и нужно! У любой системы есть слабые стороны, и система закупок через тендеры в этом плане не исключение. Есть много моментов, которые можно использов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у меня получится?/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Если зайца можно научить курить, то человека можно научить любому ремеслу, которое освоили другие люд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от Вы, например, умеете хорошо рисовать? Нет? А если бы Вы занимались рисованием каждый день, как Вы думаете, через год Вас можно было бы назвать хорошим художником? Конечно. В этом и фокус! Если делать что-то изо дня в день можно научиться чему угодно!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егодняшний момент я обучил уже более 4000 тысяч человек, и все они – обычные люди. Некоторые мне звонят уже через неделю после обучения, и сообщают, что выиграли свой первый тендер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ё в Ваших руках. Всё что Вам осталось – это взять и сделать! А делать иногда надо совсем нем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Вам ещё один прим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ой клиент (Индивидуальный Предприниматель) занимается заправкой картриджей (у него небольшой салон в супермаркете). Так вот…одним солнечным днём он решил заработать очень много и обратился ко мне, чтобы научиться выигрывать тендеры. В эту же неделю он прошел мой курс молодого бойца – однодневный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«Интенсив начинающего аукциониста»</w:t>
        </w:r>
      </w:hyperlink>
      <w:r>
        <w:rPr>
          <w:rFonts w:cs="Times New Roman" w:ascii="Times New Roman" w:hAnsi="Times New Roman"/>
          <w:szCs w:val="24"/>
        </w:rPr>
        <w:t>. Обучился и исче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ерез три недели он мне позвонил с радостной новостью: он выиграл электронный аукцион на 700 000 рублей у ПФР! Он сам не мог поверить, что стал поставщиком Пенсионного Фонда Российской Федерации! Знаете, почему он был в шоке?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Он был ЕДИНСТВЕННОЙ компанией на аукционе. Все его коллеги-конкуренты настолько зациклились на обычных продажах, что не хотели смотреть шире. Собственно, на аукцион никто больше не подал заявок и не пришел! А ПФР до этого момента мучился: ему приходилось устраивать тендеры в пустую несколько раз! Представляете, как Заказчик обрадовался, когда на аукцион наконец-то кто-то пришё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ПФР – огромная организация с огромными контрактами, одна реклама софинансирования пенсий чего стоит.</w:t>
      </w:r>
    </w:p>
    <w:p>
      <w:pPr>
        <w:pStyle w:val="Style19"/>
        <w:ind w:left="709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крупной госорганизации пилить с суммы в 700 000 смешно и грешно </w:t>
      </w:r>
      <w:r>
        <w:rPr>
          <w:rFonts w:eastAsia="Wingdings" w:cs="Wingdings" w:ascii="Wingdings" w:hAnsi="Wingdings"/>
          <w:b/>
          <w:szCs w:val="24"/>
        </w:rPr>
        <w:t>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9"/>
        <w:ind w:left="709" w:hanging="1"/>
        <w:jc w:val="both"/>
        <w:rPr/>
      </w:pPr>
      <w:r>
        <w:rPr>
          <w:rFonts w:cs="Times New Roman" w:ascii="Times New Roman" w:hAnsi="Times New Roman"/>
          <w:szCs w:val="24"/>
        </w:rPr>
        <w:t>Риск неоправдан! Обратите внимание, в новостях и интернете все разоблачения в госзаказе - на ОГРОМНЫЕ СУММЫ. Это логично: чем больше «пилишь» с мелочевки, тем больше вероятность нарваться на неприятности. Гораздо разумнее подготовиться и распилить чего-нибудь посущественнее 700 000 рублей. Например, миллионов 100-200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Мой клиент сделал самое главное: не стал рассуждать, бояться, опасаться, переживать.</w:t>
      </w:r>
      <w:r>
        <w:rPr>
          <w:rFonts w:cs="Times New Roman" w:ascii="Times New Roman" w:hAnsi="Times New Roman"/>
          <w:szCs w:val="24"/>
        </w:rPr>
        <w:t xml:space="preserve"> Он пошел и сделал – подал аукционную заявку и выиграл. Участие в тендерах для его маленькой компании стало интенсивным способом увеличения продаж. Интенсивным и более лёгким. Для увеличения прибылей ему не нужно открывать новые точки, платить проверяющим инстанциям, платить супермаркетам бешенную арендную плату за использование торговых площадей и лучших полок на торговых стендах. Его жизнь и его бизнес стали проще и лучше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ь поделилась на «до» и «после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ак, алгоритм запуска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бираем команду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Изучаем азы участия, законодательство и другие правила проведения тендеров (самостоятельно или в группе вместе с другими начинающими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Находим «свой» первый тендер и в б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ач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 уважение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аш инструктор по тендера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Генеральный 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ервого Тендерного Центра «Партне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hadow/>
          <w:szCs w:val="24"/>
        </w:rPr>
      </w:pPr>
      <w:r>
        <w:rPr>
          <w:rFonts w:eastAsia="Times New Roman" w:cs="Times New Roman" w:ascii="Times New Roman" w:hAnsi="Times New Roman"/>
          <w:i/>
          <w:shadow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Cs w:val="24"/>
        </w:rPr>
        <w:t>Гуськов А.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hadow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ните, главное - </w:t>
      </w:r>
      <w:r>
        <w:rPr>
          <w:rFonts w:cs="Times New Roman" w:ascii="Times New Roman" w:hAnsi="Times New Roman"/>
          <w:b/>
          <w:color w:val="C00000"/>
          <w:sz w:val="36"/>
          <w:szCs w:val="24"/>
        </w:rPr>
        <w:t>начать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можете начать с</w:t>
      </w:r>
      <w:r>
        <w:rPr>
          <w:rFonts w:cs="Times New Roman" w:ascii="Times New Roman" w:hAnsi="Times New Roman"/>
          <w:shadow/>
          <w:color w:val="1F497D"/>
          <w:sz w:val="24"/>
          <w:szCs w:val="24"/>
        </w:rPr>
        <w:t xml:space="preserve"> Вводного курса </w:t>
      </w:r>
      <w:r>
        <w:rPr>
          <w:rFonts w:cs="Times New Roman" w:ascii="Times New Roman" w:hAnsi="Times New Roman"/>
          <w:sz w:val="24"/>
          <w:szCs w:val="24"/>
        </w:rPr>
        <w:t>– его посещают Ваши коллеги и конкуренты в Москве, а также заказывают в записи по всей Росс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</w:t>
      </w: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Госзаказ и коммерческие тендеры: основы учас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я подробно, в такой же простой манере, рассказываю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оммерческие закупки от госзаказ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нимальные ресурсы Вам понадобятся, чтобы начать участие в торгах и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шаги Вам нужно пройти, чтобы дойти ДО ПОБЕДЫ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программу Вводного курса и заказать можно здесь:</w:t>
      </w:r>
    </w:p>
    <w:p>
      <w:pPr>
        <w:pStyle w:val="Style19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zakaz-info.ru/vvodniy_ku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ы о моем учебном центре и сообществе победителей тендеров Вы можете найти на нашем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t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n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нашей соц.группе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public50395489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hadow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hadow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hadow/>
          <w:color w:val="C00000"/>
          <w:sz w:val="28"/>
          <w:szCs w:val="24"/>
          <w:u w:val="single"/>
        </w:rPr>
        <w:drawing>
          <wp:inline distT="0" distB="0" distL="0" distR="0">
            <wp:extent cx="8864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hadow/>
          <w:color w:val="C00000"/>
          <w:sz w:val="28"/>
          <w:szCs w:val="24"/>
          <w:u w:val="single"/>
        </w:rPr>
        <w:drawing>
          <wp:inline distT="0" distB="0" distL="0" distR="0">
            <wp:extent cx="167703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hadow/>
          <w:color w:val="C00000"/>
          <w:sz w:val="28"/>
          <w:szCs w:val="24"/>
          <w:u w:val="single"/>
        </w:rPr>
        <w:drawing>
          <wp:inline distT="0" distB="0" distL="0" distR="0">
            <wp:extent cx="101028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hadow/>
          <w:color w:val="C00000"/>
          <w:sz w:val="28"/>
          <w:szCs w:val="24"/>
          <w:u w:val="single"/>
        </w:rPr>
        <w:drawing>
          <wp:inline distT="0" distB="0" distL="0" distR="0">
            <wp:extent cx="1533525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color w:val="C00000"/>
          <w:sz w:val="28"/>
          <w:szCs w:val="24"/>
          <w:u w:val="single"/>
        </w:rPr>
        <w:drawing>
          <wp:inline distT="0" distB="0" distL="0" distR="0">
            <wp:extent cx="962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595959"/>
                <w:szCs w:val="20"/>
              </w:rPr>
              <w:t>Менеджеры по обучени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color w:val="595959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Cs w:val="20"/>
              </w:rPr>
              <w:t>+7 (495) 774-30-54, 784-04-8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color w:val="595959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admin@ptc-partner.ru</w:t>
              </w:r>
            </w:hyperlink>
            <w:r>
              <w:rPr>
                <w:rFonts w:cs="Times New Roman" w:ascii="Times New Roman" w:hAnsi="Times New Roman"/>
                <w:color w:val="595959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ptc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goszakaz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580" w:leader="none"/>
        </w:tabs>
        <w:spacing w:before="0" w:after="0"/>
        <w:jc w:val="right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Style19"/>
        <w:numPr>
          <w:ilvl w:val="0"/>
          <w:numId w:val="5"/>
        </w:numPr>
        <w:ind w:left="142" w:right="-568" w:hanging="567"/>
        <w:jc w:val="both"/>
        <w:rPr>
          <w:rFonts w:ascii="Times New Roman" w:hAnsi="Times New Roman" w:cs="Times New Roman"/>
          <w:sz w:val="18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водный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ур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hadow/>
            <w:sz w:val="24"/>
            <w:szCs w:val="24"/>
          </w:rPr>
          <w:t>«Госзаказ и коммерческие тендеры: основы участия»</w:t>
        </w:r>
      </w:hyperlink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C00000"/>
          <w:sz w:val="20"/>
          <w:szCs w:val="24"/>
        </w:rPr>
        <w:t>(очное участие, г.Москва)</w:t>
      </w:r>
    </w:p>
    <w:p>
      <w:pPr>
        <w:pStyle w:val="Style19"/>
        <w:numPr>
          <w:ilvl w:val="0"/>
          <w:numId w:val="5"/>
        </w:numPr>
        <w:ind w:left="142" w:right="-426" w:hanging="567"/>
        <w:jc w:val="both"/>
        <w:rPr>
          <w:rFonts w:ascii="Times New Roman" w:hAnsi="Times New Roman" w:cs="Times New Roman"/>
          <w:shadow/>
          <w:color w:val="C00000"/>
          <w:sz w:val="20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дневный «Интенсив начинающего аукцион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C00000"/>
          <w:sz w:val="20"/>
          <w:szCs w:val="24"/>
        </w:rPr>
        <w:t>(очное участие, госзаказ, Москва)</w:t>
      </w:r>
    </w:p>
    <w:p>
      <w:pPr>
        <w:pStyle w:val="Style19"/>
        <w:numPr>
          <w:ilvl w:val="0"/>
          <w:numId w:val="5"/>
        </w:numPr>
        <w:ind w:left="142" w:right="-426" w:hanging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инар «Введение в коммерческие тендеры и корпоративные закупк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C00000"/>
          <w:sz w:val="20"/>
          <w:szCs w:val="24"/>
        </w:rPr>
        <w:t>(очное участие, Москва)</w:t>
      </w:r>
    </w:p>
    <w:p>
      <w:pPr>
        <w:pStyle w:val="Style19"/>
        <w:numPr>
          <w:ilvl w:val="0"/>
          <w:numId w:val="5"/>
        </w:numPr>
        <w:ind w:left="142" w:right="-426" w:hanging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ездное обучение по любой 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ямо к Вам в офис! В любой город России.</w:t>
      </w:r>
    </w:p>
    <w:p>
      <w:pPr>
        <w:pStyle w:val="Style19"/>
        <w:numPr>
          <w:ilvl w:val="0"/>
          <w:numId w:val="5"/>
        </w:numPr>
        <w:ind w:left="142" w:right="-568" w:hanging="567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водный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идео-кур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Госзаказ и коммерческие тендеры: основы участия»</w:t>
        </w:r>
      </w:hyperlink>
    </w:p>
    <w:p>
      <w:pPr>
        <w:pStyle w:val="Normal"/>
        <w:spacing w:lineRule="auto" w:line="288" w:before="168" w:after="168"/>
        <w:ind w:left="360" w:hanging="0"/>
        <w:jc w:val="center"/>
        <w:rPr>
          <w:rFonts w:ascii="Arial" w:hAnsi="Arial" w:eastAsia="Times New Roman" w:cs="Arial"/>
          <w:color w:val="2F2F2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ru-RU"/>
        </w:rPr>
        <w:drawing>
          <wp:inline distT="0" distB="0" distL="0" distR="0">
            <wp:extent cx="3072130" cy="250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F2F2F"/>
          <w:sz w:val="18"/>
          <w:szCs w:val="18"/>
          <w:lang w:eastAsia="ru-RU"/>
        </w:rPr>
        <w:drawing>
          <wp:inline distT="0" distB="0" distL="0" distR="0">
            <wp:extent cx="266636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>
          <w:rFonts w:cs="Arial"/>
          <w:color w:val="333333"/>
          <w:sz w:val="24"/>
          <w:szCs w:val="18"/>
        </w:rPr>
      </w:pPr>
      <w:r>
        <w:rPr>
          <w:rFonts w:cs="Arial"/>
          <w:b/>
          <w:color w:val="333333"/>
          <w:sz w:val="24"/>
          <w:szCs w:val="18"/>
        </w:rPr>
        <w:t>Полный курс «Тендер-Мастер» (вся Россия)</w:t>
      </w:r>
    </w:p>
    <w:p>
      <w:pPr>
        <w:pStyle w:val="Normal"/>
        <w:shd w:fill="FFFFFF" w:val="clear"/>
        <w:spacing w:lineRule="auto" w:line="240" w:before="0" w:after="0"/>
        <w:ind w:left="-60" w:hanging="0"/>
        <w:jc w:val="both"/>
        <w:rPr/>
      </w:pPr>
      <w:r>
        <w:rPr>
          <w:rFonts w:cs="Arial"/>
          <w:color w:val="333333"/>
          <w:sz w:val="24"/>
          <w:szCs w:val="18"/>
        </w:rPr>
        <w:t xml:space="preserve">по участию в государственных и коммерческих тендерах с разбором работы на всех 5 государственных и 3 коммерческих торговых площадках. Длительность – около 14 часов. </w:t>
      </w:r>
      <w:r>
        <w:rPr>
          <w:rFonts w:cs="Arial"/>
          <w:color w:val="333333"/>
          <w:sz w:val="24"/>
          <w:szCs w:val="24"/>
        </w:rPr>
        <w:t xml:space="preserve">Семинар направлен на то, чтобы начинающие специалисты по тендерам максимально быстро могли обрести необходимые навыки работы с государственными электронными торговыми площадками. В течение курса изучаются все федеральные площадки и несколько коммерческих, изучаются основы работы с техническими заданиями, заявкой на тендер и многие другие вопросы. Цель обучения: изучение пошагового руководства по всем действиям поставщика товаров, работ и услуг на тендерах. Стоимость записи курса: 24400р/чел. Посмотреть описание программы и заказать можно по ссылке: </w:t>
      </w:r>
      <w:hyperlink r:id="rId21">
        <w:r>
          <w:rPr>
            <w:rStyle w:val="InternetLink"/>
            <w:rFonts w:cs="Arial"/>
            <w:sz w:val="24"/>
            <w:szCs w:val="24"/>
          </w:rPr>
          <w:t>http://www.goszakaz-info.ru/tendermaster</w:t>
        </w:r>
      </w:hyperlink>
      <w:r>
        <w:rPr>
          <w:rFonts w:cs="Arial"/>
          <w:color w:val="333333"/>
          <w:sz w:val="24"/>
          <w:szCs w:val="24"/>
        </w:rPr>
        <w:t xml:space="preserve"> Иногда бывают акции!</w:t>
      </w:r>
    </w:p>
    <w:p>
      <w:pPr>
        <w:pStyle w:val="Normal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5"/>
      </w:tblGrid>
      <w:tr>
        <w:trPr/>
        <w:tc>
          <w:tcPr>
            <w:tcW w:w="506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Традиционный способ участия в тендерах:</w:t>
            </w:r>
          </w:p>
        </w:tc>
        <w:tc>
          <w:tcPr>
            <w:tcW w:w="5075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Эффективный способ участия в тендерах:</w:t>
            </w:r>
          </w:p>
        </w:tc>
      </w:tr>
      <w:tr>
        <w:trPr/>
        <w:tc>
          <w:tcPr>
            <w:tcW w:w="50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C00000"/>
              </w:rPr>
              <w:t>90% времени - на поиск подходящего тендера</w:t>
            </w:r>
            <w:r>
              <w:rPr>
                <w:b/>
                <w:bCs/>
                <w:color w:val="C00000"/>
              </w:rPr>
              <w:t xml:space="preserve"> «вручную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C00000"/>
              </w:rPr>
              <w:t>Вол</w:t>
            </w:r>
            <w:r>
              <w:rPr>
                <w:b/>
                <w:bCs/>
                <w:color w:val="C00000"/>
              </w:rPr>
              <w:t>окита с документами и шаблонами. Набивание собственных ошибок, иногда ценой отказа от тендерных продаж вообщ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C00000"/>
              </w:rPr>
              <w:t xml:space="preserve">Низкая рентабельность и большое снижение </w:t>
            </w:r>
            <w:r>
              <w:rPr>
                <w:b/>
                <w:bCs/>
                <w:color w:val="C00000"/>
              </w:rPr>
              <w:t>в цене – по незнанию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C00000"/>
              </w:rPr>
              <w:t xml:space="preserve">Коррупция, </w:t>
            </w:r>
            <w:r>
              <w:rPr>
                <w:b/>
                <w:bCs/>
                <w:color w:val="C00000"/>
              </w:rPr>
              <w:t>подача кучи бесполезных заявок без шанса на победу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bCs/>
                <w:color w:val="C00000"/>
              </w:rPr>
              <w:t>Отсутствие поддержки, участие по методу «ввяжемся-потом разберемся» -&gt; неми</w:t>
            </w:r>
            <w:r>
              <w:rPr>
                <w:b/>
                <w:bCs/>
                <w:color w:val="C00000"/>
              </w:rPr>
              <w:t>нуемые потери задатков и штрафы (в случае с «платными» тендерами)</w:t>
            </w:r>
          </w:p>
        </w:tc>
        <w:tc>
          <w:tcPr>
            <w:tcW w:w="507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>
                <w:color w:val="1F497D"/>
              </w:rPr>
            </w:pPr>
            <w:r>
              <w:rPr>
                <w:color w:val="1F497D"/>
              </w:rPr>
              <w:t>Автоматизированный поиск тендеров. Пользование современными техническими средствами. Настройка поиска за 1 раз за 5 минут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>
                <w:color w:val="1F497D"/>
              </w:rPr>
            </w:pPr>
            <w:r>
              <w:rPr>
                <w:color w:val="1F497D"/>
              </w:rPr>
              <w:t>Применение лучшей практики отрасли – анализ всех возможных конкурентов, заказчиков  и тп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>
                <w:color w:val="1F497D"/>
              </w:rPr>
            </w:pPr>
            <w:r>
              <w:rPr>
                <w:color w:val="1F497D"/>
              </w:rPr>
              <w:t>Сначала обучение, потом – действи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>
                <w:color w:val="1F497D"/>
              </w:rPr>
            </w:pPr>
            <w:r>
              <w:rPr>
                <w:color w:val="1F497D"/>
              </w:rPr>
              <w:t>Исключение из нашей жизни тендеров с коррупционной составляющей на 99% – не тратим на них время и деньг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240" w:after="0"/>
              <w:ind w:left="284" w:hanging="284"/>
              <w:contextualSpacing/>
              <w:jc w:val="both"/>
              <w:rPr>
                <w:color w:val="1F497D"/>
              </w:rPr>
            </w:pPr>
            <w:r>
              <w:rPr>
                <w:color w:val="1F497D"/>
              </w:rPr>
              <w:t>Получение бесплатной поддержки крупнейшего тендерного центра страны для нашего участия в каждом тендере.</w:t>
            </w:r>
          </w:p>
          <w:p>
            <w:pPr>
              <w:pStyle w:val="Normal"/>
              <w:spacing w:before="24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pacing w:before="0" w:after="200"/>
        <w:ind w:left="72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0" w:gutter="0" w:header="142" w:top="336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5241"/>
    </w:tblGrid>
    <w:tr>
      <w:trPr/>
      <w:tc>
        <w:tcPr>
          <w:tcW w:w="4932" w:type="dxa"/>
          <w:tcBorders/>
        </w:tcPr>
        <w:p>
          <w:pPr>
            <w:pStyle w:val="Header"/>
            <w:spacing w:lineRule="atLeast" w:line="240" w:before="0" w:after="0"/>
            <w:rPr>
              <w:rFonts w:ascii="Arial" w:hAnsi="Arial" w:cs="Arial"/>
              <w:i/>
              <w:i/>
              <w:color w:val="333333"/>
              <w:sz w:val="20"/>
              <w:szCs w:val="20"/>
            </w:rPr>
          </w:pPr>
          <w:r>
            <w:rPr>
              <w:rFonts w:cs="Arial" w:ascii="Arial" w:hAnsi="Arial"/>
              <w:i/>
              <w:color w:val="333333"/>
              <w:sz w:val="20"/>
              <w:szCs w:val="20"/>
            </w:rPr>
            <w:drawing>
              <wp:inline distT="0" distB="0" distL="0" distR="0">
                <wp:extent cx="2383155" cy="98552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315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1" w:type="dxa"/>
          <w:tcBorders/>
        </w:tcPr>
        <w:p>
          <w:pPr>
            <w:pStyle w:val="Header"/>
            <w:tabs>
              <w:tab w:val="clear" w:pos="4677"/>
              <w:tab w:val="center" w:pos="2569" w:leader="none"/>
              <w:tab w:val="right" w:pos="9355" w:leader="none"/>
            </w:tabs>
            <w:spacing w:lineRule="atLeast" w:line="240" w:before="0" w:after="0"/>
            <w:ind w:left="180" w:hanging="0"/>
            <w:jc w:val="right"/>
            <w:rPr>
              <w:rFonts w:ascii="Arial" w:hAnsi="Arial" w:cs="Arial"/>
              <w:shadow/>
              <w:color w:val="333333"/>
              <w:sz w:val="20"/>
              <w:szCs w:val="20"/>
            </w:rPr>
          </w:pPr>
          <w:r>
            <w:rPr>
              <w:rFonts w:cs="Arial" w:ascii="Arial" w:hAnsi="Arial"/>
              <w:shadow/>
              <w:color w:val="333333"/>
              <w:sz w:val="20"/>
              <w:szCs w:val="20"/>
            </w:rPr>
            <w:t>ПЕРВЫЙ ТЕНДЕРНЫЙ ЦЕНТР «ПАРТНЕР»</w:t>
          </w:r>
        </w:p>
        <w:p>
          <w:pPr>
            <w:pStyle w:val="Header"/>
            <w:tabs>
              <w:tab w:val="clear" w:pos="4677"/>
              <w:tab w:val="center" w:pos="2569" w:leader="none"/>
              <w:tab w:val="right" w:pos="9355" w:leader="none"/>
            </w:tabs>
            <w:spacing w:lineRule="atLeast" w:line="240" w:before="0" w:after="0"/>
            <w:ind w:left="180" w:hanging="0"/>
            <w:jc w:val="right"/>
            <w:rPr>
              <w:rFonts w:ascii="Arial" w:hAnsi="Arial" w:cs="Arial"/>
              <w:color w:val="333333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ptc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partner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color w:val="333333"/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lear" w:pos="4677"/>
              <w:tab w:val="center" w:pos="2569" w:leader="none"/>
              <w:tab w:val="right" w:pos="9355" w:leader="none"/>
            </w:tabs>
            <w:spacing w:lineRule="atLeast" w:line="240" w:before="0" w:after="0"/>
            <w:ind w:left="180" w:hanging="0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goszakaz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color w:val="333333"/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lear" w:pos="4677"/>
              <w:tab w:val="center" w:pos="2569" w:leader="none"/>
              <w:tab w:val="right" w:pos="9355" w:leader="none"/>
            </w:tabs>
            <w:spacing w:lineRule="atLeast" w:line="240" w:before="0" w:after="0"/>
            <w:ind w:left="180" w:hanging="0"/>
            <w:jc w:val="right"/>
            <w:rPr>
              <w:rFonts w:ascii="Arial" w:hAnsi="Arial" w:cs="Arial"/>
              <w:i/>
              <w:i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  <w:t>+7 (495) 774-30-54, (495) 784-04-88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/>
        <w:b/>
        <w:szCs w:val="32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color w:val="8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/>
      <w:color w:val="8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-partner.ru/ncd-2-22/vcd-2-1-1000042/seminar_info.html" TargetMode="External"/><Relationship Id="rId3" Type="http://schemas.openxmlformats.org/officeDocument/2006/relationships/hyperlink" Target="http://goszakaz-info.ru/vvodniy_kurs" TargetMode="External"/><Relationship Id="rId4" Type="http://schemas.openxmlformats.org/officeDocument/2006/relationships/hyperlink" Target="http://www.ptc-partner.ru/" TargetMode="External"/><Relationship Id="rId5" Type="http://schemas.openxmlformats.org/officeDocument/2006/relationships/hyperlink" Target="http://vk.com/public5039548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admin@ptc-partner.ru" TargetMode="External"/><Relationship Id="rId12" Type="http://schemas.openxmlformats.org/officeDocument/2006/relationships/hyperlink" Target="http://www.ptc-partner.ru/" TargetMode="External"/><Relationship Id="rId13" Type="http://schemas.openxmlformats.org/officeDocument/2006/relationships/hyperlink" Target="http://www.goszakaz-info.ru/" TargetMode="External"/><Relationship Id="rId14" Type="http://schemas.openxmlformats.org/officeDocument/2006/relationships/hyperlink" Target="http://www.ptc-partner.ru/ncd-2-22/vcd-2-1-1000041/seminar_info.html" TargetMode="External"/><Relationship Id="rId15" Type="http://schemas.openxmlformats.org/officeDocument/2006/relationships/hyperlink" Target="http://www.ptc-partner.ru/ncd-2-22/vcd-2-1-1000042/seminar_info.html" TargetMode="External"/><Relationship Id="rId16" Type="http://schemas.openxmlformats.org/officeDocument/2006/relationships/hyperlink" Target="http://www.ptc-partner.ru/ncd-2-22/vcd-2-1-1000055/seminar_info.html" TargetMode="External"/><Relationship Id="rId17" Type="http://schemas.openxmlformats.org/officeDocument/2006/relationships/hyperlink" Target="http://www.ptc-partner.ru/ncd-2-27/trenings.html" TargetMode="External"/><Relationship Id="rId18" Type="http://schemas.openxmlformats.org/officeDocument/2006/relationships/hyperlink" Target="http://goszakaz-info.ru/vvodniy_kurs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hyperlink" Target="http://www.goszakaz-info.ru/tendermaster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ptc-partner.ru/" TargetMode="External"/><Relationship Id="rId3" Type="http://schemas.openxmlformats.org/officeDocument/2006/relationships/hyperlink" Target="http://www.goszakaz-inf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27:00Z</dcterms:created>
  <dc:creator>PTC-Partner</dc:creator>
  <dc:description/>
  <cp:keywords/>
  <dc:language>en-US</dc:language>
  <cp:lastModifiedBy>blavery2012@gmail.com</cp:lastModifiedBy>
  <cp:lastPrinted>2012-05-30T14:21:00Z</cp:lastPrinted>
  <dcterms:modified xsi:type="dcterms:W3CDTF">2014-03-20T10:01:00Z</dcterms:modified>
  <cp:revision>15</cp:revision>
  <dc:subject/>
  <dc:title/>
</cp:coreProperties>
</file>