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Cs w:val="28"/>
          <w:lang w:eastAsia="ru-RU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вышения квалификации по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/>
          <w:sz w:val="22"/>
          <w:lang w:eastAsia="ru-RU"/>
        </w:rPr>
        <w:t>«</w:t>
      </w:r>
      <w:r>
        <w:rPr>
          <w:rFonts w:eastAsia="Times New Roman"/>
          <w:sz w:val="24"/>
          <w:szCs w:val="20"/>
          <w:lang w:eastAsia="ru-RU"/>
        </w:rPr>
        <w:t>Управление государственными и муниципальными заказами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                                         </w:t>
      </w:r>
      <w:r>
        <w:rPr>
          <w:rFonts w:eastAsia="Times New Roman"/>
          <w:sz w:val="20"/>
          <w:szCs w:val="20"/>
          <w:lang w:eastAsia="ru-RU"/>
        </w:rPr>
        <w:t xml:space="preserve">Объем обучения: </w:t>
      </w:r>
      <w:r>
        <w:rPr>
          <w:rFonts w:eastAsia="Times New Roman"/>
          <w:b/>
          <w:bCs/>
          <w:sz w:val="20"/>
          <w:szCs w:val="20"/>
          <w:lang w:eastAsia="ru-RU"/>
        </w:rPr>
        <w:t>1</w:t>
      </w:r>
      <w:r>
        <w:rPr>
          <w:rFonts w:eastAsia="Times New Roman"/>
          <w:b/>
          <w:bCs/>
          <w:sz w:val="20"/>
          <w:szCs w:val="20"/>
          <w:lang w:val="en-US" w:eastAsia="ru-RU"/>
        </w:rPr>
        <w:t>44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уч. час.</w:t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1134"/>
      </w:tblGrid>
      <w:tr>
        <w:trPr>
          <w:trHeight w:val="570" w:hRule="atLeast"/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я модулей, разделов курса (с кратким описанием тем занятий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ъем   (уч. час.)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1. Общие принципы размещения заказов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 Представление курс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 Основные термины,  субъекты правоотношений,  способы размещения заказ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. Особые случаи размещения заказа. Принципы планирования размещения заказ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4. Практические занятия, примеры, упражнения. 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бор примеров, упражнений. Ответы на вопросы по темам разделов 1.1-1.3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5. Учебное задание (101) по темам разделов 1.2-1.3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6. Консультация с преподавателем. Разбор вопросов по разделам 1.1-1.5, при изучении которых у слушателей возникли наибольшие трудности (разбор проводится с использованием практических примеров)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2. Нормативная правовая база размещения государственных и муниципальных заказов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. Общие положения права, регулирующие размещение заказов. Конституция РФ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 Общие положение права, регулирующие размещение заказов.</w:t>
            </w:r>
          </w:p>
          <w:p>
            <w:pPr>
              <w:pStyle w:val="Normal"/>
              <w:spacing w:lineRule="atLeast" w:line="168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жданский кодекс РФ. Прочие нормативные акты, регулирующие размещение заказов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 Общие положение права, регулирующие размещение заказов.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1.07.05 №94-ФЗ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. Конкурс. Нормативные положения. Федеральный закон от 21.07.05 №94-ФЗ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. Аукцион в электронной форме. Нормативные положения. Федеральный закон от 21.07.05 №94-ФЗ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6. Аукцион. Нормативные положения. Федеральный закон от 21.07.05 №94-ФЗ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. Запрос котировок. Нормативные положения. Федеральный закон от 21.07.05 №94-ФЗ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. Международные нормы размещения государственных заказов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9. Практические занятия, примеры, упражнения. 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Разбор примеров, упражнений. Ответы на вопросы по темам разделов 2.1- 2.8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0. Учебное задание (201) по темам разделов 2.1-2.3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1. Учебное задание (202) по темам раздела 2.4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2. Учебное задание (203) по темам раздела 2.5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.13. Учебное задание (204) по темам разделов 2.6-2.7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4. Консультация с преподавателем. Разбор вопросов по разделам 2.1-2.12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0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3. Процедуры размещения заказов</w:t>
            </w:r>
          </w:p>
        </w:tc>
        <w:tc>
          <w:tcPr>
            <w:tcW w:w="1134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. Выбор способа размещения заказа. Особенности способов размещения заказ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 Конкурс. Процедура проведения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 Аукцион в электронной форме. Процедура проведения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4. Закрытый аукцион. Процедура проведения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5. Запрос котировок. Процедура проведения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6. Система контроля, защита прав и законных интересов, ответственность.</w:t>
            </w:r>
          </w:p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тивная и судебная практика в сфере размещения заказов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7. Практические занятия, примеры, упражнения.</w:t>
            </w:r>
          </w:p>
          <w:p>
            <w:pPr>
              <w:pStyle w:val="Normal"/>
              <w:spacing w:lineRule="atLeast" w:line="9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бор примеров, упражнений. Ответы на вопросы по темам разделов 3.1- 3.5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8 Учебное задание (301) по темам разделов 3.1-3.2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3.9 Учебное задание (302) по темам раздела 3.3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181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1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0 Учебное задание (303) по темам разделов 3.4-3.5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1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1. Консультация с преподавателем. Разбор вопросов по разделам 3.1-3.8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4. Государственные и муниципальные контракты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</w:t>
            </w:r>
          </w:p>
        </w:tc>
      </w:tr>
      <w:tr>
        <w:trPr>
          <w:trHeight w:val="169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1. Основные термины и определения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7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2. Структура контракт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7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3. Общие и специальные условия контракт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4. Контрактные цены. Исполнение контракта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.5. Практические занятия, примеры, упражнения. </w:t>
            </w:r>
          </w:p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бор примеров, упражнений. Ответы на вопросы по темам разделов 4.1- 4.4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6. Учебное задание (401) по темам разделов 4.1-4.4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7. Консультация с преподавателем. Разбор вопросов по разделам 4.1-4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5. Специфика размещения заказов для государственных и муниципальных нужд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20</w:t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. Функции и полномочия заказчиков, специализированных организаций, органов, уполномоченных на осуществление функций по размещению заказов для городских государственных нужд и участников размещения заказа в субъектах РФ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2. Информационное обеспечение размещения заказов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3. Основные принципы организации местного самоуправления. Размещение заказа для муниципальных нужд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 Типовые проблемы и ошибки при размещении заказов, возникающие при реализации положений ФЗ-94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5. Практические занятия, примеры, упражнения.</w:t>
            </w:r>
          </w:p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бор примеров, упражнений. Ответы на вопросы по темам разделов 5.1- 5.4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6. Учебное задание (501) по темам разделов 5.1-5.4. Контроль выполнения. Промежуточный тес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7. Консультация с преподавателем. Разбор вопросов по разделам 5.1-5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5.8. Итоговая работа. Консультации. Тема итоговой работы, задание на итоговую работу, краткий план. Методические рекомендации по выполнению итоговой работы. Рассмотрение различных вариантов решения предложенных в рамках задания ситуаций.  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9. Итоговая работа. Консультации. Проверка и обсуждение чернового материала итоговой работы (основная часть)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0. Итоговая работа. Консультации. Выполнение задания. Оформление итоговой работы. Подготовка к защите итоговых работ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1. Круглый стол.</w:t>
            </w:r>
          </w:p>
        </w:tc>
        <w:tc>
          <w:tcPr>
            <w:tcW w:w="11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9741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2. Защита итоговых работ.</w:t>
            </w:r>
          </w:p>
        </w:tc>
        <w:tc>
          <w:tcPr>
            <w:tcW w:w="1134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10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1131"/>
      </w:tblGrid>
      <w:tr>
        <w:trPr>
          <w:trHeight w:val="99" w:hRule="atLeast"/>
          <w:cantSplit w:val="true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Модуль 6. Практика. Деловые игры по размещению государственных и муниципальных заказов</w:t>
            </w:r>
          </w:p>
        </w:tc>
        <w:tc>
          <w:tcPr>
            <w:tcW w:w="1131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>16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1. Конкурс. Деловая игра №1.</w:t>
            </w:r>
          </w:p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извещения, базовых фрагментов конкурсной документации.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 Запрос котировок. Деловая игра №2. Подготовка извещения, оформление протокола по итогам.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.3. Аукцион в электронной форме. Деловая игра № 3. 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4. Аукцион в электронной форме. Деловая игра № 4.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5. Аукцион. Деловая игра №5. Подготовка извещения, порядка проведения аукциона.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6. Запрос котировок. Предварительный отбор. Деловая игра №6. Согласование предмета контракта, подготовка извещения, процедурные вопросы.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7.  Типовые ошибки, допущенные при выполнении заданий на деловых играх (разбор и анализ). Вопросы слушателей, возникшие в процессе деловых игр.</w:t>
            </w:r>
          </w:p>
          <w:p>
            <w:pPr>
              <w:pStyle w:val="Normal"/>
              <w:spacing w:lineRule="atLeast" w:line="99" w:before="20" w:after="0"/>
              <w:ind w:left="14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бор вопросов по разделам 6.1-6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Итоговый контроль </w:t>
            </w:r>
          </w:p>
        </w:tc>
        <w:tc>
          <w:tcPr>
            <w:tcW w:w="113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.Итоговый тест (901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Итого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*</w:t>
      </w:r>
      <w:r>
        <w:rPr>
          <w:rFonts w:eastAsia="Times New Roman"/>
          <w:sz w:val="21"/>
          <w:szCs w:val="21"/>
          <w:lang w:eastAsia="ru-RU"/>
        </w:rPr>
        <w:t xml:space="preserve"> Учебно-тематический план разработан во исполнение Требований к минимуму содержания дополнительной профессиональной образовательной программы «Управление государственными и муниципальными заказами», утвержденных Минобрнауки РФ и согласованных МЭРТ РФ по программе базового уровня, дополненным, в соответствии с п.п. 1.15, 1.16 заданиями, усиливающими практическую компоненту программы (учебно-практические задания, элементы стажировки, итоговая работа). </w:t>
      </w:r>
    </w:p>
    <w:p>
      <w:pPr>
        <w:pStyle w:val="Normal"/>
        <w:spacing w:lineRule="auto" w:line="240" w:before="0" w:after="120"/>
        <w:ind w:firstLine="180"/>
        <w:jc w:val="both"/>
        <w:rPr>
          <w:rFonts w:ascii="Arial Unicode MS" w:hAnsi="Arial Unicode MS" w:eastAsia="Arial Unicode MS" w:cs="Arial Unicode MS"/>
          <w:color w:val="000000"/>
          <w:sz w:val="21"/>
          <w:szCs w:val="21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  <w:lang w:eastAsia="ru-RU"/>
        </w:rPr>
        <w:t>**</w:t>
      </w:r>
      <w:r>
        <w:rPr>
          <w:rFonts w:eastAsia="Arial Unicode MS"/>
          <w:color w:val="000000"/>
          <w:sz w:val="21"/>
          <w:szCs w:val="21"/>
          <w:lang w:eastAsia="ru-RU"/>
        </w:rPr>
        <w:t xml:space="preserve"> Итоговый контроль - проводится в соответствии с «Требованиями к минимуму содержания дополнительной профессиональной образовательной программы «Управление государственными и муниципальными заказами».</w:t>
      </w:r>
    </w:p>
    <w:p>
      <w:pPr>
        <w:pStyle w:val="Normal"/>
        <w:spacing w:lineRule="auto" w:line="240" w:before="120" w:after="120"/>
        <w:ind w:firstLine="21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 процессе проведения занятий и выполнения учебных заданий слушатели активно используют учебно-методические и нормативные материалы, размещенные на сайте ЦЕНТРА.</w:t>
      </w:r>
    </w:p>
    <w:p>
      <w:pPr>
        <w:pStyle w:val="Normal"/>
        <w:spacing w:lineRule="auto" w:line="240" w:before="0" w:after="0"/>
        <w:ind w:firstLine="21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lang w:eastAsia="ru-RU"/>
        </w:rPr>
        <w:t>* * *</w:t>
      </w:r>
    </w:p>
    <w:p>
      <w:pPr>
        <w:pStyle w:val="Normal"/>
        <w:spacing w:lineRule="auto" w:line="240" w:before="120" w:after="120"/>
        <w:ind w:firstLine="210"/>
        <w:jc w:val="both"/>
        <w:rPr/>
      </w:pPr>
      <w:r>
        <w:rPr>
          <w:rFonts w:eastAsia="Times New Roman"/>
          <w:sz w:val="21"/>
          <w:szCs w:val="21"/>
          <w:lang w:eastAsia="ru-RU"/>
        </w:rPr>
        <w:t>Занятия проводятся в полном объеме с учетом всех изменений и дополнений в нормативной правовой базе размещения заказов (Бюджетный кодекс, Гражданский кодекс, ФЗ-94, ФЗ-218, ФЗ-63, ФЗ-53 и др.) на дату проведения занятий.</w:t>
      </w:r>
    </w:p>
    <w:p>
      <w:pPr>
        <w:pStyle w:val="Normal"/>
        <w:spacing w:lineRule="auto" w:line="240" w:before="120" w:after="120"/>
        <w:ind w:firstLine="21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Занятия проводят дипломированные специалисты высшей квалификации  в области управления государственными и муниципальными заказами на закупку товаров, работ и услуг для государственных и муниципальных нужд.</w:t>
      </w:r>
    </w:p>
    <w:p>
      <w:pPr>
        <w:pStyle w:val="Normal"/>
        <w:spacing w:lineRule="auto" w:line="240" w:before="120" w:after="120"/>
        <w:ind w:firstLine="21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Преподаватели имеют также СВИДЕТЕЛЬСТВА Международной организации труда (ILO); СЕРТИФИКАТЫ общества Карла Дуйсберга (CDG), Федерального Центра проектного финансирования (ФЦПФ), Государственного университета – Высшая школа экономики (ГУ-ВШЭ); СВИДЕТЕЛЬСТВА Российской ассоциации организаторов подрядных торгов и стоимостного инжиниринга (РАТСИ) и др.</w:t>
      </w:r>
    </w:p>
    <w:p>
      <w:pPr>
        <w:pStyle w:val="Normal"/>
        <w:spacing w:lineRule="auto" w:line="240" w:before="120" w:after="120"/>
        <w:ind w:firstLine="21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Преподаватели являются авторами большого количества (более 30) учебно-методических работ по различным направлениям управления государственными и муниципальными заказами, участвуют в практической деятельности по организации и проведению конкурсных торгов, котировок и т.п.</w:t>
      </w:r>
    </w:p>
    <w:p>
      <w:pPr>
        <w:pStyle w:val="Normal"/>
        <w:spacing w:lineRule="auto" w:line="240" w:before="120" w:after="120"/>
        <w:ind w:firstLine="21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ысокий профессиональный уровень преподавания подтверждён многочисленными положительными</w:t>
      </w:r>
      <w:r>
        <w:rPr>
          <w:rFonts w:eastAsia="Times New Roman"/>
          <w:sz w:val="22"/>
          <w:lang w:eastAsia="ru-RU"/>
        </w:rPr>
        <w:t xml:space="preserve"> отзывами от организаций, обучивших своих специалистов в ЦЕНТРЕ.</w:t>
      </w:r>
    </w:p>
    <w:p>
      <w:pPr>
        <w:pStyle w:val="Normal"/>
        <w:spacing w:lineRule="auto" w:line="240" w:before="0" w:after="0"/>
        <w:ind w:left="993" w:right="567" w:hanging="0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4:00Z</dcterms:created>
  <dc:creator>BuzinaEA</dc:creator>
  <dc:description/>
  <cp:keywords/>
  <dc:language>en-US</dc:language>
  <cp:lastModifiedBy>Любовь</cp:lastModifiedBy>
  <dcterms:modified xsi:type="dcterms:W3CDTF">2011-11-02T13:50:00Z</dcterms:modified>
  <cp:revision>4</cp:revision>
  <dc:subject/>
  <dc:title/>
</cp:coreProperties>
</file>