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/>
        <w:t>24 января 2008 года в городе Барнауле прошел Всероссийский семинар-совещание "Актуальные вопросы размещения государственного и муниципального заказа и применение положений Федерального закона от 21 июля 2005 г. №94-ФЗ".</w:t>
      </w:r>
    </w:p>
    <w:p>
      <w:pPr>
        <w:pStyle w:val="Style15"/>
        <w:jc w:val="both"/>
        <w:rPr/>
      </w:pPr>
      <w:r>
        <w:rPr/>
        <w:t>Организаторами этого совещания выступили Минэкономразвития России, Федеральная антимонопольная служба России, Комитет по государственному заказу и развитию предпринимательства межрегиональной общественной организации "Московская Ассоциация Предпринимателей", при поддержке Главного управления экономики и инвестиций Алтайского края.</w:t>
      </w:r>
    </w:p>
    <w:p>
      <w:pPr>
        <w:pStyle w:val="Style15"/>
        <w:jc w:val="both"/>
        <w:rPr/>
      </w:pPr>
      <w:r>
        <w:rPr/>
        <w:t>В совещании приняли участие более 600 представителей государственных заказчиков из Сибирского, Уральского и Дальневосточного федеральных округов.</w:t>
      </w:r>
    </w:p>
    <w:p>
      <w:pPr>
        <w:pStyle w:val="Style15"/>
        <w:jc w:val="both"/>
        <w:rPr/>
      </w:pPr>
      <w:r>
        <w:rPr/>
        <w:t xml:space="preserve">На семинаре-совещании были представлены доклады, посвященные актуальным вопросам практики размещения государственного и муниципального заказа в свете последних изменений законодательства, принятых в ушедшем году.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анкетирования, проведенного Московской Ассоциацией Предпринимателей в ходе семинара-совещани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 ходе анкетирования выявлялось, в частности, отношение заказчиков к выбору способов обеспечения исполнения контракта. Кроме того, в рамках анкетирования были заданы следующие вопросы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Какой способ обеспечения исполнения контракта в наибольшей степени защищает имущественные интересы заказчика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В каких случаях заказчики устанавливают требование о предоставлении обеспечения исполнения контракта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Установлены ли заказчиком или уполномоченным органом общие требования к форме и порядку предоставления обеспечения исполнения контракта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Целесообразно ли принятие подзаконного нормативного акта, определяющего порядок предоставления обеспечения исполнения контракта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Имели ли место случаи, когда обеспечение было востребовано в связи с неисполнением или ненадлежащим исполнением контракта, и были ли при этом реально защищены имущественные интересы заказчика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Какой из способов обеспечения исполнения контракта наиболее востребован со стороны участников размещения заказа?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Обращаются ли участники размещения заказа с запросами о разъяснении положений документации о торгах в части требования о предоставлении обеспечения исполнения контракта? </w:t>
      </w:r>
    </w:p>
    <w:p>
      <w:pPr>
        <w:pStyle w:val="Style15"/>
        <w:rPr/>
      </w:pPr>
      <w:r>
        <w:rPr/>
        <w:t xml:space="preserve">Предварительный анализ результатов анкетирования показывает, что заказчики в качестве обеспечения исполнения контракта, в основном, предпочитают залог денежных средств, в то время как, по их же данным, наиболее востребованной формой обеспечения на практике является </w:t>
      </w:r>
      <w:r>
        <w:rPr>
          <w:b/>
          <w:bCs/>
        </w:rPr>
        <w:t>страхование ответственности по контракту</w:t>
      </w:r>
      <w:r>
        <w:rPr/>
        <w:t>.</w:t>
      </w:r>
    </w:p>
    <w:p>
      <w:pPr>
        <w:pStyle w:val="Style15"/>
        <w:rPr/>
      </w:pPr>
      <w:r>
        <w:rPr/>
        <w:t>Поскольку законодательство не дает ответов на ряд практических вопросов, связанных с обеспечением исполнения контракта, в качестве общего мнения признано целесообразным в согласованном режиме выработать практические рекомендации в отношении обеспечения исполнения контрактов, как для поставщиков, так и для заказчиков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6172200" cy="402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Как следует из этой диаграммы, с точки зрения заказчиков наиболее предпочтительным является залог денежных средств (так считает около половины опрошенных). Мнения второй половины разделились примерно поровну - с небольшим преимуществом (около 5%) в пользу страхования ответственности по контракту.</w:t>
      </w:r>
    </w:p>
    <w:p>
      <w:pPr>
        <w:pStyle w:val="Style15"/>
        <w:rPr/>
      </w:pPr>
      <w:r>
        <w:rPr/>
        <w:t>Объяснение этому факту кроется, скорее всего, не только в том, что при залоге удержание обеспечения осуществить легче всего, но и в том, что сама процедура предоставления такого обеспечения значительно проще и не требует каких-то специальных познаний, связанных с формой и содержанием банковской гарантии или страхового полиса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6172200" cy="3286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Как следует из этой диаграммы, обоснованность принятия решения об установлении требования о предоставлении обеспечения контракта у большинства заказчиков отсутствует (около 73% опрошенных ). В качестве единственно обоснованного подхода можно признать лишь установление требования об обеспечении контракта в случаях, когда по условиям контракта предусмотрена выплата аванса.</w:t>
      </w:r>
    </w:p>
    <w:p>
      <w:pPr>
        <w:pStyle w:val="Style15"/>
        <w:rPr/>
      </w:pPr>
      <w:r>
        <w:rPr/>
        <w:t xml:space="preserve">Собственно, для защиты аванса, по-видимому, и было предусмотрено законодателем требование о предоставлении обеспечении контракта, размер которого, как следует из буквального прочтения текста статей 28 и 31 Федерального закона № 94-ФЗ, так или иначе "привязано" к сумме аванса. Такой же подход широко распространен на западе, где в качестве покрытия риска утраты аванса применяется, главным образом, банковская гарантия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6115050" cy="3219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Данная диаграмма свидетельствует о том, что лишь половина заказчиков (уполномоченных органов) установила хотя бы общие требования к форме и порядку предоставления обеспечения контракта, как, например, это сделано в Нижнем Новгороде .</w:t>
      </w:r>
    </w:p>
    <w:p>
      <w:pPr>
        <w:pStyle w:val="Style15"/>
        <w:rPr/>
      </w:pPr>
      <w:r>
        <w:rPr/>
        <w:t>Это, в сочетании с анализом предыдущей диаграммы, свидетельствует о непонимании со стороны заказчиков роли и места данной правовой конструкции в системе государственного и муниципального контракта. Одной из причин такого положения является отсутствие четкости в исходной нормативной идее, обосновывающей необходимость введения института обеспечения исполнения контракта, а также в отсутствии определенности в вопросах обоснованности установления такого требования, определения порядка предоставления обеспечения, требований к форме и содержанию банковской гарантии и страхового полиса, а также договора о залоге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6115050" cy="3324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Данная диаграмма свидетельствует о том, что большая часть заказчиков не считает целесообразным принятие подзаконного нормативного акта, определяющего порядок предоставления обеспечения исполнения контракта и устанавливающего обязательные требования к форме и содержанию обеспечения исполнения контракта (в виде залога, банковской гарантии и страхования ответственности по контракту).</w:t>
      </w:r>
    </w:p>
    <w:p>
      <w:pPr>
        <w:pStyle w:val="Style15"/>
        <w:rPr/>
      </w:pPr>
      <w:r>
        <w:rPr/>
        <w:t>Возможно, они рассчитывают на собственные силы, как, например, Администрация Нижнего Новгорода (см. выше). Тем не менее, как показывают результаты неформального общения с заказчиками, существование такого нормативного акта (например, в форме постановления Правительства РФ) оказало бы существенную методическую поддержку заказчикам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6115050" cy="2028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115050" cy="1981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Приведенные диаграммы показывают, что случаи, когда обеспечение исполнения контракта было востребовано, достаточно редко (порядка 20%). При этом всего менее чем в трети случаев удалось защитить интересы заказчиков, что свидетельствует, скорее всего, о недостаточности данного механизма, независимо от способа обеспечения исполнения контракта. Возможно, если бы заказчики имели необходимые практические рекомендации, позволяющие легитимно сформулировать требования к форме и содержанию документов, оформляющих обеспечение, они смогли бы надежно защитить свои имущественные интересы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6115050" cy="3362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Из этой диаграммы следует, что по данным заказчиков, наиболее востребованной формой обеспечения исполнения контракта со стороны участников размещения заказа является страхование ответственности по контракту (почти 50%).</w:t>
      </w:r>
    </w:p>
    <w:p>
      <w:pPr>
        <w:pStyle w:val="Style15"/>
        <w:rPr/>
      </w:pPr>
      <w:r>
        <w:rPr/>
        <w:t>По-видимому, это связано с тем, что это экономически более выгодно и не занимает много времени, как получение банковской гарантии. Кроме того, страхование ответственности более предпочтительно и с точки зрения правовых последствий для поставщика. Об этом же свидетельствуют данные о низкой востребованности банковской гарантии как способа обеспечения исполнения контракта (менее 20%)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6115050" cy="3086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Данная диаграмма свидетельствует о том, что, по данным заказчиков, в более чем 2/3 (около 70%) случаев участники размещения заказа обращаются с запросами о разъяснении положений документации о торгах в части требования о предоставлении обеспечения исполнения контракта.</w:t>
      </w:r>
    </w:p>
    <w:p>
      <w:pPr>
        <w:pStyle w:val="Style15"/>
        <w:rPr/>
      </w:pPr>
      <w:r>
        <w:rPr/>
        <w:t>Это означает, что закон не дает достаточно полного и четкого представления о требованиях к форме и содержанию способов обеспечения исполнения контракта, а также порядка и условий его предоставления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6115050" cy="3552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Подавляющее большинство участников совещания-семинара высказалось за то, чтобы такого рода мероприятия проводились регулярно. Они продемонстрировали также свою заинтересованность в получении любой информации о нововведениях в законодательных и иных нормативных правовых основах размещения государственных и муниципальных заказов, а также о практике закупок для государственных и муниципальных нужд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color w:val="C0C0C0"/>
        </w:rPr>
        <w:t xml:space="preserve">Источник: </w:t>
      </w:r>
      <w:r>
        <w:rPr>
          <w:color w:val="C0C0C0"/>
          <w:lang w:val="en-US"/>
        </w:rPr>
        <w:t>http</w:t>
      </w:r>
      <w:r>
        <w:rPr>
          <w:color w:val="C0C0C0"/>
        </w:rPr>
        <w:t>://</w:t>
      </w:r>
      <w:r>
        <w:rPr>
          <w:color w:val="C0C0C0"/>
          <w:lang w:val="en-US"/>
        </w:rPr>
        <w:t>www</w:t>
      </w:r>
      <w:r>
        <w:rPr>
          <w:color w:val="C0C0C0"/>
        </w:rPr>
        <w:t>.</w:t>
      </w:r>
      <w:r>
        <w:rPr>
          <w:color w:val="C0C0C0"/>
          <w:lang w:val="en-US"/>
        </w:rPr>
        <w:t>goszakaz</w:t>
      </w:r>
      <w:r>
        <w:rPr>
          <w:color w:val="C0C0C0"/>
        </w:rPr>
        <w:t>.</w:t>
      </w:r>
      <w:r>
        <w:rPr>
          <w:color w:val="C0C0C0"/>
          <w:lang w:val="en-US"/>
        </w:rPr>
        <w:t>inconnect</w:t>
      </w:r>
      <w:r>
        <w:rPr>
          <w:color w:val="C0C0C0"/>
        </w:rPr>
        <w:t>.</w:t>
      </w:r>
      <w:r>
        <w:rPr>
          <w:color w:val="C0C0C0"/>
          <w:lang w:val="en-US"/>
        </w:rPr>
        <w:t>ru</w:t>
      </w:r>
      <w:r>
        <w:rPr>
          <w:color w:val="C0C0C0"/>
        </w:rPr>
        <w:t>/</w:t>
      </w:r>
    </w:p>
    <w:sectPr>
      <w:type w:val="nextPage"/>
      <w:pgSz w:w="11906" w:h="16838"/>
      <w:pgMar w:left="5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  <w:style w:type="paragraph" w:styleId="Headline">
    <w:name w:val="headline"/>
    <w:basedOn w:val="Normal"/>
    <w:qFormat/>
    <w:pPr>
      <w:spacing w:before="225" w:after="150"/>
      <w:jc w:val="center"/>
    </w:pPr>
    <w:rPr>
      <w:rFonts w:ascii="Verdana" w:hAnsi="Verdana" w:cs="Verdana"/>
      <w:b/>
      <w:bCs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11:00Z</dcterms:created>
  <dc:creator>PTC-partner</dc:creator>
  <dc:description/>
  <cp:keywords/>
  <dc:language>en-US</dc:language>
  <cp:lastModifiedBy>PTC-partner</cp:lastModifiedBy>
  <dcterms:modified xsi:type="dcterms:W3CDTF">2009-10-27T07:15:00Z</dcterms:modified>
  <cp:revision>2</cp:revision>
  <dc:subject/>
  <dc:title>Результаты анкетирования, проведенного Московской Ассоциацией Предпринимателей в ходе семинара-совещания в 2005 году</dc:title>
</cp:coreProperties>
</file>