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719310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shadow/>
          <w:color w:val="76923C"/>
          <w:sz w:val="36"/>
          <w:szCs w:val="20"/>
          <w:lang w:eastAsia="ru-RU"/>
        </w:rPr>
      </w:pPr>
      <w:r>
        <w:rPr>
          <w:rFonts w:eastAsia="Times New Roman" w:cs="Arial" w:ascii="Arial" w:hAnsi="Arial"/>
          <w:shadow/>
          <w:color w:val="76923C"/>
          <w:sz w:val="36"/>
          <w:szCs w:val="20"/>
          <w:lang w:eastAsia="ru-RU"/>
        </w:rPr>
        <w:t>СЕРИЯ МАСТЕР-КЛАССОВ ДЛЯ ПОСТАВЩИКОВ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shadow/>
          <w:color w:val="76923C"/>
          <w:sz w:val="36"/>
          <w:szCs w:val="20"/>
          <w:lang w:eastAsia="ru-RU"/>
        </w:rPr>
      </w:pPr>
      <w:r>
        <w:rPr>
          <w:rFonts w:eastAsia="Times New Roman" w:cs="Arial" w:ascii="Arial" w:hAnsi="Arial"/>
          <w:shadow/>
          <w:color w:val="76923C"/>
          <w:sz w:val="36"/>
          <w:szCs w:val="20"/>
          <w:lang w:eastAsia="ru-RU"/>
        </w:rPr>
        <w:t>ГОСУДАРСТВЕННОГО И МУНИЦИПАЛЬНОГО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shadow/>
          <w:color w:val="76923C"/>
          <w:sz w:val="36"/>
          <w:szCs w:val="20"/>
          <w:lang w:eastAsia="ru-RU"/>
        </w:rPr>
      </w:pPr>
      <w:r>
        <w:rPr>
          <w:rFonts w:eastAsia="Times New Roman" w:cs="Arial" w:ascii="Arial" w:hAnsi="Arial"/>
          <w:shadow/>
          <w:color w:val="76923C"/>
          <w:sz w:val="36"/>
          <w:szCs w:val="20"/>
          <w:lang w:eastAsia="ru-RU"/>
        </w:rPr>
        <w:t>МЕДИЦИНСКОГО И ФАРМАЦЕВТИЧЕСКОГО ЗАКАЗА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shadow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shadow/>
          <w:color w:val="333333"/>
          <w:sz w:val="20"/>
          <w:szCs w:val="20"/>
          <w:lang w:eastAsia="ru-RU"/>
        </w:rPr>
      </w:r>
    </w:p>
    <w:p>
      <w:pPr>
        <w:pStyle w:val="Heading1"/>
        <w:pBdr>
          <w:bottom w:val="dotted" w:sz="6" w:space="11" w:color="CCCCCC"/>
        </w:pBdr>
        <w:shd w:fill="FFFFFF" w:val="clear"/>
        <w:spacing w:before="0" w:after="0"/>
        <w:jc w:val="center"/>
        <w:rPr>
          <w:rFonts w:ascii="Arial" w:hAnsi="Arial" w:cs="Arial"/>
          <w:color w:val="CC0000"/>
          <w:sz w:val="42"/>
          <w:szCs w:val="42"/>
        </w:rPr>
      </w:pPr>
      <w:r>
        <w:rPr>
          <w:rFonts w:cs="Arial" w:ascii="Arial" w:hAnsi="Arial"/>
          <w:color w:val="000000"/>
          <w:sz w:val="21"/>
          <w:szCs w:val="21"/>
        </w:rPr>
        <w:t>ТОЛЬКО </w:t>
      </w:r>
      <w:r>
        <w:rPr>
          <w:rFonts w:cs="Arial" w:ascii="Arial" w:hAnsi="Arial"/>
          <w:color w:val="000000"/>
          <w:sz w:val="21"/>
        </w:rPr>
        <w:t>с 11 марта по 11 апреля 2013</w:t>
      </w:r>
      <w:r>
        <w:rPr>
          <w:rFonts w:cs="Arial" w:ascii="Arial" w:hAnsi="Arial"/>
          <w:color w:val="000000"/>
          <w:sz w:val="21"/>
          <w:szCs w:val="21"/>
        </w:rPr>
        <w:t> с 19:00 до 21:00 в Первом Тендерном Центре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будут проведены эксклюзивные ОЧНЫЕ МАСТЕР-КЛАССЫ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с представителями 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18"/>
          <w:szCs w:val="18"/>
        </w:rPr>
        <w:t xml:space="preserve">ФАС РОССИИ </w:t>
      </w:r>
      <w:r>
        <w:rPr>
          <w:rStyle w:val="StrongEmphasis"/>
          <w:rFonts w:cs="Arial" w:ascii="Arial" w:hAnsi="Arial"/>
          <w:b/>
          <w:color w:val="333333"/>
          <w:sz w:val="18"/>
          <w:szCs w:val="18"/>
          <w:shd w:fill="FFFFFF" w:val="clear"/>
        </w:rPr>
        <w:t>ПО ЛЬГОТНОЙ ЦЕНЕ*!!!</w:t>
      </w:r>
    </w:p>
    <w:p>
      <w:pPr>
        <w:pStyle w:val="Heading1"/>
        <w:pBdr>
          <w:bottom w:val="dotted" w:sz="6" w:space="11" w:color="CCCCCC"/>
        </w:pBdr>
        <w:shd w:fill="FFFFFF" w:val="clear"/>
        <w:spacing w:before="0" w:after="0"/>
        <w:jc w:val="center"/>
        <w:rPr>
          <w:rFonts w:ascii="Arial" w:hAnsi="Arial" w:cs="Arial"/>
          <w:color w:val="CC0000"/>
          <w:sz w:val="42"/>
          <w:szCs w:val="42"/>
        </w:rPr>
      </w:pPr>
      <w:r>
        <w:rPr>
          <w:rFonts w:cs="Arial" w:ascii="Arial" w:hAnsi="Arial"/>
          <w:color w:val="000080"/>
          <w:sz w:val="18"/>
          <w:szCs w:val="18"/>
        </w:rPr>
        <w:t>Зарегистрируйтесь прямо сейчас на ближайший мастер-класс: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писание: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3360"/>
        <w:gridCol w:w="8485"/>
        <w:gridCol w:w="1930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КОД мероприятия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Тема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ограмм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lang w:eastAsia="ru-RU"/>
              </w:rPr>
              <w:t>BasicGZ-11.0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обенности участия в государственном и муниципальном заказе в  сфере здравоохранения России. Правовое регулирование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(совместно: по фармации и мед.оборудованию).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зможные способы закупки. Электронные аукционы. Качественные, функциональные характеристики препаратов, форма выпуска, аналоги и заменители, борьба с иностранными производителями,  различия в ТН и МНН, вопросы лицензирования и регулирования деятельности производителей и дилеров для госзаказа, объединение лотов и прочие вопросы. Размещение заказа путем запроса котировок (на поставку продовольствия, средств, необходимых для оказания скорой или неотложной медицинской помощи, лекарственных средств, топлива, из списка ЖНВЛП). 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C0C0C0" w:val="clear"/>
                <w:lang w:eastAsia="ru-RU"/>
              </w:rPr>
              <w:t>11.03.2013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lang w:eastAsia="ru-RU"/>
              </w:rPr>
              <w:t>Регистрация закрыта. Мест нет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05779"/>
                  <w:sz w:val="18"/>
                  <w:u w:val="single"/>
                  <w:lang w:eastAsia="ru-RU"/>
                </w:rPr>
                <w:t>ZLek-13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еотклоняемая заявка на поставку лекарст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: Составление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ервой и второй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частей заявки на электронный аукцион в соответствии с 94-ФЗ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новные требования к составлению  первых и вторых частей. Ошибки участников аукционов. Особенности заявок на поставку медикаментов, дженериков. Практика  и наиболее частные причины отклонения по первым и вторым частям. Санкции за отклонения. Рекомендации по грамотному составлению заявок.   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05779"/>
                  <w:sz w:val="18"/>
                  <w:u w:val="single"/>
                  <w:lang w:eastAsia="ru-RU"/>
                </w:rPr>
                <w:t>13.03.2013 (ср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ZO-14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еотклоняемая заявка на поставку мед.оборудова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: Составление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ервой и второй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частей заявки на электронный аукцион в соответствии с 94-ФЗ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новные и необычные требования к составлению и заполнению первых и вторых частей заявки на аукцион на поставку медицинского оборудования. Практика и причины отклонения первых и вторых частей заявок. Санкции за отклонения. Рекомендации по грамотному составлению заявок. 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05779"/>
                  <w:sz w:val="18"/>
                  <w:u w:val="single"/>
                  <w:lang w:eastAsia="ru-RU"/>
                </w:rPr>
                <w:t>14.03.2013 (чт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05779"/>
                  <w:sz w:val="18"/>
                  <w:u w:val="single"/>
                  <w:lang w:eastAsia="ru-RU"/>
                </w:rPr>
                <w:t>NM-18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собенности формирования начальной максимальной цены контракта (НМЦК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при государственных и муниципальных закупках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совместно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по лекарствам и мед.оборудованию)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чет начальной цены госконтракта. Практические примеры оформления таблиц расчета начальной цены контракта. Корректные и некорректные варианты расчета и обоснования цены. Риски неправильного определения НМЦК. Новейшее законодательство. Роль поставщика в формировании начальной цены. Роль производителя  (российского и иностранного) в формировании цены. Объединение лотов.  Потенциальная угроза срыва размещения заказа. Последствия незаконных действий заказчика и поставщика при сговоре при формировании НМЦК. 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305779"/>
                  <w:sz w:val="18"/>
                  <w:u w:val="single"/>
                  <w:lang w:eastAsia="ru-RU"/>
                </w:rPr>
                <w:t>18.03.2013 (пн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05779"/>
                  <w:sz w:val="18"/>
                  <w:u w:val="single"/>
                  <w:lang w:eastAsia="ru-RU"/>
                </w:rPr>
                <w:t>GKLek-20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собенности госконтракт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на поставку лекарственных средств в соответствии с 94-ФЗ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авомерные и неправомерные условия госконтракта. Разбор корректных и некорректных существенных условий и требований со стороны Заказчика: порядок оплаты, авансирование, сроки поставки, гарантия, обеспечение, штрафные санкции и др.  Практические вопросы размещения заказов в области закупок фармацевтических препаратов по программе ДЛО. 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20.03.2013 (ср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GKO-21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собенности госконтракт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на поставку мед.оборудования в соответствии с 94-ФЗ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авомерные и неправомерные условия госконтракта. Разбор корректных и некорректных существенных условий и требований со стороны Заказчика: порядок оплаты, авансирование, сроки выполнения работ  (оказания услуг, поставки оборудования и техники), гарантия, обеспечение, штрафные санкции и др.  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21.03.2013 (чт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OZ-25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Как оценивается аукционная заявка Поставщика?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ценка аукционных заявок - требования к Заказчику и Поставщику при оценке.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авила и критерии оценки заявок. Ответственность Заказчика за неправомерное отклонение. Действия Поставщика по защите своих пра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25.03.2013 (пн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ADMLek-27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Административная практик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2012-2013гг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 сфере гос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 поставку лекарственных средств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кое ТЗ можно считать «заточенным» под конкретного производителя (организацию).  Критерии оценки и доказуемости "заточки". Особенности поставки лекарственных препаратов. Работа электронных торговых площадок (как правильно реагировать на сбой, как правильно собрать доказательства и т.п.). Обоснованные и необоснованные санкции к участниками (изъятие задатка, занесение организации в Реестр недобросовестных поставщиков и т.п.) 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27.03.2013 (ср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ADMO-28.03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Административная практик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2012-2013гг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 сфере гос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 поставку медицинского оборудования и техники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кое ТЗ можно считать «заточенным» под конкретного производителя (организацию). Особенности поставки мед.оборудования. Работа электронных торговых площадок (как правильно реагировать на сбой, как правильно собрать доказательства). Обоснованное и необоснованное изъятие задатка. Обоснованное и необоснованное занесение организации в Реестр недобросовестных поставщиков. 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28.03.2013 (чт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RNP-01.04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естр недобросовестных поставщиков (РНП)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иболее распространенные случаи попадания в реестр. Как избежать наиболее часто распространенные ошибки. Случаи вынесения поставщика за пределы списка. Возобновление репутации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01.04.2013 (пн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AppFAS-03.04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ставление и подача жалобы в ФАС. Цель: признание жалобы обоснованной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щита Поставщиком своих законных прав на тендерах. Основания для подачи жалобы в ФАС. Сроки подачи и реагирования. Кто может подавать жалобы (какие жалобы можно подавать через третьих лиц и др.). Пошаговый алгоритм подачи жалобы в ФАС. Примеры составления результативных жалоб. Что делать, если ФАС признал жалобу необоснованной? Как обжаловать решение ФАС в суде (алгоритм, сроки)? Ответы на вопросы участников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03.04.2013 (ср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COURT-04.04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готовка к арбитражу на обжалование действий/бездействий ФАС/заказчика по результатам тендера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грамма в разработке – по вопросам участников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04.04.2013 (чт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223-MED-08.04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23-ФЗ для медицинского сектора (поставка медикаментов и оборудования)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кие заказчики медицинской отрасли переходят на 223-ФЗ. В чем основное отличие 223-ФЗ от 94-ФЗ. Принципы работы заказчика по 223-ФЗ. Роль ФАС при контроле работы Заказчика по 223-ФЗ (как пожаловаться на заказчика по 23-ФЗ). Санкции для заказчиков. Административная практика по жалобам на заказчиков, перешедших на 223-ФЗ. Ответы на вопросы участник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08.04.2013 (пн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u w:val="single"/>
                  <w:lang w:eastAsia="ru-RU"/>
                </w:rPr>
                <w:t>VIP-10.04</w:t>
              </w:r>
            </w:hyperlink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Закрытый блок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глашаются участники 4-х и более мастер-классов.  "Заточка ТЗ" под конкретного поставщика. Сговор на торгах. Серые схемы победителей тендеров. Как бороться и составлять. Вопросы индивидуальной работы с представителями Заказчиков и Федеральной Антимонопольной службы.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дтверждайте Ваше желание участвовать в данном мастер-классе сразу после оплаты!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008AFF"/>
                  <w:sz w:val="18"/>
                  <w:u w:val="single"/>
                  <w:lang w:eastAsia="ru-RU"/>
                </w:rPr>
                <w:t>10.04.2013 (ср)</w:t>
              </w:r>
            </w:hyperlink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SPEC-11.0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Специальный блок.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тветы на вопросы лучших участников.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есплатное участие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глашаются лучшие и наиболее активные участники всех мастер-классов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.04.2013 (ч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Cs/>
          <w:color w:val="FF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333333"/>
          <w:sz w:val="20"/>
          <w:szCs w:val="18"/>
        </w:rPr>
        <w:t>Стоимость участия при оплате до 01.03.2013: 1000р/чел за один мастер-класс.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Cs/>
          <w:color w:val="FF0000"/>
          <w:szCs w:val="21"/>
        </w:rPr>
      </w:pPr>
      <w:r>
        <w:rPr>
          <w:rFonts w:cs="Arial" w:ascii="Arial" w:hAnsi="Arial"/>
          <w:iCs/>
          <w:color w:val="333333"/>
          <w:sz w:val="20"/>
          <w:szCs w:val="18"/>
        </w:rPr>
        <w:t>Зарегистрироваться можно, нажав на ссылку под кодом конкретного мастер-класса, либо на его дату. В поле ИМЯ вводите ПОЛНЫЕ ФИО Участников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Cs/>
          <w:color w:val="333333"/>
          <w:sz w:val="27"/>
          <w:szCs w:val="27"/>
        </w:rPr>
      </w:pPr>
      <w:r>
        <w:rPr>
          <w:rFonts w:cs="Arial" w:ascii="Arial" w:hAnsi="Arial"/>
          <w:iCs/>
          <w:color w:val="333333"/>
          <w:sz w:val="27"/>
          <w:szCs w:val="27"/>
        </w:rPr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Стоимость участия во всех 14 блоках - 10 400р.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hyperlink r:id="rId29" w:tgtFrame="_blank">
        <w:r>
          <w:rPr>
            <w:rStyle w:val="InternetLink"/>
            <w:rFonts w:cs="Arial" w:ascii="Arial" w:hAnsi="Arial"/>
            <w:color w:val="8DB3E2"/>
            <w:sz w:val="27"/>
            <w:szCs w:val="27"/>
          </w:rPr>
          <w:t>Оплатить участие во всех мастер-классах</w:t>
        </w:r>
      </w:hyperlink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hyperlink r:id="rId30" w:tgtFrame="_blank">
        <w:r>
          <w:rPr>
            <w:rStyle w:val="InternetLink"/>
            <w:rFonts w:cs="Arial" w:ascii="Arial" w:hAnsi="Arial"/>
            <w:color w:val="305779"/>
            <w:sz w:val="18"/>
            <w:szCs w:val="18"/>
            <w:shd w:fill="FFFFFF" w:val="clear"/>
          </w:rPr>
          <w:t>Карта проезда для участников мастер-классов </w:t>
        </w:r>
      </w:hyperlink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21305" cy="1429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нимание! Стоимость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будет повышаться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 мере заполнения места в группе каждого мастер-класса.</w:t>
      </w:r>
    </w:p>
    <w:p>
      <w:pPr>
        <w:pStyle w:val="Normal"/>
        <w:shd w:fill="FFFFFF" w:val="clear"/>
        <w:spacing w:lineRule="auto" w:line="240" w:before="75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гистрируем только представителей юр.лиц с оплатой по безналичному расчету и физических лиц по предоплате.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регистрации пройдите по ссылке под кодом мероприятия или его дат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СЕ мастер-классы пройдут </w:t>
      </w:r>
      <w:r>
        <w:rPr>
          <w:rFonts w:eastAsia="Times New Roman" w:cs="Arial" w:ascii="Arial" w:hAnsi="Arial"/>
          <w:b/>
          <w:bCs/>
          <w:color w:val="333333"/>
          <w:sz w:val="18"/>
          <w:u w:val="single"/>
          <w:lang w:eastAsia="ru-RU"/>
        </w:rPr>
        <w:t>с 19:00 до 21:00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о адресу: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сква, ул.Б.Семеновская, 15, учебная аудитория №142, учебный комплекс Первого Тендерного Цент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Внимание! Количество мест ограничено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B22222"/>
          <w:sz w:val="18"/>
          <w:lang w:eastAsia="ru-RU"/>
        </w:rPr>
        <w:t>Дополнительного набора НЕ БУДЕТ! Бронируйте места заран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32" w:tgtFrame="_blank">
        <w:r>
          <w:rPr>
            <w:rStyle w:val="InternetLink"/>
            <w:rFonts w:eastAsia="Times New Roman" w:cs="Arial" w:ascii="Arial" w:hAnsi="Arial"/>
            <w:color w:val="305779"/>
            <w:sz w:val="18"/>
            <w:u w:val="single"/>
            <w:lang w:eastAsia="ru-RU"/>
          </w:rPr>
          <w:t>Карта проезда для участников мастер-классов 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Дополнительная информация:</w:t>
      </w:r>
    </w:p>
    <w:p>
      <w:pPr>
        <w:pStyle w:val="Normal"/>
        <w:shd w:fill="FFFFFF" w:val="clear"/>
        <w:spacing w:lineRule="auto" w:line="240" w:before="75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енеджер серии медицинских мастер-классов: Кузнецова Виктория</w:t>
      </w:r>
    </w:p>
    <w:p>
      <w:pPr>
        <w:pStyle w:val="Normal"/>
        <w:shd w:fill="FFFFFF" w:val="clear"/>
        <w:spacing w:lineRule="auto" w:line="240" w:before="75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+7 (916) 258-64-97, +7 (495) 774-30-54, +7 (495) 784-04-8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vk@ptc-partner.ru</w:t>
      </w:r>
    </w:p>
    <w:sectPr>
      <w:type w:val="nextPage"/>
      <w:pgSz w:orient="landscape" w:w="16838" w:h="11906"/>
      <w:pgMar w:left="567" w:right="395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zakaz-info.ru/order/ZLek-13.03/" TargetMode="External"/><Relationship Id="rId4" Type="http://schemas.openxmlformats.org/officeDocument/2006/relationships/hyperlink" Target="http://goszakaz-info.ru/order/ZLek-13.03/" TargetMode="External"/><Relationship Id="rId5" Type="http://schemas.openxmlformats.org/officeDocument/2006/relationships/hyperlink" Target="http://goszakaz-info.ru/order/ZO-14.03/" TargetMode="External"/><Relationship Id="rId6" Type="http://schemas.openxmlformats.org/officeDocument/2006/relationships/hyperlink" Target="http://goszakaz-info.ru/order/ZO-14.03/" TargetMode="External"/><Relationship Id="rId7" Type="http://schemas.openxmlformats.org/officeDocument/2006/relationships/hyperlink" Target="http://goszakaz-info.ru/order/NM-18.03/" TargetMode="External"/><Relationship Id="rId8" Type="http://schemas.openxmlformats.org/officeDocument/2006/relationships/hyperlink" Target="http://goszakaz-info.ru/order/NM-18.03/" TargetMode="External"/><Relationship Id="rId9" Type="http://schemas.openxmlformats.org/officeDocument/2006/relationships/hyperlink" Target="http://goszakaz-info.ru/order/GKLek-20.03/" TargetMode="External"/><Relationship Id="rId10" Type="http://schemas.openxmlformats.org/officeDocument/2006/relationships/hyperlink" Target="http://goszakaz-info.ru/order/GKLek-20.03/" TargetMode="External"/><Relationship Id="rId11" Type="http://schemas.openxmlformats.org/officeDocument/2006/relationships/hyperlink" Target="http://goszakaz-info.ru/order/GKO-21.03/" TargetMode="External"/><Relationship Id="rId12" Type="http://schemas.openxmlformats.org/officeDocument/2006/relationships/hyperlink" Target="http://goszakaz-info.ru/order/GKO-21.03/" TargetMode="External"/><Relationship Id="rId13" Type="http://schemas.openxmlformats.org/officeDocument/2006/relationships/hyperlink" Target="http://goszakaz-info.ru/order/OZ-25.03/" TargetMode="External"/><Relationship Id="rId14" Type="http://schemas.openxmlformats.org/officeDocument/2006/relationships/hyperlink" Target="http://goszakaz-info.ru/order/OZ-25.03/" TargetMode="External"/><Relationship Id="rId15" Type="http://schemas.openxmlformats.org/officeDocument/2006/relationships/hyperlink" Target="http://goszakaz-info.ru/order/ADMLek-27.03/" TargetMode="External"/><Relationship Id="rId16" Type="http://schemas.openxmlformats.org/officeDocument/2006/relationships/hyperlink" Target="http://goszakaz-info.ru/order/ADMLek-27.03/" TargetMode="External"/><Relationship Id="rId17" Type="http://schemas.openxmlformats.org/officeDocument/2006/relationships/hyperlink" Target="http://goszakaz-info.ru/order/ADMO-28.03/" TargetMode="External"/><Relationship Id="rId18" Type="http://schemas.openxmlformats.org/officeDocument/2006/relationships/hyperlink" Target="http://goszakaz-info.ru/order/ADMO-28.03/" TargetMode="External"/><Relationship Id="rId19" Type="http://schemas.openxmlformats.org/officeDocument/2006/relationships/hyperlink" Target="http://goszakaz-info.ru/order/RNP-01.04/" TargetMode="External"/><Relationship Id="rId20" Type="http://schemas.openxmlformats.org/officeDocument/2006/relationships/hyperlink" Target="http://goszakaz-info.ru/order/RNP-01.04/" TargetMode="External"/><Relationship Id="rId21" Type="http://schemas.openxmlformats.org/officeDocument/2006/relationships/hyperlink" Target="http://goszakaz-info.ru/order/AppFAS-03.04/" TargetMode="External"/><Relationship Id="rId22" Type="http://schemas.openxmlformats.org/officeDocument/2006/relationships/hyperlink" Target="http://goszakaz-info.ru/order/AppFAS-03.04/" TargetMode="External"/><Relationship Id="rId23" Type="http://schemas.openxmlformats.org/officeDocument/2006/relationships/hyperlink" Target="http://goszakaz-info.ru/order/COURT-04.04/" TargetMode="External"/><Relationship Id="rId24" Type="http://schemas.openxmlformats.org/officeDocument/2006/relationships/hyperlink" Target="http://goszakaz-info.ru/order/COURT-04.04/" TargetMode="External"/><Relationship Id="rId25" Type="http://schemas.openxmlformats.org/officeDocument/2006/relationships/hyperlink" Target="http://goszakaz-info.ru/order/223-MED-08.04/" TargetMode="External"/><Relationship Id="rId26" Type="http://schemas.openxmlformats.org/officeDocument/2006/relationships/hyperlink" Target="http://goszakaz-info.ru/order/223-MED-08.04/" TargetMode="External"/><Relationship Id="rId27" Type="http://schemas.openxmlformats.org/officeDocument/2006/relationships/hyperlink" Target="http://goszakaz-info.ru/order/VIP-10.04/" TargetMode="External"/><Relationship Id="rId28" Type="http://schemas.openxmlformats.org/officeDocument/2006/relationships/hyperlink" Target="http://goszakaz-info.ru/order/VIP-10.04/" TargetMode="External"/><Relationship Id="rId29" Type="http://schemas.openxmlformats.org/officeDocument/2006/relationships/hyperlink" Target="http://goszakaz-info.ru/order/ALL-MED/" TargetMode="External"/><Relationship Id="rId30" Type="http://schemas.openxmlformats.org/officeDocument/2006/relationships/hyperlink" Target="http://www.ptc-partner.ru/linkpics/News/seminar_map_1000014(1).gif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ptc-partner.ru/linkpics/News/seminar_map_1000014(1).gi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6:00Z</dcterms:created>
  <dc:creator>Любовь</dc:creator>
  <dc:description/>
  <dc:language>en-US</dc:language>
  <cp:lastModifiedBy>Любовь</cp:lastModifiedBy>
  <cp:lastPrinted>2013-02-26T15:16:00Z</cp:lastPrinted>
  <dcterms:modified xsi:type="dcterms:W3CDTF">2013-02-26T11:16:00Z</dcterms:modified>
  <cp:revision>2</cp:revision>
  <dc:subject/>
  <dc:title/>
</cp:coreProperties>
</file>