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30 декабря 2008 г. №308-ФЗ (окончание)</w:t>
      </w:r>
    </w:p>
    <w:p>
      <w:pPr>
        <w:pStyle w:val="Style15"/>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br/>
        <w:br/>
        <w:t>Пункт 33 статьи 1 вступает в силу со дня официального опубликования (пункт 2 статьи 6 данного документа).</w:t>
        <w:br/>
        <w:br/>
        <w:t>33) главу 6 дополнить статьей 55.2 следующего содержания:</w:t>
        <w:br/>
        <w:b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br/>
        <w:b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br/>
        <w:t>34) в части 2 статьи 57 слова "протокола рассмотрения и оценки котировочных заявок," исключить, после слов "соответствующего протокола" дополнить словами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слова "рассмотрения котировочных заявок" заменить словами "рассмотрения и оценки котировочных заявок";</w:t>
        <w:br/>
        <w:t>35)в статье 65:</w:t>
        <w:br/>
        <w:br/>
        <w:t>Подпункт "а" пункта 35 статьи 1 вступает в силу со дня официального опубликования (пункт 2 статьи 6 данного документа).</w:t>
        <w:br/>
        <w:br/>
        <w:t>а) дополнить частью 9.1 следующего содержания:</w:t>
        <w:b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br/>
        <w:t>б) в части 11 цифры "2010" заменить цифрами "2011";</w:t>
        <w:br/>
        <w:t>в) в части 14 цифры "2010" заменить цифрами "2011";</w:t>
        <w:br/>
        <w:t>г) в части 17 цифры "2010" заменить цифрами "2011";</w:t>
        <w:br/>
        <w:t>д) дополнить частями 19 - 21 следующего содержания:</w:t>
        <w:b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br/>
        <w:br/>
        <w:t>Абзац третий подпункта "д" пункта 35 статьи 1 вступает в силу со дня официального опубликования (пункт 2 статьи 6 данного документа).</w:t>
        <w:br/>
        <w:b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а с 1 января 2010 года должны включаться не менее чем два таких лица, прошедших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br/>
        <w:br/>
        <w:t>Абзац четвертый подпункта "д" пункта 35 статьи 1 вступает в силу со дня официального опубликования (пункт 2 статьи 6 данного документа).</w:t>
        <w:br/>
        <w:b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br/>
        <w:br/>
        <w:br/>
        <w:t>Статья 2 вступает в силу со дня официального опубликования (пункт 2 статьи 6 данного документа).</w:t>
        <w:br/>
        <w:br/>
        <w:t>Статья 2</w:t>
        <w:br/>
        <w:br/>
        <w:t>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2007, N 31, ст. 4015) следующие изменения:</w:t>
        <w:br/>
        <w:t>1) статью 7 изложить в следующей редакции:</w:t>
        <w:br/>
        <w:br/>
        <w:t>"Статья 7. Условия и порядок государственного финансирования кинематографии</w:t>
        <w:br/>
        <w:br/>
        <w:t>Одной из форм государственной поддержки кинематографии является ее частичное государственное финансирование.</w:t>
        <w:br/>
        <w:t>Государственное финансирование осуществляется федеральным органом исполнительной власти в области кинематографии путем выделения продюсеру, прокатчику, демонстратору национального фильма, отбор которых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средств в пределах расходов федерального бюджета, предусмотренных на кинематографию на соответствующий финансовый год,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br/>
        <w:t>Государственное финансирование не может быть использовано на иные цели, кроме целей, которые предусмотрены государственным контрактом, заключенным между федеральным органом исполнительной власти в области кинематографии и продюсером, прокатчиком, демонстратором национального фильма, федеральным законом и (или) нормативными правовыми актами Правительства Российской Федерации, принимаемыми в соответствии с федеральным законом о федеральном бюджете на соответствующий финансовый год и на плановый период.";</w:t>
        <w:br/>
        <w:t>2) часть четвертую статьи 8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br/>
        <w:t>3) часть третью статьи 9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br/>
        <w:t>4) часть первую статьи 10 дополнить словами "либо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br/>
        <w:br/>
        <w:t>Статья 3</w:t>
        <w:br/>
        <w:br/>
        <w:t>Внести в статью 764 части второй Гражданского кодекса Российской Федерации (Собрание законодательства Российской Федерации, 1996, N 5, ст. 410; 2006, N 6, ст. 636; 2007, N 17, ст. 1929; N 31, ст. 4015) следующие изменения:</w:t>
        <w:br/>
        <w:t>1) в пункте 2 слова "и уполномоченные органами государственной власти субъектов Российской Федерации на размещение заказов на выполнение подрядных работ для нужд субъектов Российской Федерации бюджетные учреждения, иные получатели средств бюджетов" заменить словом ", бюджетов", слово "таких" заменить словом "подрядных";</w:t>
        <w:br/>
        <w:t>2) в пункте 3 слова "уполномоченные органами местного самоуправления на размещение заказов на выполнение подрядных работ для муниципальных нужд бюджетные учреждения и иные получатели бюджетных средств" заменить словами "иные получатели средств местных бюджетов", слово "таких" заменить словом "подрядных".</w:t>
        <w:br/>
        <w:br/>
        <w:t>Статья 4</w:t>
        <w:br/>
        <w:br/>
        <w:t>Внести в Федеральный закон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 2008, N 30, ст. 3616) следующие изменения:</w:t>
        <w:br/>
        <w:t>1) в статье 1:</w:t>
        <w:br/>
        <w:br/>
        <w:t>Подпункт "а" пункта 1 статьи 4 вступает в силу со дня официального опубликования (пункт 2 статьи 6 данного документа).</w:t>
        <w:br/>
        <w:br/>
        <w:t>а) в подпункте "г" пункта 31 слова "слова "извещении о проведении открытого аукциона и в приглашении принять участие в закрытом аукционе" заменить словами "документации об аукционе"," исключить;</w:t>
        <w:br/>
        <w:br/>
        <w:t>Подпункт "б" пункта 1 статьи 4 вступает в силу со дня официального опубликования (пункт 2 статьи 6 данного документа).</w:t>
        <w:br/>
        <w:br/>
        <w:t>б) абзац второй подпункта "а" пункта 32 изложить в следующей редакции:</w:t>
        <w:b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br/>
        <w:t>в) абзацы десятый и одиннадцатый подпункта "д" пункта 33 признать утратившими силу;</w:t>
        <w:br/>
        <w:br/>
        <w:t>Подпункт "г" пункта 1 статьи 4 вступает в силу со дня официального опубликования (пункт 2 статьи 6 данного документа).</w:t>
        <w:br/>
        <w:br/>
        <w:t>г) пункт 40 исключить;</w:t>
        <w:br/>
        <w:br/>
        <w:t>Пункт 2 статьи 4 вступает в силу со дня официального опубликования (пункт 2 статьи 6 данного документа).</w:t>
        <w:br/>
        <w:br/>
        <w:t>2) в статье 6:</w:t>
        <w:br/>
        <w:t>а) в части 4 слова ", пункт 40, подпункт "б" пункта 53" исключить, цифры "2010" заменить цифрами "2011";</w:t>
        <w:br/>
        <w:t>б) в части 5 слова "подпункты "в" и "г" пункта 31," исключить;</w:t>
        <w:br/>
        <w:t>в) дополнить частью 6 следующего содержания:</w:t>
        <w:br/>
        <w:t>"6. Подпункты "в" и "г" пункта 31 и подпункт "б" пункта 53 статьи 1 настоящего Федерального закона вступают в силу с 1 июля 2009 года.".</w:t>
        <w:br/>
        <w:br/>
        <w:br/>
        <w:t>Статья 5 вступает в силу со дня официального опубликования (пункт 2 статьи 6 данного документа).</w:t>
        <w:br/>
        <w:br/>
        <w:t>Статья 5</w:t>
        <w:br/>
        <w:br/>
        <w:t>До 1 июля 2009 года Правительство Российской Федерации устанавливает порядок отбора операторов электронных площадок, количество этих операторов, условия и порядок функционирования электронных площадок, в том числе сроки начала функционирования таких электронных площадок, а также условия и порядок проведения открытых аукционов в электронной форме. Отбор операторов электронных площадок в целях проведения открытых аукционов в электронной форме осуществляется федеральным органом исполнительной власти, осуществляющим нормативное правовое регулирование в сфере размещения заказов.</w:t>
        <w:br/>
        <w:br/>
        <w:t>Статья 6</w:t>
        <w:br/>
        <w:br/>
        <w:t>1. Настоящий Федеральный закон вступает в силу с 1 марта 2009 года, за исключением положений, для которых настоящей статьей предусмотрены иные сроки вступления их в силу.</w:t>
        <w:br/>
        <w:t>2. Абзац второй подпункта "б" пункта 3, подпункт "в" пункта 5, пункты 8, 9, подпункт "а" пункта 11, подпункт "а" пункта 20, пункты 28, 32 и 33, подпункт "а" и абзацы третий и четвертый подпункта "д" пункта 35 статьи 1, статья 2, подпункты "а", "б" и "г" пункта 1 и пункт 2 статьи 4, статья 5 настоящего Федерального закона вступают в силу со дня официального опубликования настоящего Федерального закона.</w:t>
        <w:br/>
        <w:t>3. Пункт 26 статьи 1 настоящего Федерального закона вступает в силу с 1 июля 2009 года.</w:t>
        <w:br/>
        <w:t>4. Абзац третий подпункта "б" пункта 3 статьи 1 настоящего Федерального закона вступает в силу с 1 января 2011 года.</w:t>
        <w:br/>
        <w:br/>
        <w:t>Президент</w:t>
        <w:br/>
        <w:t>Российской Федерации</w:t>
        <w:br/>
        <w:t>Д.МЕДВЕДЕВ</w:t>
        <w:br/>
        <w:t>Москва, Кремль</w:t>
        <w:br/>
        <w:t>30 декабря 2008 года</w:t>
        <w:br/>
        <w:t>N 308-ФЗ</w:t>
      </w:r>
    </w:p>
    <w:p>
      <w:pPr>
        <w:pStyle w:val="Normal"/>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1:00Z</dcterms:created>
  <dc:creator>связной</dc:creator>
  <dc:description/>
  <cp:keywords/>
  <dc:language>en-US</dc:language>
  <cp:lastModifiedBy>PTC-partner</cp:lastModifiedBy>
  <dcterms:modified xsi:type="dcterms:W3CDTF">2011-06-14T11:51:00Z</dcterms:modified>
  <cp:revision>3</cp:revision>
  <dc:subject/>
  <dc:title/>
</cp:coreProperties>
</file>