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Правительства РФ от 27 февраля 2008 г. №236-р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ПРАВИТЕЛЬСТВО РОССИЙСКОЙ ФЕДЕРАЦИИ</w:t>
      </w:r>
      <w:r>
        <w:rPr/>
        <w:br/>
        <w:br/>
      </w:r>
      <w:r>
        <w:rPr>
          <w:rStyle w:val="StrongEmphasis"/>
        </w:rPr>
        <w:t>РАСПОРЯЖЕНИЕ</w:t>
      </w:r>
      <w:r>
        <w:rPr/>
        <w:br/>
        <w:br/>
      </w:r>
      <w:r>
        <w:rPr>
          <w:rStyle w:val="StrongEmphasis"/>
        </w:rPr>
        <w:t>от 27 февраля 2008 г. N 236-р</w:t>
      </w:r>
    </w:p>
    <w:p>
      <w:pPr>
        <w:pStyle w:val="Style15"/>
        <w:jc w:val="both"/>
        <w:rPr/>
      </w:pPr>
      <w:r>
        <w:rPr/>
        <w:br/>
        <w:br/>
        <w:t>1.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" утвердить прилагаемый перечень товаров (работ, услуг), размещение заказов на поставки (выполнение, оказание) которых осуществляется путем проведения аукциона.</w:t>
        <w:br/>
        <w:br/>
        <w:t>2. Признать утратившими силу:</w:t>
        <w:br/>
        <w:br/>
        <w:t>распоряжение Правительства Российской Федерации от 15 мая 2007 г. N 609-р (Собрание законодательства Российской Федерации, 2007, N 21, ст. 2550);</w:t>
        <w:br/>
        <w:br/>
        <w:t>распоряжение Правительства Российской Федерации от 25 декабря 2007 г. N 1916-р (Собрание законодательства Российской Федерации, 2007, N 53, ст. 6666).</w:t>
      </w:r>
    </w:p>
    <w:p>
      <w:pPr>
        <w:pStyle w:val="Style15"/>
        <w:jc w:val="right"/>
        <w:rPr/>
      </w:pPr>
      <w:r>
        <w:rPr/>
        <w:br/>
        <w:t>Председатель Правительства</w:t>
        <w:br/>
        <w:br/>
        <w:t>Российской Федерации</w:t>
        <w:br/>
        <w:br/>
        <w:t>В.ЗУБКОВ</w:t>
      </w:r>
    </w:p>
    <w:p>
      <w:pPr>
        <w:pStyle w:val="Style15"/>
        <w:jc w:val="both"/>
        <w:rPr/>
      </w:pPr>
      <w:r>
        <w:rPr/>
        <w:t>Утвержден</w:t>
        <w:br/>
        <w:br/>
        <w:t>распоряжением Правительства</w:t>
        <w:br/>
        <w:br/>
        <w:t>Российской Федерации</w:t>
        <w:br/>
        <w:br/>
        <w:t>от 27 февраля 2008 г. N 236-р</w:t>
      </w:r>
    </w:p>
    <w:p>
      <w:pPr>
        <w:pStyle w:val="Style15"/>
        <w:jc w:val="center"/>
        <w:rPr/>
      </w:pPr>
      <w:r>
        <w:rPr/>
        <w:br/>
        <w:br/>
      </w:r>
      <w:r>
        <w:rPr>
          <w:rStyle w:val="StrongEmphasis"/>
        </w:rPr>
        <w:t>ПЕРЕЧЕНЬ</w:t>
      </w:r>
      <w:r>
        <w:rPr/>
        <w:br/>
        <w:br/>
      </w:r>
      <w:r>
        <w:rPr>
          <w:rStyle w:val="StrongEmphasis"/>
        </w:rPr>
        <w:t>ТОВАРОВ (РАБОТ, УСЛУГ), РАЗМЕЩЕНИЕ ЗАКАЗОВ НА ПОСТАВКИ</w:t>
      </w:r>
      <w:r>
        <w:rPr/>
        <w:br/>
        <w:br/>
      </w:r>
      <w:r>
        <w:rPr>
          <w:rStyle w:val="StrongEmphasis"/>
        </w:rPr>
        <w:t>(ВЫПОЛНЕНИЕ, ОКАЗАНИЕ) КОТОРЫХ ОСУЩЕСТВЛЯЕТСЯ</w:t>
      </w:r>
      <w:r>
        <w:rPr/>
        <w:br/>
        <w:br/>
      </w:r>
      <w:r>
        <w:rPr>
          <w:rStyle w:val="StrongEmphasis"/>
        </w:rPr>
        <w:t>ПУТЕМ ПРОВЕДЕНИЯ АУКЦИОНА</w:t>
      </w:r>
    </w:p>
    <w:tbl>
      <w:tblPr>
        <w:tblW w:w="1065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53"/>
        <w:gridCol w:w="7997"/>
      </w:tblGrid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по Общероссийскому </w:t>
              <w:br/>
              <w:t xml:space="preserve">классификатору видов </w:t>
              <w:br/>
              <w:t xml:space="preserve">экономической деятельности, </w:t>
              <w:br/>
              <w:t>продукции и услуг (ОКДП) ОК 004-93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ция сельского хозяйства; продукция охотничьего промысла; услуги в сельском хозяйстве и охоте (кроме кодов 0121000, 0150000, 0151000)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ция лесного хозяйства и лесозаготовок. Услуги для лесоводства и лесозаготовок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ция рыболовства, рыбопитомников и рыбных ферм; услуги, связанные с рыболовством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 каменный и лигнит, торф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0000 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ь сырая и газ природный; услуги по их добыче, кроме изыскательных работ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0000 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ды металлические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0000 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ь, глина, песок и прочие виды минерального сырья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0000 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ищевые продукты и напитки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0000 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бачные изделия и продукты табачной промышленности, прочие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00000 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ильные изделия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0000 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ежда, мех и изделия из меха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00000 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жа и изделия из кожи, шорно-седельные изделия, обувь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000 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ревесина, изделия из древесины, пробки, соломки и плетенки, кроме мебели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00000 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люлоза, бумага, картон и изделия из них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00000 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графическая и печатная продукция (кроме кодов 2221020, 2221637, 2212180 в части бюллетеней для голосования на выборах и референдумах)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0000 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ция коксовых печей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0000 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ы нефтепереработки, газ нефтепереработки и пиролиза, продукты газоперерабатывающих заводов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00000 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ция органического и неорганического синтеза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00000 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зиновые и пластмассовые изделия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0000 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таллические минеральные продукты прочие (кроме кодов 2616000, 2619620, 2619631, 2619640, 2619650, 2691000 (2691110 - 2691262), 2696230)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0000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ция металлургической промышленности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00000 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ция металлообработки, кроме машин и оборудования (кроме кодов 2813030, 2899570, 2899580, 2899590, 2899600 (2899601 - 2899604), 2899610, 2899663, 2899689)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00000 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ы и оборудование, не включенные в другие группировки (кроме кодов 2924701 - 2924704, 2927000)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000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нцелярская, бухгалтерская и электронно-вычислительная техника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00000 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вигатели и аппаратура электротехническая, не включенные в другие группировки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00000 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и аппаратура для радио, телевидения и связи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00000 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ура медицинская; средства измерения; фото- и киноаппаратура, часы (кроме кодов 3311000, 3313050, 3321000, 3322010)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00000 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и, прицепы и полуприцепы, кузова для автомобилей, детали и принадлежности к автомобилям, гаражное оборудование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00000 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 прочие, кроме автомобилей (кроме кодов 3511000, 3530000)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90000 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ые изделия, не включенные в другие группировки (кроме кодов 3691000, 3692000, 3694000, 3695100 (3695101 - 3695144), 3695190, 3695200 (3695201 - 3695205), 3695210, 3695230, 3695240, 3695250, 3695260, 3695280, 3695290, 3695310, 3695430, 3696190, 3696460, 3696470, 3696480, 3696490, 3696500 (3696501 - 3696504), 3696510, 3696520, 3696530, 3696540, 3696550, 3696560, 3696570, 3696600 (3696601 - 3696606), 3696620, 3696630, 3697280, 3697290, 3697300 (3697301 - 3697314), 3697340, 3697470, 3697480, 3697686, 3697687, 3697688, 3698000, 3699210, 3699380, 3699390, 3699400 (3699401 - 3699409), 3699410, 3699450, 3699460, 3699470, 3699480)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00000 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ходы и лом в форме, пригодной для использования в качестве нового сырья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00000 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ая вода и лед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00000 &lt;*&gt;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троительные и объекты строительства (кроме кодов 4510100, 4510110, 4510120, 4529000, 4530800 - 4530811)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0000 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торговле, техническому обслуживанию и ремонту автомобилей и мотоциклов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00000 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оптовой и комиссионной торговли, кроме услуг по торговле автомобилями и мотоциклами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00000 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розничной торговле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00000 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гостиниц и ресторанов (кроме кодов 5520101 - 5520109, 5520302, 5520303, 5520304, 5520306, 5520308, 5520309)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00000 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ухопутного транспорта (кроме кодов 6010000, 6033000, 6050000)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00000 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водного транспорта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00000 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транспортные вспомогательные и дополнительные; услуги в области туризма и экскурсий (кроме кода 6350000)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00000 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(кроме кодов 6412000, 6420000)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00000 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финансовому посредничеству, кроме страхования и пенсионного обеспечения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00000 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, являющиеся вспомогательными по отношению к финансовому посредничеству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00000 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, связанные с недвижимым имуществом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50000 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оргтехники для офисов, электронных вычислительных машин и используемого совместно с ними периферийного оборудования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93000 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уборке зданий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95000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упаковыванию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10000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канализации, удалению отходов, санитарной обработке и аналогичные услуги (кроме кода 9010010)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0000 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жилищно-коммунального хозяйства (кроме кодов 9312000, 9313000, 9319210, 9319220,</w:t>
              <w:br/>
              <w:t>9319230, 9319240, 9319250, 9319310, 9319401, 9319402, 9319403, 9319404, 9319405, 9319406, 9319420, 9319441, 9319442, 9319450, 9319460, 9319470, 9319480, 9319490, 9319500, 9319510, 9319520, 9319530, 9319540, 9319550, 9319560, 9319570, 9319580, 9319590, 9319600, 9319610,</w:t>
              <w:br/>
              <w:t>9319620, 9319630, 9319640, 9319650, 9319660, 9319670, 9319680, 9319690, 9319720, 9319810, 9319840)</w:t>
            </w:r>
          </w:p>
        </w:tc>
      </w:tr>
      <w:tr>
        <w:trPr/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0000 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, связанные с деятельностью в обрабатывающей промышленности, осуществляемые по частным заказам за вознаграждение или на договорной основе (кроме кодов 9415000, 9418000, 9422160, 9422180, 9422200, 9422250, 9422321 - 9422328, кода 9460000 в части услуг по техническому обслуживанию оборудования, не включенного в настоящий перечень)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spacing w:before="280" w:after="240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47:00Z</dcterms:created>
  <dc:creator>связной</dc:creator>
  <dc:description/>
  <cp:keywords/>
  <dc:language>en-US</dc:language>
  <cp:lastModifiedBy>PTC-partner</cp:lastModifiedBy>
  <dcterms:modified xsi:type="dcterms:W3CDTF">2011-06-14T11:48:00Z</dcterms:modified>
  <cp:revision>3</cp:revision>
  <dc:subject/>
  <dc:title/>
</cp:coreProperties>
</file>