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Header"/>
              <w:spacing w:lineRule="atLeast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6097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ТЕНДЕРНЫЙ ЦЕНТР «ПАРТНЕР»</w:t>
            </w:r>
          </w:p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Профессиональная поддержка участников торгов</w:t>
            </w:r>
          </w:p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80, Москва, Мастеркова, 4</w:t>
            </w:r>
          </w:p>
          <w:p>
            <w:pPr>
              <w:pStyle w:val="Header"/>
              <w:spacing w:lineRule="atLeast" w:line="240" w:before="0" w:after="0"/>
              <w:ind w:left="-58" w:firstLine="58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t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rtn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Header"/>
              <w:pBdr>
                <w:bottom w:val="single" w:sz="12" w:space="1" w:color="000000"/>
              </w:pBdr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774-30-54, +7 (495) 784-04-88</w:t>
            </w:r>
          </w:p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абот и услуг, обязательных к закупке государственными заказчиками только путем проведения аукциона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27 февраля 2008 г. N 236-р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утвердить прилагаемый перечень товаров (работ, услуг), размещение заказов на поставки (выполнение, оказание) которых осуществляется путем проведения аукцион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5 мая 2007 г. N 609-р (Собрание законодательства Российской Федерации, 2007, N 21, ст. 2550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5 декабря 2007 г. N 1916-р (Собрание законодательства Российской Федерации, 2007, N 53, ст. 6666)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Правительства</w:t>
      </w:r>
    </w:p>
    <w:p>
      <w:pPr>
        <w:pStyle w:val="ConsPlusNormal"/>
        <w:widowControl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>В.ЗУБКОВ</w:t>
      </w:r>
    </w:p>
    <w:p>
      <w:pPr>
        <w:pStyle w:val="ConsPlusNormal"/>
        <w:widowControl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м Правительств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 февраля 2008 г. N 236-р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(РАБОТ, УСЛУГ), РАЗМЕЩЕНИЕ ЗАКАЗОВ НА ПОСТАВК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, ОКАЗАНИЕ) КОТОРЫХ ОСУЩЕСТВЛЯЕТСЯ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/>
        <w:t>ПУТЕМ ПРОВЕДЕНИЯ АУКЦИОНА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640"/>
      </w:tblGrid>
      <w:tr>
        <w:trPr>
          <w:trHeight w:val="23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КДП) ОК 004-93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сельского хозяйства; продукция охотничьего промысла; услуги в сельском хозяйстве и охоте (кроме кодов 0121000, 0150000,0151000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лесного хозяйства и лесозаготовок. Услуги для лесоводства и лесозаг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рыболовства, рыбопитомников и рыбных ферм; услуги, связанные с рыболов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 каменный и лигнит, торф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ь сырая и газ природный; услуги по их добыче, кроме изыскательских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ы металл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ь, глина, песок и прочие виды минерального сырь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е продукты и напи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ачные изделия и продукты табачной промышленности прочи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ильные издел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жда, мех и изделия из мех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жа и изделия из кожи, шорно-седельные изделия, обувь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, изделия из древесины, пробки, соломки и плетенки, кроме мебел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люлоза, бумага, картон и изделия из них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рафическая и печатная продукция (кроме кодов 2221020, 2221637, 2212180 в части бюллетеней для голосования на выборах и референдумах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1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коксовых печей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2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ы нефтепереработки, газ нефтепереработки и пиролиза, продукты газоперерабатывающих завод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рганического и неорганического синтез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иновые и пластмассовые издел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таллические минеральные продукты прочие (кроме кодов 2616000, 2619620, 2619631, 2619640, 2619650, 2691000 (2691110 - 2691262), 2696230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металлургической промышл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металлообработки, кроме машин и оборудования (кроме кодов 2813030, 2899570, 2899580, 2899590, 2899600 (2899601 - 2899604), 2899610, 2899663, 2899689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не включенные в другие группировки (кроме кодов 2924701 - 2924704, 2927000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целярская, бухгалтерская и электронно-вычислительная техника     </w:t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гатели и аппаратура электротехническая, не включенные в другие групп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и аппаратура для радио, телевидения и связи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60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медицинская; средства измерения; фото- и киноаппаратура, часы (кроме кодов 3311000, 3313050, 3321000, 3322010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, прицепы и полуприцепы, кузова для автомобилей, детали и принадлежности к автомобилям, гаражное оборудован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прочие, кроме автомобилей(кроме кодов 3511000, 3530000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9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ые изделия, не включенные в другие групп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и лом в форме, пригодной для использования в качестве нового сырь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ая вода и лед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троительные и объекты строительства (кроме кодов 4510100, 4510110, 4510120, 4529000, 4530800 - 4530811) 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орговле, техническому обслуживанию и ремонту автомобилей и мотоциклов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птовой и комиссионной торговли, кроме услуг по торговле автомобилями и мотоциклам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розничной торговле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гостиниц и ресторанов (кроме кодов 5520101 -5520109, 5520302, 5520303, 5520304, 5520306, 5520308, 5520309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ухопутного транспорта (кроме кодов 6010000, 6033000, 6050000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одного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000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транспортные вспомогательные и дополнительные; услуги в области туризма и экскурсий (кроме кода 6350000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0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(кроме кодов 6412000, 6420000)  </w:t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финансовому посредничеству, кроме страхования и пенсионного обеспечения</w:t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являющиеся вспомогательными по отношению к финансовому посредничеству</w:t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связанные с недвижимым имуществом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5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техническому обслуживанию и ремонту оргтехники для офисов, электронных вычислительных машин и используемого совместно с ними периферийного оборудова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93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уборке здани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95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упаковы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10000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канализации, удалению отходов, санитарной обработке и аналогичные услуги (кроме кода 9010010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жилищно-коммунального хозяйства(кроме кодов 9312000, 9313000, 9319210, 9319220,… 9319810, 9319840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0000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связанные с деятельностью в обрабатывающей промышленности, осуществляемые по частным заказам за вознаграждение или на договорной основе (кроме кодов 9415000,… кода 9460000 в части услуг по ТО, не вкл. в настоящий перечен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c-partn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8:00Z</dcterms:created>
  <dc:creator>Любовь</dc:creator>
  <dc:description/>
  <dc:language>en-US</dc:language>
  <cp:lastModifiedBy>Любовь</cp:lastModifiedBy>
  <dcterms:modified xsi:type="dcterms:W3CDTF">2011-10-04T12:48:00Z</dcterms:modified>
  <cp:revision>2</cp:revision>
  <dc:subject/>
  <dc:title/>
</cp:coreProperties>
</file>