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 о внесении изменений от 24 июля 2007 г. №218-ФЗ</w:t>
      </w:r>
    </w:p>
    <w:p>
      <w:pPr>
        <w:pStyle w:val="Style15"/>
        <w:rPr/>
      </w:pPr>
      <w:r>
        <w:rPr>
          <w:rStyle w:val="StrongEmphasis"/>
        </w:rPr>
        <w:t>24 июля 2007 года N 218-ФЗ</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spacing w:before="280" w:after="240"/>
        <w:rPr/>
      </w:pPr>
      <w:r>
        <w:rPr/>
        <w:br/>
        <w:br/>
        <w:br/>
      </w:r>
      <w:r>
        <w:rPr>
          <w:rStyle w:val="StrongEmphasis"/>
        </w:rPr>
        <w:t>РОССИЙСКАЯ ФЕДЕРАЦИЯ</w:t>
      </w:r>
      <w:r>
        <w:rPr>
          <w:b/>
          <w:bCs/>
        </w:rPr>
        <w:br/>
      </w:r>
      <w:r>
        <w:rPr/>
        <w:br/>
        <w:t> </w:t>
        <w:br/>
        <w:br/>
        <w:t>ФЕДЕРАЛЬНЫЙ ЗАКОН</w:t>
        <w:br/>
        <w:br/>
        <w:t> </w:t>
        <w:br/>
        <w:br/>
      </w:r>
      <w:r>
        <w:rPr>
          <w:rStyle w:val="StrongEmphasis"/>
        </w:rPr>
        <w:t>О ВНЕСЕНИИ ИЗМЕНЕНИЙ</w:t>
      </w:r>
      <w:r>
        <w:rPr>
          <w:b/>
          <w:bCs/>
        </w:rPr>
        <w:br/>
        <w:br/>
      </w:r>
      <w:r>
        <w:rPr>
          <w:rStyle w:val="StrongEmphasis"/>
        </w:rPr>
        <w:t>В ФЕДЕРАЛЬНЫЙ ЗАКОН "О РАЗМЕЩЕНИИ ЗАКАЗОВ</w:t>
      </w:r>
      <w:r>
        <w:rPr>
          <w:b/>
          <w:bCs/>
        </w:rPr>
        <w:br/>
        <w:br/>
      </w:r>
      <w:r>
        <w:rPr>
          <w:rStyle w:val="StrongEmphasis"/>
        </w:rPr>
        <w:t>НА ПОСТАВКИ ТОВАРОВ, ВЫПОЛНЕНИЕ РАБОТ, ОКАЗАНИЕ УСЛУГ</w:t>
      </w:r>
      <w:r>
        <w:rPr>
          <w:b/>
          <w:bCs/>
        </w:rPr>
        <w:br/>
        <w:br/>
      </w:r>
      <w:r>
        <w:rPr>
          <w:rStyle w:val="StrongEmphasis"/>
        </w:rPr>
        <w:t>ДЛЯ ГОСУДАРСТВЕННЫХ И МУНИЦИПАЛЬНЫХ НУЖД" И ОТДЕЛЬНЫЕ</w:t>
      </w:r>
      <w:r>
        <w:rPr>
          <w:b/>
          <w:bCs/>
        </w:rPr>
        <w:br/>
        <w:br/>
      </w:r>
      <w:r>
        <w:rPr>
          <w:rStyle w:val="StrongEmphasis"/>
        </w:rPr>
        <w:t>ЗАКОНОДАТЕЛЬНЫЕ АКТЫ РОССИЙСКОЙ ФЕДЕРАЦИИ</w:t>
      </w:r>
      <w:r>
        <w:rPr/>
        <w:br/>
        <w:br/>
        <w:t> </w:t>
        <w:br/>
        <w:br/>
        <w:t>Принят</w:t>
        <w:br/>
        <w:br/>
        <w:t>Государственной Думой</w:t>
        <w:br/>
        <w:br/>
        <w:t>6 июля 2007 года</w:t>
      </w:r>
    </w:p>
    <w:p>
      <w:pPr>
        <w:pStyle w:val="Normal"/>
        <w:rPr/>
      </w:pPr>
      <w:r>
        <w:rPr/>
      </w:r>
    </w:p>
    <w:p>
      <w:pPr>
        <w:pStyle w:val="Normal"/>
        <w:rPr/>
      </w:pPr>
      <w:r>
        <w:rPr/>
        <w:t>Одобрен</w:t>
        <w:br/>
        <w:br/>
        <w:t>Советом Федерации</w:t>
        <w:br/>
        <w:br/>
        <w:t>11 июля 2007 года</w:t>
        <w:br/>
        <w:br/>
        <w:t> </w:t>
        <w:br/>
        <w:br/>
        <w:t>Статья 1</w:t>
        <w:br/>
        <w:br/>
        <w:t> </w:t>
        <w:br/>
        <w:b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следующие изменения:</w:t>
        <w:br/>
        <w:br/>
        <w:t>1) в статье 3:</w:t>
        <w:br/>
        <w:br/>
        <w:t>а) в части 1 слова "в соответствии с расходными обязательствами Российской Федерации или расходными обязательствами субъектов Российской Федерации" исключить, после слов "потребности Российской Федерации" дополнить словами ", государственных заказчиков", слова "функций Российской Федерации" заменить словами "функций и полномочий Российской Федерации, государственных заказчиков", после слов "потребности субъектов Российской Федерации" дополнить словами ", государственных заказчиков", слова "функций субъектов Российской Федерации" заменить словами "функций и полномочий субъектов Российской Федерации, государственных заказчиков";</w:t>
        <w:br/>
        <w:br/>
        <w:t>б) в части 2 слова "в соответствии с расходными обязательствами муниципальных образований потребности муниципальных образований" заменить словами "потребности муниципальных образований, муниципальных заказчиков", дополнить словами ", функций и полномочий муниципальных заказчиков";</w:t>
        <w:br/>
        <w:br/>
        <w:t>2) в части 1 статьи 4 слова ", государственные внебюджетные фонды" заменить словами "(в том числе органы государственной власти), органы управления государственными внебюджетными фондами";</w:t>
        <w:br/>
        <w:br/>
        <w:t>3) в статье 6:</w:t>
        <w:br/>
        <w:br/>
        <w:t>а) в части 1 слово "договора" заменить словом "контракта";</w:t>
        <w:br/>
        <w:br/>
        <w:t>б) часть 2 после слова "торгов" дополнить словами ", запроса котировок цен на товары, работы, услуги";</w:t>
        <w:br/>
        <w:br/>
        <w:t>в) в части 4 слово "договора" заменить словом "контракта";</w:t>
        <w:br/>
        <w:br/>
        <w:t>г) в части 5 слово "если" заменить словами "в соответствии с которым";</w:t>
        <w:br/>
        <w:br/>
        <w:t>4) в статье 7:</w:t>
        <w:br/>
        <w:br/>
        <w:t>а) часть 2 дополнить предложением следующего содержания: "Заказчик,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br/>
        <w:br/>
        <w:t>б) часть 3 дополнить предложением следующего содержания: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государственных или муниципальных нужд.";</w:t>
        <w:br/>
        <w:br/>
        <w:t>в) дополнить частью 3.1 следующего содержания:</w:t>
        <w:br/>
        <w:b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br/>
        <w:br/>
        <w:t>г) первое предложение части 4 дополнить словами ",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торое предложение дополнить словами ",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br/>
        <w:br/>
        <w:t>д) часть 6 дополнить словами ", протокола об отказе от заключения контракта";</w:t>
        <w:br/>
        <w:br/>
        <w:t>е) часть 7 дополнить словами ", протокола об отказе от заключения контракта";</w:t>
        <w:br/>
        <w:br/>
        <w:t>ж) часть 8 дополнить словами ", протокола об отказе от заключения контракта";</w:t>
        <w:br/>
        <w:br/>
        <w:t>5) в статье 9:</w:t>
        <w:br/>
        <w:br/>
        <w:t>а) в части 3:</w:t>
        <w:br/>
        <w:br/>
        <w:t>в пункте 1 слова "или проведения в отношении участников размещения заказа - юридических лиц, индивидуальных предпринимателей процедуры банкротства" заменить словами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br/>
        <w:br/>
        <w:t>дополнить пунктом 5 следующего содержания:</w:t>
        <w:br/>
        <w:b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br/>
        <w:br/>
        <w:t>б) дополнить частью 3.1 следующего содержания:</w:t>
        <w:br/>
        <w:b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конкурсной, аукционной или котировочной комиссией в срок не позднее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аукционной или котировоч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br/>
        <w:br/>
        <w:t>в) в части 4.1 слова "за исключением случаев, установленных частями 6, 6.2 и 6.3 настоящей статьи" заменить словами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w:t>
        <w:br/>
        <w:br/>
        <w:t>г) дополнить частью 4.2 следующего содержания:</w:t>
        <w:br/>
        <w:b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br/>
        <w:br/>
        <w:t>д) часть 5 после слов "статьи 31," дополнить словами "части 7 статьи 31.4, части 3 статьи 31.5,", после слов "статьи 41," дополнить словами "части 6 статьи 42,", слова "частями 6 - 6.3" заменить словами "частями 6 - 6.6";</w:t>
        <w:br/>
        <w:br/>
        <w:t>е) первое предложение части 6 изложить в следующей редакции: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осле слов "документацией об аукционе," дополнить словами "конкурсной документацией,";</w:t>
        <w:br/>
        <w:br/>
        <w:t>ж) дополнить частью 6.4 следующего содержания:</w:t>
        <w:br/>
        <w:b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br/>
        <w:br/>
        <w:t>з) дополнить частью 6.5 следующего содержания:</w:t>
        <w:br/>
        <w:b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br/>
        <w:br/>
        <w:t>и) дополнить частью 6.6 следующего содержания:</w:t>
        <w:br/>
        <w:b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br/>
        <w:br/>
        <w:t>к) дополнить частью 8.2 следующего содержания:</w:t>
        <w:br/>
        <w:b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br/>
        <w:br/>
        <w:t>л) часть 12 дополнить предложением следующего содержания: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br/>
        <w:br/>
        <w:t>6) в части 6.1 статьи 10 слово "подгруппе" заменить словом "группе";</w:t>
        <w:br/>
        <w:br/>
        <w:t>7) в статье 11:</w:t>
        <w:br/>
        <w:br/>
        <w:t>а) в пункте 2 части 1 слова "или непроведение в отношении участника размещения заказа - юридического лица, индивидуального предпринимателя процедуры банкротства" заменить словами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br/>
        <w:br/>
        <w:t>б) пункт 1 части 2 дополнить словами ",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br/>
        <w:br/>
        <w:t>в) дополнить частью 2.1 следующего содержания:</w:t>
        <w:br/>
        <w:b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br/>
        <w:br/>
        <w:t>г) первое предложение части 6 изложить в следующей редакции: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w:t>
        <w:br/>
        <w:br/>
        <w:t>8) в статье 12:</w:t>
        <w:br/>
        <w:br/>
        <w:t>а) в части 1:</w:t>
        <w:br/>
        <w:br/>
        <w:t>пункт 1 изложить в следующей редакции:</w:t>
        <w:br/>
        <w:b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br/>
        <w:t>в пункте 3 слова "в извещении о проведении открытого конкурса или открытого аукциона, в приглашении принять участие в закрытом конкурсе или закрытом аукционе" заменить словами "в конкурсной документации или документации об аукционе";</w:t>
        <w:br/>
        <w:br/>
        <w:t>пункт 4 дополнить словами ",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дополнить предложением следующего содержа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br/>
        <w:br/>
        <w:t>б) в части 3 слова "проведении в отношении такого участника - юридического лица, индивидуального предпринимателя процедуры банкротства" заменить словами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после слов "и о результатах рассмотрения жалоб" дополнить словами ",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br/>
        <w:br/>
        <w:t>в) часть 4 после слов "частью 3 статьи 25" дополнить словами ", частью 2 статьи 31.4", слов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менить словами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br/>
        <w:br/>
        <w:t>г) часть 6 после слов "в соответствии с частью 1 настоящей статьи не может быть допущен к участию в торгах," дополнить словами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w:t>
        <w:br/>
        <w:br/>
        <w:t>9) часть 2 статьи 14 после слова "понимаются" дополнить словами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w:t>
        <w:br/>
        <w:br/>
        <w:t>10) в статье 15:</w:t>
        <w:br/>
        <w:br/>
        <w:t>а) часть 6 изложить в следующей редакции:</w:t>
        <w:br/>
        <w:b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br/>
        <w:br/>
        <w:t>б) дополнить частью 7 следующего содержания:</w:t>
        <w:br/>
        <w:b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br/>
        <w:br/>
        <w:t>11) в статье 16:</w:t>
        <w:br/>
        <w:br/>
        <w:t>а) часть 1 изложить в следующей редакции:</w:t>
        <w:br/>
        <w:br/>
        <w:t>"1. Правительством Российской Федераци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далее - официальный сайт).";</w:t>
        <w:br/>
        <w:br/>
        <w:t>б) части 2 - 5 признать утратившими силу;</w:t>
        <w:br/>
        <w:br/>
        <w:t>в) часть 6 изложить в следующей редакции:</w:t>
        <w:br/>
        <w:br/>
        <w:t>"6. Информация о размещении заказов на поставки товаров, выполнение работ, оказание услуг для государственных или муниципальных нужд,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br/>
        <w:br/>
        <w:t>г) в части 7 слова "официальными сайтами" заменить словами "официальным сайтом", слова "указанными сайтами" заменить словами "указанным сайтом";</w:t>
        <w:br/>
        <w:br/>
        <w:t>д) в части 8 слова "официальных сайтах" заменить словами "официальном сайте";</w:t>
        <w:br/>
        <w:br/>
        <w:t>12) дополнить статьей 16.1 следующего содержания:</w:t>
        <w:br/>
        <w:br/>
        <w:t> </w:t>
        <w:br/>
        <w:br/>
        <w:t>"Статья 16.1. Организация, оказывающая услуги по обслуживанию и обеспечению функционирования официального сайта</w:t>
        <w:br/>
        <w:br/>
        <w:t> </w:t>
        <w:br/>
        <w:br/>
        <w:t>1. Уполномоченный на ведение официального сайта федеральный орган исполнительной власти вправе привлечь на основе контракта организацию для оказания услуг по обслуживанию официального сайта и обеспечению функционирования такого сайта.</w:t>
        <w:br/>
        <w:br/>
        <w:t>2. Выбор организации для оказания услуг по обслуживанию официального сайта и обеспечению функционирования такого сайта осуществляется уполномоченным на ведение официального сайта федеральным органом исполнительной власти путем проведения торгов в соответствии с настоящим Федеральным законом.</w:t>
        <w:br/>
        <w:br/>
        <w:t>3. Уполномоченный на ведение официального сайта федеральный орган исполнительной власти несет солидарную ответственность за вред, причиненный физическому или юридическому лицу в результате незаконных действий (бездействия) организации, осуществляющей услуги по обслуживанию официального сайта и обеспечению функционирования такого сайта, совершенных в пределах полномочий, переданных ей указанным органом на основе контракта.</w:t>
        <w:br/>
        <w:br/>
        <w:t>4. Организация, оказывающая услуги по обслуживанию официального сайта и обеспечению функционирования такого сайта, не может быть участником размещения заказа, за исключением случаев размещения заказа путем проведения торгов на оказание услуг по обслуживанию официального сайта и обеспечению функционирования такого сайта.";</w:t>
        <w:br/>
        <w:br/>
        <w:t> </w:t>
        <w:br/>
        <w:br/>
        <w:t>13) статью 17 изложить в следующей редакции:</w:t>
        <w:br/>
        <w:br/>
        <w:t> </w:t>
        <w:br/>
        <w:b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br/>
        <w:t> </w:t>
        <w:br/>
        <w:b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br/>
        <w:b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br/>
        <w:b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br/>
        <w:b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br/>
        <w:b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br/>
        <w:b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br/>
        <w:b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br/>
        <w:b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br/>
        <w:b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br/>
        <w:b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br/>
        <w:b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br/>
        <w:br/>
        <w:t>3) обратиться в суд, арбитражный суд с иском о признании размещенного заказа недействительным.</w:t>
        <w:br/>
        <w:b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br/>
        <w:b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br/>
        <w:b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br/>
        <w:b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br/>
        <w:b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br/>
        <w:b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br/>
        <w:b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br/>
        <w:br/>
        <w:t>14) дополнить статьей 171 следующего содержания:</w:t>
        <w:br/>
        <w:br/>
        <w:t>"Статья 171. Обязанность представления информации в органы, уполномоченные на осуществление контроля в сфере размещения заказов</w:t>
        <w:br/>
        <w:b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br/>
        <w:b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br/>
        <w:br/>
        <w:t>15) дополнить статьей 172 следующего содержания:</w:t>
        <w:br/>
        <w:b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br/>
        <w:b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br/>
        <w:b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br/>
        <w:b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br/>
        <w:br/>
        <w:t>16) в статье 18:</w:t>
        <w:br/>
        <w:br/>
        <w:t>а) часть 1 дополнить предложением следующего содерж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br/>
        <w:br/>
        <w:t>б) часть 3 дополнить новым вторым предложением следующего содержа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w:t>
        <w:br/>
        <w:br/>
        <w:t>в) в части 4 слова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заменить словами "на официальном сайте";</w:t>
        <w:br/>
        <w:br/>
        <w:t>17) в статье 19:</w:t>
        <w:br/>
        <w:br/>
        <w:t>а) часть 2 после слова "контракты" дополнить словами "по решению суда";</w:t>
        <w:br/>
        <w:br/>
        <w:t>б) в части 6 слова "копию соглашения о расторжении контракта или" исключить;</w:t>
        <w:br/>
        <w:br/>
        <w:t>18) в статье 20:</w:t>
        <w:br/>
        <w:br/>
        <w:t>а) часть 2 дополнить словами ", при условии, что такие сведения содержатся в конкурсной документации либо в проекте государственного контракта";</w:t>
        <w:br/>
        <w:br/>
        <w:t>б) в части 4 слова "извещении о проведении открытого конкурса и в приглашении принять участие в закрытом конкурсе" заменить словами "конкурсной документации";</w:t>
        <w:br/>
        <w:br/>
        <w:t>в) в части 5 слова "опубликовать в официальном печатном издании и" исключить;</w:t>
        <w:br/>
        <w:br/>
        <w:t>19) в статье 21:</w:t>
        <w:br/>
        <w:br/>
        <w:t>а) часть 1 изложить в следующей редакции:</w:t>
        <w:br/>
        <w:b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br/>
        <w:br/>
        <w:t>б) часть 2 признать утратившей силу;</w:t>
        <w:br/>
        <w:br/>
        <w:t>в) в части 3 слова "предусмотренных частями 1 и 2 настоящей статьи опубликования и размещения" заменить словами "предусмотренного частью 1 настоящей статьи размещения";</w:t>
        <w:br/>
        <w:br/>
        <w:t>г) пункт 4 части 4 дополнить словами</w:t>
        <w:br/>
        <w:br/>
        <w:t>",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br/>
        <w:br/>
        <w:t>д) третье и четвертое предложения части 41 изложить в следующей редакции: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br/>
        <w:br/>
        <w:t>е) в части 5 слова "официально опубликовавшие и" и слова "опубликовывается и" исключить, слова "соответственно в течение пяти рабочих дней и" заменить словами "в течение", слова "официального опубликования и" исключить;</w:t>
        <w:br/>
        <w:br/>
        <w:t>20) в статье 22:</w:t>
        <w:br/>
        <w:br/>
        <w:t>а) второе и третье предложения части 3 исключить;</w:t>
        <w:br/>
        <w:br/>
        <w:t>б) в части 4:</w:t>
        <w:br/>
        <w:br/>
        <w:t>в пункте 1 слова "требования к содержанию и форме" заменить словами "в соответствии с частями 2-4 статьи 25 настоящего Федерального закона требования к содержанию, форме и составу";</w:t>
        <w:br/>
        <w:br/>
        <w:t>пункт 41 изложить в следующей редакции:</w:t>
        <w:br/>
        <w:b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br/>
        <w:br/>
        <w:t>в пункте 5 слова ", в том числе с учетом или без учета расходов на перевозку, страхование, уплату таможенных пошлин, налогов и других обязательных платежей" заменить словами "(с учетом или без учета расходов на перевозку, страхование, уплату таможенных пошлин, налогов и других обязательных платежей)";</w:t>
        <w:br/>
        <w:br/>
        <w:t>дополнить пунктом 51 следующего содержания:</w:t>
        <w:br/>
        <w:b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br/>
        <w:br/>
        <w:t>дополнить пунктом 81 следующего содержания:</w:t>
        <w:br/>
        <w:b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br/>
        <w:br/>
        <w:t>дополнить пунктом 82 следующего содержания:</w:t>
        <w:br/>
        <w:b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br/>
        <w:br/>
        <w:t>в пункте 9 слова "опубликования в официальном печатном издании или" исключить;</w:t>
        <w:br/>
        <w:br/>
        <w:t>в пункте 14 слова "частями 4-6" заменить словами "частью 4";</w:t>
        <w:br/>
        <w:br/>
        <w:t>пункт 152 дополнить словами ",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br/>
        <w:br/>
        <w:t>21) в статье 23:</w:t>
        <w:br/>
        <w:br/>
        <w:t>а) в части 2 слова "опубликования в официальном печатном издании или" исключить;</w:t>
        <w:br/>
        <w:br/>
        <w:t>б) в части 3 слова "опубликования и" исключить;</w:t>
        <w:br/>
        <w:br/>
        <w:t>22) в части 3 статьи 24 слова "В течение пяти рабочих дней" заменить словами "В течение одного дня", слова "опубликовываются и в течение одного дня", слова "опубликования и" и слова "опубликования в официальном печатном издании и" исключить;</w:t>
        <w:br/>
        <w:br/>
        <w:t>23) в статье 25:</w:t>
        <w:br/>
        <w:br/>
        <w:t>а) в части 3:</w:t>
        <w:br/>
        <w:br/>
        <w:t>в пункте 1:</w:t>
        <w:br/>
        <w:br/>
        <w:t>в подпункте "б" слово "выписку" заменить словами "полученную не ранее чем за шесть месяцев до дня размещения на официальном сайте извещения о проведении открытого конкурса выписку", дополнить словами ", полученные не ранее чем за шесть месяцев до дня размещения на официальном сайте извещения о проведении открытого конкурса";</w:t>
        <w:br/>
        <w:br/>
        <w:t>в подпункте "в" слова ", в случае необходимости" исключить;</w:t>
        <w:br/>
        <w:br/>
        <w:t>в подпункте "г" слова "предусмотренных частью 5 статьи 28 настоящего Федерального закона," исключить;</w:t>
        <w:br/>
        <w:br/>
        <w:t>пункт 2 после слов "о цене контракта" дополнить словами ",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слова "требования к таким товару, работам, услугам;" заменить словами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br/>
        <w:br/>
        <w:t>в подпункте "а" пункта 3 слова "извещении о проведении открытого конкурса" заменить словами "конкурсной документации";</w:t>
        <w:br/>
        <w:br/>
        <w:t>б) дополнить частью 31 следующего содержания:</w:t>
        <w:br/>
        <w:b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br/>
        <w:br/>
        <w:t>в) часть 4 изложить в следующей редакции:</w:t>
        <w:br/>
        <w:br/>
        <w:t>"4. Требовать от участника размещения заказа иное, за исключением предусмотренных подпунктами "а"-"в" пункта 1, пунктами 2 и 3 части 3 настоящей статьи документов и сведений, не допускается.";</w:t>
        <w:br/>
        <w:br/>
        <w:t>г) в части 10 слова "извещении о проведении открытого конкурса" заменить словами "конкурсной документации", после слов "уполномоченным органом" дополнить словами ", специализированной организацией", после слов "уполномоченный орган" дополнить словами ", специализированная организация";</w:t>
        <w:br/>
        <w:br/>
        <w:t>24) часть 5 статьи 26 дополнить предложением следующего содержани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br/>
        <w:br/>
        <w:t>25) в статье 27:</w:t>
        <w:br/>
        <w:br/>
        <w:t>а) второе предложение части 2 дополнить словами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br/>
        <w:br/>
        <w:t>б) пятое предложение части 5 дополнить словами ", или при проведении закрытого конкурса со дня подписания указанного протокола";</w:t>
        <w:br/>
        <w:br/>
        <w:t>26) в статье 28:</w:t>
        <w:br/>
        <w:br/>
        <w:t>а) часть 2 дополнить предложением следующего содержания: "Совокупная значимость таких критериев должна составлять сто процентов.";</w:t>
        <w:br/>
        <w:br/>
        <w:t>б) в части 4:</w:t>
        <w:br/>
        <w:br/>
        <w:t>абзац первый после слов "по цене контракта" дополнить словами "(цене единицы товара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цена единицы услуги)";</w:t>
        <w:br/>
        <w:br/>
        <w:t>в пункте 1 слова ", качество работ, услуг" исключить;</w:t>
        <w:br/>
        <w:br/>
        <w:t>дополнить пунктом 11 следующего содержания:</w:t>
        <w:br/>
        <w:br/>
        <w:t>"11 ) качество работ, услуг и (или) квалификация участника конкурса;";</w:t>
        <w:br/>
        <w:br/>
        <w:t>в) часть 5 признать утратившей силу;</w:t>
        <w:br/>
        <w:br/>
        <w:t>г) в части 6 слова "частями 4 и 5" заменить словами "частью 4", дополнить предложением следующего содержания: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br/>
        <w:br/>
        <w:t>д) в части 7 слова "частях 4 и 5" заменить словами "части 4";</w:t>
        <w:br/>
        <w:br/>
        <w:t>е) часть 10 после слов "о присвоении заявкам на участие в конкурсе порядковых номеров," дополнить словами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br/>
        <w:br/>
        <w:t>ж) второе предложение части 11 исключить;</w:t>
        <w:br/>
        <w:br/>
        <w:t>27) в статье 29:</w:t>
        <w:br/>
        <w:br/>
        <w:t>а) часть 2 дополнить новым вторым предложением следующего содержания: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дополнить предложением следующего содержани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br/>
        <w:br/>
        <w:t>б) часть 3 дополнить предложением следующего содержания: "В случае, если контракт заключается с физическим лицом, государственный или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br/>
        <w:br/>
        <w:t>в) дополнить частью 31 следующего содержания:</w:t>
        <w:br/>
        <w:b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br/>
        <w:br/>
        <w:t>г) в части 4 слова "банковской гарантии, страхования ответственности по контракту или передачи заказчику в залог денежных средств" заменить словами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w:t>
        <w:br/>
        <w:br/>
        <w:t>28) статью 30:</w:t>
        <w:br/>
        <w:br/>
        <w:t>а) дополнить частью З2 следующего содержания:</w:t>
        <w:br/>
        <w:b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br/>
        <w:br/>
        <w:t>б) дополнить частью 41 следующего содержания:</w:t>
        <w:br/>
        <w:b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br/>
        <w:br/>
        <w:t>в) дополнить частью 42 следующего содержания:</w:t>
        <w:br/>
        <w:b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br/>
        <w:br/>
        <w:t>29) в части 1 статьи 31 слова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заменить словами "субъекта Российской Федерации или для нужд муниципального образования)";</w:t>
        <w:br/>
        <w:br/>
        <w:t>30) дополнить главой 21 следующего содержания:</w:t>
        <w:br/>
        <w:br/>
        <w:t>"Глава 2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br/>
        <w:b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br/>
        <w:b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br/>
        <w:b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br/>
        <w:br/>
        <w:t>1) литературные произведения, за исключением программ для ЭВМ;</w:t>
        <w:br/>
        <w:br/>
        <w:t>2) драматические и музыкально-драматические произведения, сценарные произведения;</w:t>
        <w:br/>
        <w:br/>
        <w:t>3) хореографические произведения и пантомимы;</w:t>
        <w:br/>
        <w:br/>
        <w:t>4) музыкальные произведения с текстом или без текста;</w:t>
        <w:br/>
        <w:br/>
        <w:t>5) аудиовизуальные произведения;</w:t>
        <w:br/>
        <w:br/>
        <w:t>6) произведения живописи, скульптуры, графики, дизайна, графические рассказы, комиксы и другие произведения изобразительного искусства;</w:t>
        <w:br/>
        <w:br/>
        <w:t>7) произведения декоративно-прикладного и сценографического искусства;</w:t>
        <w:br/>
        <w:br/>
        <w:t>8) архитектурные проекты, проекты произведений градостроительства, садово-паркового искусства;</w:t>
        <w:br/>
        <w:br/>
        <w:t>9) фотографические произведения и произведения, полученные способами, аналогичными фотографии;</w:t>
        <w:br/>
        <w:br/>
        <w:t>10) производные произведения;</w:t>
        <w:br/>
        <w:br/>
        <w:t>11) составные произведения (за исключением баз данных), представляющие собой по подбору или расположению материалов результат творческого труда.</w:t>
        <w:br/>
        <w:b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br/>
        <w:b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br/>
        <w:br/>
        <w:t>5. Положения настоящей главы не распространяются на случаи размещения заказа на выполнение работ по созданию программ для ЭВМ и баз данных.</w:t>
        <w:br/>
        <w:br/>
        <w:t>Статья 312. Извещение о проведении открытого конкурса</w:t>
        <w:br/>
        <w:b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br/>
        <w:br/>
        <w:t>2. В извещении о проведении открытого конкурса должны быть указаны следующие сведения:</w:t>
        <w:br/>
        <w:br/>
        <w:t>1) форма торгов;</w:t>
        <w:br/>
        <w:b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br/>
        <w:br/>
        <w:t>3) предмет государственного или муниципального контракта;</w:t>
        <w:br/>
        <w:br/>
        <w:t>4) начальная (максимальная) цена контракта (цена лота);</w:t>
        <w:br/>
        <w:br/>
        <w:t>5) сроки создания произведения литературы или искусства, сроки и место создания исполнения;</w:t>
        <w:br/>
        <w:br/>
        <w:t>6) срок, место и порядок предоставления конкурсной документации, официальный сайт, на котором размещена конкурсная документация;</w:t>
        <w:br/>
        <w:b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br/>
        <w:b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br/>
        <w:br/>
        <w:t>Статья 313. Содержание конкурсной документации при проведении открытого конкурса</w:t>
        <w:br/>
        <w:b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br/>
        <w:br/>
        <w:t>2. Конкурсная документация наряду со сведениями, предусмотренными пунктами 41-43, 6, 7, 11, 12, 15 и 16 части 4 статьи 22 настоящего Федерального закона, должна содержать:</w:t>
        <w:br/>
        <w:b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br/>
        <w:br/>
        <w:t>2) сроки создания произведения литературы или искусства, сроки и место создания исполнения;</w:t>
        <w:br/>
        <w:br/>
        <w:t>3) условия финансирования проката или показа национального фильма;</w:t>
        <w:br/>
        <w:b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45:00Z</dcterms:created>
  <dc:creator>связной</dc:creator>
  <dc:description/>
  <cp:keywords/>
  <dc:language>en-US</dc:language>
  <cp:lastModifiedBy>PTC-partner</cp:lastModifiedBy>
  <dcterms:modified xsi:type="dcterms:W3CDTF">2011-06-14T11:47:00Z</dcterms:modified>
  <cp:revision>2</cp:revision>
  <dc:subject/>
  <dc:title/>
</cp:coreProperties>
</file>