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Минэкономразвития России от 15 июня 2009 г. N 215</w:t>
      </w:r>
    </w:p>
    <w:p>
      <w:pPr>
        <w:pStyle w:val="Style15"/>
        <w:rPr/>
      </w:pPr>
      <w:r>
        <w:rPr/>
        <w:t>Приказ Министерства экономического развития Российской Федерации (Минэкономразвития России) от 15 июня 2009 г. N 215 г. Москва "О внесении изменений в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утвержденный приказом Минэкономразвития России от 3 мая 2006 г. N 124"</w:t>
        <w:br/>
        <w:br/>
        <w:t>    * Опубликовано 18 августа 2009 г.</w:t>
        <w:br/>
        <w:t>    * Вступает в силу: 29 августа 2009 г.</w:t>
        <w:br/>
        <w:br/>
        <w:t>Зарегистрирован в Минюсте РФ 5 августа 2009 г.</w:t>
        <w:br/>
        <w:br/>
        <w:t>Регистрационный N 14467</w:t>
        <w:br/>
        <w:br/>
        <w:t>В соответствии со статьей 1 Федерального закона от 24 июля 2007 г.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9, N 1, ст. 16; N 19, ст. 2283), а также в соответствии со статьей 1 Федерального закона от 30 декабря 2008 г.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 N 19, ст. 2283) приказываю:</w:t>
        <w:br/>
        <w:br/>
        <w:t>1. Внести в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утвержденный приказом Минэкономразвития России от 3 мая 2006 г. N 124 (зарегистрирован в Министерстве юстиции Российской Федерации 17.07.2006, регистрационный N 8069) в редакции приказа Минэкономразвития России от 24 декабря 2007 г. N 454 (зарегистрирован в Министерстве юстиции Российской Федерации 06.02.2007, регистрационный N 11118), следующие изменения:</w:t>
        <w:br/>
        <w:br/>
        <w:t>1) В абзаце третьем пункта 2 слова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заменить словами "для нужд субъекта Российской Федерации или для нужд муниципального образования)".</w:t>
        <w:br/>
        <w:br/>
        <w:t>2) В пункте 4:</w:t>
        <w:br/>
        <w:br/>
        <w:t>а) абзац третий изложить в следующей редакции:</w:t>
        <w:br/>
        <w:br/>
        <w:t>"о незаключении государственного или муниципального контракта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либо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либо при проведении открытого аукциона в электронной форме ни с одним из участников торгов в связи с их уклонением от подписания контракта;";</w:t>
        <w:br/>
        <w:br/>
        <w:t>б) абзац восьмой изложить в следующей редакции:</w:t>
        <w:br/>
        <w:br/>
        <w:t>"копии конкурсной документации, документации об аукционе, извещения о проведении открытого аукциона в электронной форме или извещения о повторном проведении запроса котировок, а также разъяснений и изменений к ним (если такие разъяснения или изменения были сделаны заказчиком), протоколов, составленных в ходе проведения торгов, повторного проведения запроса котировок;";</w:t>
        <w:br/>
        <w:br/>
        <w:t>в) абзац девятый изложить в следующей редакции:</w:t>
        <w:br/>
        <w:br/>
        <w:t>"сведения о поставщике (исполнителе, подрядчике) (наименование, местонахождение, идентификационный номер налогоплательщика), с которым предполагается заключить государственный или муниципальный контракт, и обоснование того, что данное лицо соответствует предусмотренным в конкурсной документации, документации об аукционе, извещении о проведении открытого аукциона в электронной форме или извещении о повторном проведении запроса котировок требованиям частей 1-3 статьи 11 Федерального закона, а также требованиям к предмету и условиям контракта;";</w:t>
        <w:br/>
        <w:br/>
        <w:t>г) в абзаце десятом после слов "документации об аукционе" дополнить словами ", извещения о проведении открытого аукциона в электронной форме".</w:t>
        <w:br/>
        <w:br/>
        <w:t>3) В пункте 6 слова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заменить словами "для нужд субъекта Российской Федерации или для нужд муниципального образования)".</w:t>
        <w:br/>
        <w:br/>
        <w:t>4) В пунктах 7 - 9 и 12 слова "или орган местного самоуправления" исключить.</w:t>
        <w:br/>
        <w:br/>
        <w:t>5) В пункте 10 подпункт "в" изложить в следующей редакции:</w:t>
        <w:br/>
        <w:br/>
        <w:t>"в) выявления факта необоснованного ограничения заявителем круга участников предполагаемого закрытого конкурса (аукциона) либо проведенных торгов, проведенных запросов котировок в случае обращения о согласовании единственного поставщика (исполнителя, подрядчика);".</w:t>
        <w:br/>
        <w:br/>
        <w:t>6) В пункте 11:</w:t>
        <w:br/>
        <w:br/>
        <w:t>а) В абзаце первом слова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муниципальных нужд)" заменить словами "для нужд субъекта Российской Федерации или для нужд муниципального образования)".</w:t>
        <w:br/>
        <w:br/>
        <w:t>б) Подпункт "б" изложить в следующей редакции:</w:t>
        <w:br/>
        <w:br/>
        <w:t>"б) выявления факта необоснованного ограничения заявителем круга участников проведенных торгов, проведенных запросов котировок в случае обращения о согласовании единственного поставщика (исполнителя, подрядчика);".</w:t>
      </w:r>
    </w:p>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9:00Z</dcterms:created>
  <dc:creator>связной</dc:creator>
  <dc:description/>
  <cp:keywords/>
  <dc:language>en-US</dc:language>
  <cp:lastModifiedBy>PTC-partner</cp:lastModifiedBy>
  <dcterms:modified xsi:type="dcterms:W3CDTF">2011-06-14T11:49:00Z</dcterms:modified>
  <cp:revision>3</cp:revision>
  <dc:subject/>
  <dc:title/>
</cp:coreProperties>
</file>