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10"/>
      </w:tblGrid>
      <w:tr>
        <w:trPr/>
        <w:tc>
          <w:tcPr>
            <w:tcW w:w="5238" w:type="dxa"/>
            <w:tcBorders/>
          </w:tcPr>
          <w:p>
            <w:pPr>
              <w:pStyle w:val="Header"/>
              <w:spacing w:lineRule="atLeast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60591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0" w:type="dxa"/>
            <w:tcBorders/>
          </w:tcPr>
          <w:p>
            <w:pPr>
              <w:pStyle w:val="Header"/>
              <w:spacing w:lineRule="atLeas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ТЕНДЕРНЫЙ ЦЕНТР «ПАРТНЕР»</w:t>
            </w:r>
          </w:p>
          <w:p>
            <w:pPr>
              <w:pStyle w:val="Header"/>
              <w:spacing w:lineRule="atLeas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80, Москва, Мастеркова, 4</w:t>
            </w:r>
          </w:p>
          <w:p>
            <w:pPr>
              <w:pStyle w:val="Header"/>
              <w:spacing w:lineRule="atLeas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t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rtne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Header"/>
              <w:pBdr>
                <w:bottom w:val="single" w:sz="12" w:space="1" w:color="000000"/>
              </w:pBdr>
              <w:spacing w:lineRule="atLeas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774-30-54, +7 (495) 784-04-88</w:t>
            </w:r>
          </w:p>
          <w:p>
            <w:pPr>
              <w:pStyle w:val="Header"/>
              <w:spacing w:lineRule="atLeas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40"/>
        <w:ind w:right="120" w:hanging="0"/>
        <w:jc w:val="right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Normal"/>
        <w:spacing w:lineRule="auto" w:line="240" w:before="0" w:after="240"/>
        <w:ind w:right="120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Приложение №1</w:t>
      </w:r>
      <w:r>
        <w:rPr>
          <w:rFonts w:eastAsia="Times New Roman" w:cs="Arial" w:ascii="Arial" w:hAnsi="Arial"/>
          <w:sz w:val="22"/>
          <w:lang w:eastAsia="ru-RU"/>
        </w:rPr>
        <w:br/>
        <w:t>к договору № ___________ от «__» _________ 201_ г.</w:t>
      </w:r>
    </w:p>
    <w:p>
      <w:pPr>
        <w:pStyle w:val="Normal"/>
        <w:spacing w:lineRule="auto" w:line="240" w:before="0" w:after="0"/>
        <w:ind w:right="120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Cs w:val="28"/>
          <w:lang w:eastAsia="ru-RU"/>
        </w:rPr>
        <w:t>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повышения квалификации по програм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</w:t>
      </w:r>
      <w:r>
        <w:rPr>
          <w:rFonts w:eastAsia="Times New Roman" w:cs="Arial" w:ascii="Arial" w:hAnsi="Arial"/>
          <w:sz w:val="24"/>
          <w:szCs w:val="20"/>
          <w:lang w:eastAsia="ru-RU"/>
        </w:rPr>
        <w:t>Управление государственными и муниципальными заказами»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ъем обучения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44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уч.час.</w:t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  <w:gridCol w:w="588"/>
        <w:gridCol w:w="546"/>
        <w:gridCol w:w="38"/>
      </w:tblGrid>
      <w:tr>
        <w:trPr>
          <w:trHeight w:val="570" w:hRule="atLeast"/>
          <w:cantSplit w:val="true"/>
        </w:trPr>
        <w:tc>
          <w:tcPr>
            <w:tcW w:w="9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я модулей, разделов курса (с кратким описанием тем занятий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м   (уч. час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дуль 1. Общие принципы размещения заказов для государственных и муниципальных нуж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 Представление курса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 Основные термины,  субъекты правоотношений,  способы размещения заказа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 Особые случаи размещения заказа. Принципы планирования размещения заказа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4. Практические занятия, примеры, упражнения. </w:t>
            </w:r>
          </w:p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 примеров, упражнений. Ответы на вопросы по темам разделов 1.1-1.3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. Учебное задание (101) по темам разделов 1.2-1.3. Контроль выполнения. Промежуточный тест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6. Консультация с преподавателем. Разбор вопросов по разделам 1.1-1.5, при изучении которых у слушателей возникли наибольшие трудности (разбор проводится с использованием практических примеров).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дуль 2. Нормативная правовая база размещения государственных и муниципальных заказов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 Общие положения права, регулирующие размещение заказов. Конституция РФ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 Общие положение права, регулирующие размещение заказов.</w:t>
            </w:r>
          </w:p>
          <w:p>
            <w:pPr>
              <w:pStyle w:val="Normal"/>
              <w:spacing w:lineRule="atLeast" w:line="168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жданский кодекс РФ. Прочие нормативные акты, регулирующие размещение заказов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 Общие положение права, регулирующие размещение заказов.</w:t>
            </w:r>
          </w:p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закон от 21.07.05 №94-ФЗ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 Конкурс. Нормативные положения. Федеральный закон от 21.07.05 №94-ФЗ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 Аукцион в электронной форме. Нормативные положения. Федеральный закон от 21.07.05 №94-ФЗ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. Аукцион. Нормативные положения. Федеральный закон от 21.07.05 №94-ФЗ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. Запрос котировок. Нормативные положения. Федеральный закон от 21.07.05 №94-ФЗ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8. Международные нормы размещения государственных заказов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9. Практические занятия, примеры, упражнения. </w:t>
            </w:r>
          </w:p>
          <w:p>
            <w:pPr>
              <w:pStyle w:val="Normal"/>
              <w:spacing w:lineRule="auto" w:line="240" w:before="48" w:after="48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 примеров, упражнений. Ответы на вопросы по темам разделов 2.1- 2.8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48" w:after="48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 Учебное задание (201) по темам разделов 2.1-2.3. Контроль выполнения. Промежуточный тест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1. Учебное задание (202) по темам раздела 2.4. Контроль выполнения. Промежуточный тест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2. Учебное задание (203) по темам раздела 2.5. Контроль выполнения. Промежуточный тест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3. Учебное задание (204) по темам разделов 2.6-2.7. Контроль выполнения. Промежуточный тест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4. Консультация с преподавателем. Разбор вопросов по разделам 2.1-2.12, при изучении которых у слушателей возникли наибольшие трудности (разбор проводится с использованием практических примеров)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дуль 3. Процедуры размещения заказ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 Выбор способа размещения заказа. Особенности способов размещения заказа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 Конкурс. Процедура проведения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 Аукцион в электронной форме. Процедура проведения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. Закрытый аукцион. Процедура проведения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5. Запрос котировок. Процедура проведения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6. Система контроля, защита прав и законных интересов, ответственность.</w:t>
            </w:r>
          </w:p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тивная и судебная практика в сфере размещения заказов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7. Практические занятия, примеры, упражнения.</w:t>
            </w:r>
          </w:p>
          <w:p>
            <w:pPr>
              <w:pStyle w:val="Normal"/>
              <w:spacing w:lineRule="atLeast" w:line="90" w:before="2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 примеров, упражнений. Ответы на вопросы по темам разделов 3.1- 3.5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8 Учебное задание (301) по темам разделов 3.1-3.2. Контроль выполнения. Промежуточный тест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9 Учебное задание (302) по темам раздела 3.3 Контроль выполнения. Промежуточный тест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1" w:before="2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0 Учебное задание (303) по темам разделов 3.4-3.5 Контроль выполнения. Промежуточный тест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1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20" w:after="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1. Консультация с преподавателем. Разбор вопросов по разделам 3.1-3.8, при изучении которых у слушателей возникли наибольшие трудности (разбор проводится с использованием практических примеров)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7" w:before="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дуль 4. Государственные и муниципальные контракты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7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. Основные термины и определения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7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2. Структура контракта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7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3. Общие и специальные условия контракта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4. Контрактные цены. Исполнение контракта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.5. Практические занятия, примеры, упражнения. </w:t>
            </w:r>
          </w:p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 примеров, упражнений. Ответы на вопросы по темам разделов 4.1- 4.4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6. Учебное задание (401) по темам разделов 4.1-4.4. Контроль выполнения. Промежуточный тест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20" w:after="0"/>
              <w:ind w:lef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7. Консультация с преподавателем. Разбор вопросов по разделам 4.1-4.6, при изучении которых у слушателей возникли наибольшие трудности (разбор проводится с использованием практических примеров)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дуль 5. Специфика размещения заказов для государственных и муниципальных нужд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ind w:lef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. Функции и полномочия заказчиков, специализированных организаций, органов, уполномоченных на осуществление функций по размещению заказов для городских государственных нужд и участников размещения заказа в субъектах РФ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ind w:lef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. Информационное обеспечение размещения заказов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ind w:lef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3. Основные принципы организации местного самоуправления. Размещение заказа для муниципальных нужд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ind w:lef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4. Типовые проблемы и ошибки при размещении заказов, возникающие при реализации положений ФЗ-94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5. Практические занятия, примеры, упражнения.</w:t>
            </w:r>
          </w:p>
          <w:p>
            <w:pPr>
              <w:pStyle w:val="Normal"/>
              <w:spacing w:lineRule="atLeast" w:line="185" w:before="20" w:after="0"/>
              <w:ind w:lef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 примеров, упражнений. Ответы на вопросы по темам разделов 5.1- 5.4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ind w:lef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6. Учебное задание (501) по темам разделов 5.1-5.4. Контроль выполнения. Промежуточный тест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1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7. Консультация с преподавателем. Разбор вопросов по разделам 5.1-5.6, при изучении которых у слушателей возникли наибольшие трудности (разбор проводится с использованием практических примеров)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1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8. Итоговая работа. Консультации. Тема итоговой работы, задание на итоговую работу, краткий план. Методические рекомендации по выполнению итоговой работы. Рассмотрение различных вариантов решения предложенных в рамках задания ситуаций.  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1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9. Итоговая работа. Консультации. Проверка и обсуждение чернового материала итоговой работы (основная часть)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1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0. Итоговая работа. Консультации. Выполнение задания. Оформление итоговой работы. Подготовка к защите итоговых работ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4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1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1. Круглый стол.</w:t>
            </w:r>
          </w:p>
        </w:tc>
        <w:tc>
          <w:tcPr>
            <w:tcW w:w="113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1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2. Защита итоговых работ.</w:t>
            </w:r>
          </w:p>
        </w:tc>
        <w:tc>
          <w:tcPr>
            <w:tcW w:w="1134" w:type="dxa"/>
            <w:gridSpan w:val="2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329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дуль 6. Практика. Деловые игры по размещению государственных и муниципальных заказов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16</w:t>
            </w:r>
          </w:p>
        </w:tc>
      </w:tr>
      <w:tr>
        <w:trPr>
          <w:trHeight w:val="99" w:hRule="atLeast"/>
          <w:cantSplit w:val="true"/>
        </w:trPr>
        <w:tc>
          <w:tcPr>
            <w:tcW w:w="10329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1. Конкурс. Деловая игра №1.</w:t>
            </w:r>
          </w:p>
          <w:p>
            <w:pPr>
              <w:pStyle w:val="Normal"/>
              <w:spacing w:lineRule="atLeast" w:line="99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извещения, базовых фрагментов конкурсной документации.</w:t>
            </w:r>
          </w:p>
        </w:tc>
        <w:tc>
          <w:tcPr>
            <w:tcW w:w="58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10329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2 Запрос котировок. Деловая игра №2. Подготовка извещения, оформление протокола по итогам.</w:t>
            </w:r>
          </w:p>
        </w:tc>
        <w:tc>
          <w:tcPr>
            <w:tcW w:w="58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10329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.3. Аукцион в электронной форме. Деловая игра № 3. </w:t>
            </w:r>
          </w:p>
        </w:tc>
        <w:tc>
          <w:tcPr>
            <w:tcW w:w="58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10329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4. Аукцион в электронной форме. Деловая игра № 4.</w:t>
            </w:r>
          </w:p>
        </w:tc>
        <w:tc>
          <w:tcPr>
            <w:tcW w:w="58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10329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5. Аукцион. Деловая игра №5. Подготовка извещения, порядка проведения аукциона.</w:t>
            </w:r>
          </w:p>
        </w:tc>
        <w:tc>
          <w:tcPr>
            <w:tcW w:w="58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10329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6. Запрос котировок. Предварительный отбор. Деловая игра №6. Согласование предмета контракта, подготовка извещения, процедурные вопросы.</w:t>
            </w:r>
          </w:p>
        </w:tc>
        <w:tc>
          <w:tcPr>
            <w:tcW w:w="58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10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7.  Типовые ошибки, допущенные при выполнении заданий на деловых играх (разбор и анализ). Вопросы слушателей, возникшие в процессе деловых игр.</w:t>
            </w:r>
          </w:p>
          <w:p>
            <w:pPr>
              <w:pStyle w:val="Normal"/>
              <w:spacing w:lineRule="atLeast" w:line="99" w:before="20" w:after="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 вопросов по разделам 6.1-6.6, при изучении которых у слушателей возникли наибольшие трудности (разбор проводится с использованием практических примеров).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329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тоговый контроль </w:t>
            </w:r>
          </w:p>
        </w:tc>
        <w:tc>
          <w:tcPr>
            <w:tcW w:w="58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20" w:after="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ый тест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901)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10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 w:before="20" w:after="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того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firstLine="21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Занятия проводятся с учетом всех изменений и дополнений в нормативной правовой базе размещения заказов (Бюджетный кодекс, Гражданский кодекс, ФЗ-94, ФЗ-218, ФЗ-63, ФЗ-53 и др.) на дату проведения занятий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нятия проводят дипломированные специалисты высшей квалификации  в области управления государственными и муниципальными заказами на закупку товаров, работ и услуг для государственных и муниципальных нужд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Преподаватели имеют Свидетельства Международной организации труда (ILO); СЕРТИФИКАТЫ общества Карла Дуйсберга (CDG), Федерального Центра проектного финансирования (ФЦПФ), Государственного университета – Высшая школа экономики (ГУ-ВШЭ); СВИДЕТЕЛЬСТВА Российской ассоциации организаторов подрядных торгов и стоимостного инжиниринга (РАТСИ) и др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22"/>
          <w:szCs w:val="21"/>
          <w:lang w:eastAsia="ru-RU"/>
        </w:rPr>
      </w:pPr>
      <w:r>
        <w:rPr>
          <w:rFonts w:eastAsia="Times New Roman" w:cs="Arial" w:ascii="Arial" w:hAnsi="Arial"/>
          <w:sz w:val="22"/>
          <w:szCs w:val="21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аказчик: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П _______________</w:t>
      </w:r>
    </w:p>
    <w:sectPr>
      <w:footnotePr>
        <w:numFmt w:val="decimal"/>
      </w:footnotePr>
      <w:type w:val="nextPage"/>
      <w:pgSz w:w="11906" w:h="16838"/>
      <w:pgMar w:left="720" w:right="426" w:gutter="0" w:header="0" w:top="567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Учебно-тематический план разработан в соответствии с Требованиями к минимуму содержания дополнительной профессиональной образовательной программы «Управление государственными и муниципальными заказами», утвержденных Минобрнауки РФ и согласованных МЭРТ РФ по программе базового уровня, дополненным, в соответствии с п.п. 1.15, 1.16 заданиями, усиливающими практическую компоненту программы (учебно-практические задания, элементы стажировки, итоговая работа).</w:t>
      </w:r>
    </w:p>
    <w:p>
      <w:pPr>
        <w:pStyle w:val="Footnote"/>
        <w:spacing w:lineRule="atLeast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</w:footnote>
  <w:footnote w:id="3">
    <w:p>
      <w:pPr>
        <w:pStyle w:val="Normal"/>
        <w:spacing w:lineRule="atLeast" w:line="240" w:before="0" w:after="0"/>
        <w:ind w:firstLine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>Итоговый контроль - проводится в соответствии с «Требованиями к минимуму содержания дополнительной профессиональной образовательной программы «Управление государственными и муниципальными заказами».</w:t>
      </w:r>
    </w:p>
    <w:p>
      <w:pPr>
        <w:pStyle w:val="Footnote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В процессе проведения занятий и выполнения учебных заданий слушатели активно используют учебно-методические и нормативные материалы в электронном вид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Times New Roman" w:cs="Times New Roman"/>
      <w:szCs w:val="20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/>
  </w:style>
  <w:style w:type="character" w:styleId="1">
    <w:name w:val=" Знак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c-partner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0:00Z</dcterms:created>
  <dc:creator>BuzinaEA</dc:creator>
  <dc:description/>
  <cp:keywords/>
  <dc:language>en-US</dc:language>
  <cp:lastModifiedBy>PTC-partner</cp:lastModifiedBy>
  <dcterms:modified xsi:type="dcterms:W3CDTF">2011-06-06T12:37:00Z</dcterms:modified>
  <cp:revision>4</cp:revision>
  <dc:subject/>
  <dc:title>Приложение №1</dc:title>
</cp:coreProperties>
</file>