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/>
        <w:tc>
          <w:tcPr>
            <w:tcW w:w="8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держа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тр</w:t>
            </w:r>
          </w:p>
        </w:tc>
      </w:tr>
      <w:tr>
        <w:trPr/>
        <w:tc>
          <w:tcPr>
            <w:tcW w:w="8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Правительства Москвы  от  27 февраля  2012 г.  N 68-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"Об  утверждении  Порядка  формирования  начальной  (максимальной)  цены государственных контрактов и гражданско-правовых договоров при размещении заказов  на  поставки  товаров,  выполнение  работ,   оказание   услуг, финансирование которых осуществляется  с  привлечением  средств   бюджета города Москвы"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ложение к постановлению Правительства Москвы от 27 февраля 2012 г. N 68-ПП «Порядок формирования начальной (максимальной) цены государственных контрактов   и гражданско-правовых договоров при размещении заказов на поставки товаров, выполнение работ, оказание услуг, финансирование которых осуществляется с привлечением средств бюджета города Москвы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-22</w:t>
            </w:r>
          </w:p>
        </w:tc>
      </w:tr>
      <w:tr>
        <w:trPr/>
        <w:tc>
          <w:tcPr>
            <w:tcW w:w="8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блица расчета начальной (максимальной) цены контракта (цены лота) на   поставку товаров без дополнительной комплектации и предоставления   сопутствующих услуг, работ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8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блица расчета начальной (максимальной) цены контракта (цены лота) на   поставку товаров с дополнительной комплектацией и предоставлением сопутствующих и других услуг, работ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блица расчета начальной (максимальной) цены контракта (цены лота) на   поставку товаров с использованием метода  анализа  стоимости    товаров-аналогов с последующей корректировко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блица расчета начальной (максимальной) цены контракта (цены лота) на   поставку товаров,  с  использованием  параметрических  методов   с     применением показателя "удельной цены основного параметра"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8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блица расчета начальной (максимальной) цены контракта (цены лота) на   оказание услуг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блица расчета начальной (максимальной) цены контракта (цены лота) на выполнение научно-исследовательских и опытно-конструкторских работ с использованием метода анализа стоимости аналогов с последующей корректировко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8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окол согласования начальной (максимальной) цены государственного контракта (гражданско-правового договора бюджетного учреждения) (цены лота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8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 начальной (максимальной) цены государственного контракта (гражданско-правового договора бюджетного учреждения) (цены лота) при размещении заказа на выполнение проектно-изыскательских работ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8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 начальной (максимальной) цены государственного контракта (гражданско-правового  договора  бюджетного  учреждения)   (цены лота) при размещении заказа на оказание услуг по исполнению функций технического заказчика на период строительства, реконструкции и капитального ремонта объекто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 начальной (максимальной) цены государственного контракта (гражданско-правового договора бюджетного учреждения) (цены лота) при размещении заказа на выполнение подрядных работ по строительству, реконструкции, капитальному ремонту объектов капитального строительства, и других строительных работ, выполняемых на объектах, не являющихся объектами капитального строительств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8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 начальной (максимальной) цены государственного контракта (гражданско-правового договора бюджетного учреждения)при размещении заказа на поставку оборудован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 начальной (максимальной) цены государственного контракта (гражданско-правового договора бюджетного учреждения) (цены лота) при размещении единого заказа на оказание услуг по исполнению функций технического заказчика на период выполнения проектно-изыскательских работ, на период строительства  (реконструкции, капитального ремонта объектов), на выполнение проектно-изыскательских работ, на выполнение подрядных работ и на поставку оборудования (услуги "управляющей компании на строительство объекта "под ключ"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8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окол стоимости строительства объект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остановление Правительства Москвы  от  27 февраля  2012 г.  N 68-П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"Об  утверждении  Порядка  формирования  начальной  (максимальной)  це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государственных контрактов и гражданско-правовых договоров при размещ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заказов  на  поставки  товаров,  выполнение  работ,   оказание   услуг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финансирование которых осуществляется  с  привлечением  средств  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города Москвы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целях выполнения требования о включении в конкурсную документаци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ю об  аукционе,  извещение  о  проведении  запроса   котиров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снования  начальной  (максимальной)  цены  контракта  (цены     лота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ого Федеральным  законом  от  21 июля  2005 г.    N 94-ФЗ "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ении заказов на поставки товаров, выполнение работ, оказание усл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государственных и муниципальных нужд", а также в целях   упорядо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 государственных  заказчиков,  заказчиков  при    размещ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азов на поставку товаров, выполнение работ и оказание услуг для   нуж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да Москвы,  направленного  на  эффективное  использование   бюджет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, Правительство Москвы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Утвердить Порядок  формирования  начальной  (максимальной)   ц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контрактов и гражданско-правовых договоров при размещ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азов  на  поставки  товаров,  выполнение  работ,   оказание   услуг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нансирование которых осуществляется  с  привлечением  средств   бюдж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да Москвы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Признать утратившим силу постановление Правительства  Москвы  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декабря 2009 г. N 1440-ПП "О  формировании  начальной   (максимально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ы государственного контракта при размещении заказа на   строительств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онструкцию, капитальный ремонт объектов  капитального   строитель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нансируемых за счет средств бюджета города Москвы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Настоящее постановление вступает в силу с 1  марта  2012 г.,  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ключением пункта 1.5 приложения к  настоящему  постановлению,   котор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тупает в силу с 1 мая 2012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Контроль за выполнением настоящего  постановления  возложить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стителя Мэра Москвы в Правительстве Москвы по вопросам экономиче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итики Шаронова А.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эр Москвы                                                  С.С. Собян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bookmarkStart w:id="0" w:name="OLE_LINK2"/>
      <w:bookmarkStart w:id="1" w:name="OLE_LINK1"/>
      <w:r>
        <w:rPr>
          <w:rFonts w:cs="Courier New" w:ascii="Courier New" w:hAnsi="Courier New"/>
          <w:b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b/>
          <w:sz w:val="20"/>
          <w:szCs w:val="20"/>
        </w:rPr>
        <w:t>к постановлению Правительства Москв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b/>
          <w:sz w:val="20"/>
          <w:szCs w:val="20"/>
        </w:rPr>
        <w:t>от 27 февраля 2012 г. N 68-П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0"/>
        </w:rPr>
      </w:pPr>
      <w:r>
        <w:rPr>
          <w:rFonts w:cs="Courier New" w:ascii="Courier New" w:hAnsi="Courier New"/>
          <w:b/>
          <w:sz w:val="24"/>
          <w:szCs w:val="20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формирования начальной (максимальной) цены государственных контрактов   и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гражданско-правовых договоров при размещении заказов на поставки товаров,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выполнение работ, оказание услуг, финансирование которых осуществляется 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ривлечением средств бюджета города Москв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End w:id="0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1. Настоящий Порядок формирования начальной  (максимальной)   ц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контрактов  и  гражданско-правовых  договоров    (далее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акты) заключаемых  при  размещении  заказов  на  поставки   товар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ие работ, оказание услуг, финансирование которых осуществляется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лечением  средств  бюджета  города   Москвы   (далее   -   Порядок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атривает общие правила формирования начальной (максимальной) ц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актов,  в  том  числе  установление  методов,       используемых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ения начальной (максимальной) цены контракта, а также   источ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и о ценах товаров, работ, услуг, которые могут быть использова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ее опред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2.  При  установлении  Правительством  Российской      Федераци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о статьей 19.1  Федерального  закона  от  21 июля   2005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94-ФЗ "О размещении заказов на  поставки  товаров,  выполнение   рабо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зание  услуг  для  государственных  и  муниципальных  нужд"   поряд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ирования начальных (максимальных)  цен  контрактов  (цен    лотов)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дельные виды товаров, работ, услуг  настоящий  Порядок    применяетс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и,  не  противоречащей  указанным  порядкам  формирования   нач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максимальных) цен контрактов (цен лотов)  на  отдельные  виды   товар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, услу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3. Настоящий Порядок используется государственными заказчиками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ыми заказчиками (далее -  заказчики)  при  определении  и   обосн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альной (максимальной)  цены  контракта  (цены  лота)  при   размещ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азов  на  поставки  товаров,  выполнение  работ,   оказание   услуг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нансирование которых осуществляется  с  привлечением  средств   бюдж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да Москвы, в соответствии с Федеральным законом от  21 июля   2005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94-ФЗ "О размещении заказов на  поставки  товаров,  выполнение   рабо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зание услуг для государственных и муниципальных нужд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4. Начальная (максимальная) цена контракта (цена лота) на постав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варов, выполнение  работ,  оказание  услуг,  которые    финансируются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лечением средств бюджета города Москвы и цены  (тарифы)  на  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лежат государственному регулированию, в том числе  в  соответствии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лением Правительства Москвы от 29 сентября 2009 г. N 1030-ПП   "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улировании цен (тарифов) в  городе  Москве",  формируется    исходя и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ных в установленном порядке регулируемых цен (тарифов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5. В случае если  сформированная  начальная  (максимальная)   це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акта (цена лота) равна, либо превышает пятьдесят миллионов   рубл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азчики до размещения извещения о проведении торгов, в форме конкурс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укциона, в том  числе  аукциона  в  электронной  форме    представляют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партамент  города  Москвы  по  конкурентной  политике  и    Департамен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ономической политики и развития города Москвы  заключения   независи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ертной организации о проверке  достоверности  определения   нача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максимальной) цены контракта (цены лота), за  исключением   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альной (максимальной) цены  контрактов,  заключаемых  при   размещ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аз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на выполнение работ по строительству, реконструкции, рестав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ов, проектная документация в отношении которых  в  соответствии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подлежит  государственной  экспертизе,  либо   провер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оверности определения сметной стоим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на  поставку  товаров  (в  том  числе  лекарственных   средств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ие работ, оказание услуг,  если  начальная  (максимальная)   це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акта формируется на основе регулируемых цен (тарифов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нкурсный отбор независимых экспертных  организаций  для   провер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оверности определения начальной (максимальной) цены контракта   (ц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та) проводится Департаментом экономической политики и развития   гор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сквы за счет средств бюджета города Москвы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6. Начальная (максимальная) цена контракта (цена лота), включен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конкурсную  документацию,  документацию  об  аукционе  (в    том чис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ю об открытом аукционе в электронной форме),  в  извещение 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и запроса котировок, размещенных на официальном сайте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в информационно-телекоммуникационной сети  Интернет  (далее 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ь Интернет) до дня вступления в силу настоящего Порядка, не   подлеж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едению   в   соответствие   с   правилами   определения   нача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максимальной) цены  контракта  (цены  лота),  установленными   настоящ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7. Определение начальной (максимальной) цены контракта (цены ло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ся заказчиком в процессе подготовки конкурсной документ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и об аукционе (в том числе документации об открытом аукцион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ной форме), извещения о запросе котиров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8. В качестве источников  информации  для  определения   нача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максимальной) цены контракта (цены лота) использу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данные, содержащиеся в Единой автоматизированной   информацио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е торгов (ЕАИСТ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данные, содержащиеся на официальном сайте Российской Федераци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-телекоммуникационной  сети  "Интернет"  (далее   -   се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нет) о размещении заказов на поставки  товаров,  выполнение   рабо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зание услуг и данные о  товарах,  работах,  услугах,    приведенные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фициальных  сайтах  в  сети  Интернет   производителей,     поставщик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ядчиков, исполните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сведения о ценах на товары, работы, услуги, публикуемые 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каталогах, издаваемых российскими и  иностранными   поставщик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ителями, подрядчиками, исполнителя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российских и иностранных информационно-справочных  бюллетенях  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ах на основные товары,  работы,  услуги,  выпускаемых  в    печатно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ной форме или размещаемых в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 специализированных  журналах,  статистических  и   аналит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зорах, других печатных и Интернет-издания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данные  о  ценах,  предложенных  производителями,   поставщик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ядчиками, исполнителями аналогичных видов товаров, работ, услуг,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и сведений, содержащихся в реестре  контрактов,  заключенных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тогам размещения заказов, в заявках, поданных на  участие  в   конкурс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укционе (в том числе открытом аукционе в  электронной  форме),   запрос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ировок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данные, содержащиеся в отраслевых сборниках (справочниках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сведения о действующих ценах, полученные на основе   исслед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ынка закупаемых товаров, работ, услуг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данные государственной статистической отчет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) информация о ценах производите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9. Определение начальной (максимальной) цены контракта (цены ло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ся с учетом срока поставки товара, выполнения работ, оказ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 и цены поставки товара (выполнения работ, оказания услуг) в те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х месяцев (лет) планируемого периода исполнения контрак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10.   Информация   о    ценах,    предлагаемая       поставщик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ителями,   подрядчиками,   исполнителями,        используется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ения начальной (максимальной) цены контракта  (цены  лота)   пос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ения  на  их  основе  средних  значений,  отражающих    уровень цен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жившихся между ни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еспечение создания условий  конкуренции  и  состязательности 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ении заказа и расширение спектра моделей  и  круга    поставщиков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енциальных  участников  торгов,  запроса  котировок    достигается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и  наибольшей  из  средних  цен  товара,  работы,     услуг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емых  по  совокупности  оцененных  предложений    производител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вщиков, подрядчиков, исполните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11. Сведения, содержащиеся в реестре контрактов,  заключенных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тогам размещения заказов, заявках участников,  поданных  на    участи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е, аукционе (в том числе открытом аукционе в электронной   форме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осе котировок,  применяются  с  учетом  объемов,  сроков  и   услов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ия контракта, а также инфляционного изменения це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12.  Данные  о  ценах,  содержащихся  в  отраслевых    норматив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равочниках, используются после корректировки на основе соответству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ек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13.  При  выборе   определенных   настоящим   Порядком   мето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ирования начальной (максимальной) цены  контракта  (цены  лота) 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ении заказов на поставки товаров, выполнение работ, оказание усл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азчики руководствуются принципом эффективности расходования бюджет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нцип эффективности расходования  бюджетных  средств  на   закуп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варов, выполнение работ, оказание услуг означает, что при осуществ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упок заказчики должны исходить из необходимости  достижения   зад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ов с использованием наименьшего объема средств  или   дости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лучшего результата с использованием определенного объема средст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14. Определение начальной  (максимальной)  цены  контракта   (ц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та) при размещении заказов  на  поставки  товаров,  выполнение   рабо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зание услуг проводится с использованием метод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анализа рыночной стоимости закупаемых товаров, работ, услуг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составления смет на выполнение работ, оказание услуг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калькуляции затрат на выполнение работ, оказание услуг с   уче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ы прибыл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анализа стоимости аналогов с последующей корректировко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применения удельных показате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применения параметрических метод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применения отраслевых методик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) анализа данных о лекарственных средствах, жизненно необходимы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жнейших лекарственных препаратах и об уровне текущих  оптовых  цен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карственные  средства  (в  соответствии  с   Порядком    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ых баз данных при формировании начальной (максимальной) ц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акта на лекарственные средства  при  проведении  закупок  для   нуж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учреждений здравоохранения города Москвы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)  иных  методов,  установленных  нормативными  правовыми    акт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15. Определение начальной  (максимальной)  цены  контракта   (ц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та) при размещении заказов на  выполнение  научно-исследовательских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ытно-конструкторских  работ  осуществляется  с  учетом    особенност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х подразделом 2.4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16. При определении начальной (максимальной) цены контракта (ц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та)  учитываются  условия,  установленные  заказчиком,  если     для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ения  требуются  дополнительные  затраты  со  стороны   поставщик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ядчика, исполнителя. К числу таких условий относятся в том числ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Сроки (периоды) поставки  товаров,  выполнения  работ,   оказ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Место поставки товаров, выполнения работ, оказания услу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Срок  и  условия  оплаты  поставок  товаров,  выполнения   рабо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зания услу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Размер обеспечения исполнения обязательств по контрак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Сроки и объем гарантий кач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17. Расчет начальной (максимальной) цены  контракта  (цены   ло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ится с учетом налога на добавленную стоимость (далее -  НДС)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ующим ставкам, установленным для  соответствующего  вида   товар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 и услуг, за исключением случаев, когда уплата НДС в 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 Российской  Федерации  о   налогах   и     сборах  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ится. Информация  о  ставках  НДС,  использованных  при   расче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альной (максимальной) цены контракта (цены лота), или  их   отсутств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ется в извещении о проведении торгов, запросе котиров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18. Для определения начальной (максимальной) цены контракта (ц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та) подлежат использованию сведения о ценах, полученные не ранее чем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есть месяцев до даты  размещения  извещения  о  проведении    торгов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оса  котировок,  за  исключением  случаев,   когда     производител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вщик, подрядчик, исполнитель уведомил заказчика о цене с иным срок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е действ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19.  Начальная  (максимальная)  цена   контракта       (цена ло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формляется  заказчиком  в  виде   протокола   согласования     нача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максимальной) цены контракта (цены лота)  (приложение  2  к   настояще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у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токол согласования начальной (максимальной) цены контракта (ц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та)  помимо  заказчика   подписывается   лицами,       участвовавшим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ировании начальной  (максимальной)  цены  контракта  (цены    лота)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енными заказчиком, если иное не установлено нормативными правов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ами Российской Федерации,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20. Оформление результатов произведенных  заказчиками  затрат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о (учет общей стоимости строительства) объектов капит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 осуществляется с использованием приложения 8 к   настояще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Определение начальной (максимальной) цены контракта (цены   ло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размещении заказов на поставку товаров, выполнение  работ,   оказ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данном  разделе  устанавливаются  правила  определения   нача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максимальной) цены контракта (цены  лота)  при  размещении    заказов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вку товаров,  выполнение  работ,  оказание  услуг,  за   исключ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азов, правила определения  начальной  (максимальной)  цены   контра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цены лота) которых установлены разделами 3, 4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5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1. Методы определения начальной (максимальной)  цены  контракта  (цены  лота)  при размещении заказов на поставку това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пределение начальной (максимальной) цены контракта (цены лота)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вку товаров производится с использованием следующих метод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анализа рыночной стоимости закупаемых товар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анализа стоимости аналогов с последующей корректировко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применения параметрических метод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анализа данных о лекарственных средствах, жизненно необходимы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жнейших лекарственных препаратах и об уровне текущих  оптовых  цен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карственные  средства  (в  соответствии  с   Порядком    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ых баз данных при формировании начальной (максимальной) ц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акта на лекарственные средства  при  проведении  закупок  для   нуж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учреждений здравоохранения города Москвы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тод  анализа  рыночной  стоимости  используется  для   опред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альной (максимальной) цены контракта (цены лота) на поставку товар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уемых на функционирующем рынке  при  наличии  данных  о    ценах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вку или изготовление товаров. Иные методы, предусмотренные настоящ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ом, могут применяться  преимущественно  для  определения   нача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максимальной)  цены  контракта  (цены  лота)  на   поставку     товар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готавливаемых на зака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чальная (максимальная) цена при размещении  заказов  на   постав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варов оформляется протоколом согласования начальной (максимальной) ц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акта (цены лота) (приложение 2 к настоящему Порядку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1.1. Определение начальной (максимальной)  цены  контракта   (ц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та) с использованием  метода  анализа  рыночной  стоимости   закупае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ва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1.1.1. Определение начальной (максимальной) цены контракта   (ц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та) на поставку товаров с использованием метода  анализа  их   рыноч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имости  производится  на  основании  анализа  цен  на  товары  раз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ителей,  отвечающих  обязательным   требованиям       заказчика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ункциональным и качественным характеристикам, потребительским свойств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ва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1.1.2. Для определения начальной  (максимальной)  цены   контра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цены лота) используются цены не менее трех  моделей  (видов)    товара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инаковыми характеристиками разных производителей, входящих  в   ценов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уппу, отвечающую потребностям и финансовым возможностям заказч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наличии существенных  различий  в  ценах  на  поставку   сход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делей (видов) товара разных производителей, в  том  числе   иностр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более 25% цены товара), решение о выборе  моделей  (видов)  товара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чета начальной (максимальной) цены контракта (цены лота)   приним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ходя из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степени соответствия качественных характеристик (свойств) това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ребностям заказчик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потребностей и финансовых возможностей заказч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1.1.3. Цены на одну модель (вид) товара используются при   расче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альной (максимальной) цены контракта (цены лота)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1.1.3.1. При указании в конкурсной документации, документации   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укционе (в том числе документации об открытом  аукционе  в   электро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е), в извещении о проведении запроса котировок модели (вида) товар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1.1.3.2. При поставке и (или) изготовлении  товаров   единств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ителем/поставщиком заказчик должен документально подтвердить, чт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ые товары изготавливаются единственным производител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1.1.3.3. При закупке товара из числа малоценной  продукции   пут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я открытого аукциона в электронной форме или запроса   котиров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условии,  что  выбранная  модель  (вид)  товара  полностью   отвеч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 технических специфика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1.1.4. При сборе данных о ценах  на  товары  заказчик   использу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ы, предлагаемые тремя или более поставщиками, осуществляющими постав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варов в соответствии с требованиями  заказчика  к  условиям   постав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ам годности/гарантии качества товара и иным характеристикам това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1.1.5. Определение начальной (максимальной) цены контракта   (ц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та)  на  поставку  товаров  из  числа  сложных  технических    средст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вляемых преимущественно иностранными  поставщиками,  проводится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е действующих цен таких поставщиков, уполномоченных производител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ть реализацию товара на территории Российской Федерации (дал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официальные дилеры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1.1.6.  Источниками  сведений  о  моделях  (видах)     товаров,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ителях  и  поставщиках  (официальных  дилерах),  а       также 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ими уровне цен являются сеть Интернет, каталоги  и   друг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равочные издания, а также реестр  контрактов,  заключенных  по   итог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ения  заказов,  заявки  участников  прошедших  торгов  или   друг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точники информ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1.1.7. Сбор информации о действующих ценах осуществляется путе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получения прейскурантов/прайс-листов с указанием срока   действ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х цен по  факсимильной  связи,  электронной  почте  или   лич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ещения поставщиков, а при отсутствии возможности их получения - запис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,  указанных  на  ценниках  торговых  организаций,  с   подтвержд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ьности этих цен соответствующей торговой организаци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использования цен,  приводимых  на  сайтах  поставщиков  в  се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нет,  с  их  подтверждением   путем   получения   от     поставщ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йскурантов/прайс-лис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1.1.8. При размещении заказа  на  поставку  товаров   иностра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ства, закупаемых за пределами территории  Российской   Федер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я о действующих ценах  (или  подтверждение  цен,    указанных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йтах в сети Интернет) должна быть получена путем направления письм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осов   производителям,   официальным   дилерам   или     поставщика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м поставки такого това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1.1.9.  Запрос  цен  необходимо  производить  исходя  из   услов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базиса) поставки DDP (ближайший для заказчика таможенный терминал)  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их условий, обозначенных в соответствии с  Международными   правил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лкования торговых терминов "Инкотермс 2000", с учетом страхования гру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период его транспортировки до пункта назначения, с указанием в запрос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тсутствие каких-либо  обязательств  по  покупке  товара  со   сторо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азч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1.1.10. При размещении заказа  на  поставку  товаров,   оснащае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ими  средствами,  не  входящими  в  стандартную    комплектаци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агаемую поставщиками, производится сбор данных о ценах на отдель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ные элементы, входящие в требуемую комплектац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ведения, полученные в результате  сбора  информации,    заносятс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блицы цен расчета начальной (максимальной) цены контракта (цены лота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при  размещении  заказа  на  поставку  товаров  в    стандарт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лектации (без дополнительной  комплектации  и  сопутствующих   услуг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) используется Таблица 1 (приложение 1 к настоящему Порядку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при  размещении  заказа  на   поставку   товара,     оснащ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ими средствами, предусматривающими дополнительную комплектаци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путствующие  и  другие  услуги,  работы,  в  том  числе     специаль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лектацию,  поставку  запасных  частей,  техническое     обслуживани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уется Таблица 2 (приложение 1 к настоящему Порядку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1.1.11. Определение начальной (максимальной) цены контракта (ц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та) производится на основе средней стоимости моделей (видов) това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 основу для расчета начальной (максимальной) цены контракта (ц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та) принимается наибольшая из  рассчитанных  средних  цен.   Получ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чение цены округляется до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1.2. Определение начальной (максимальной)  цены  контракта   (ц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та) на поставку товаров  с  использованием  метода  анализа   стоим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алогов с последующей корректиров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1.2.1. Начальная (максимальная) цена  контракта  (цена  лота)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вку товаров определяется на  основе  цен  на  товары,    выбранны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честве  аналогов  (далее  -  товары-аналоги)  с  учетом   комплект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емой технической спецификаци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ля получения более точных результатов используются сведения о тре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более  товарах-аналогах,  полученные  от  разных    производителей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вщ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Характеристики товаров-аналогов подробно раскрываются заказчиком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ной  документации,  документации  об  аукционе  (в       том чис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и об открытом аукционе в электронной форме),  в  извещении 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и запроса котировок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1.2.2. Для расчета начальной (максимальной) цены контракта   (ц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та) используется Таблица 3 (приложение 1 к настоящему Порядку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1.2.2.1. При расчете начальной (максимальной) цены контракта (ц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та) исключаются цены на  элементы  комплектации  товаров-аналогов, 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ующиеся заказчи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этом включаются цены на элементы комплектации, не содержащиес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варе-аналоге,  но  предусмотренные  техническими       спецификациям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лежащие включению в состав закупаемого товара (при их наличии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отсутствии сведений о ценах на каждый элемент комплектации,  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щийся  в   товаре-аналоге,   но   предусмотренный     техническ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фикациями и подлежащий включению в состав  закупаемого  товара,   и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х используемых источников  информации  могут  использоваться   данны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аемые из одного источника информ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1.2.2.2.  В  расчете  используются  средние  значения    стоим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мента  комплектации,   не   содержащегося   в       товаре-аналоге, 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ого техническими спецификациями и подлежащего  включению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 закупаемого товара, а при использовании ценовых данных из   од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точника информации - сведения о стоимости такого элемен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ля расчета начальной (максимальной)  цены  контракта  (цены   ло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читывается среднее арифметическое  значение  полученных   усредн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1.3. Определение начальной (максимальной)  цены  контракта   (ц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та) на поставку товаров с использованием параметрических мето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1.3.1. Определение начальной (максимальной) цены контракта   (ц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та) на поставку  товаров  при  отсутствии  сведений  о    действующи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равочных ценах на товары с требующимися техническими характеристик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при наличии сведений о ценах на однотипные виды товаров, производи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использованием параметрических метод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1.3.2. Определение начальной (максимальной) цены контракта   (ц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та) на товары, уровень цен на которые предопределяется одним   основ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раметром,  существенным  для  заказчика  (например,  вес,     мощнос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ительность,  скорость  и  иные  параметры),  производится   пут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чета "удельной цены основного параметра". Данный метод используетс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ях, если изменение основного параметра товара (изделия) не влечет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ой принципиальных конструктивных изменений иных параметров  товара 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м увеличением либо снижением его стоим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1.3.3. Для расчета начальной (максимальной) цены контракта   (ц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та) с  применением  показателя  "удельной  цены  основного   параметр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уется Таблица 4 (приложение 1 к  настоящему  Порядку).   Указан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блица заполняется на основе данных о моделях товара (не  менее   трех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личающихся  между  собой  по  величине  одного  основного   параметр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бранного заказчиком. В перечень  моделей  включаются  товары,   имеющ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чения основного параметра, отличающиеся в сторону увеличения и   (ил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меньшения от требуемой заказчику велич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1.3.3.1.  Для  определения  цены  нового  товара,     требующего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азчику, производится расчет удельной цены параметра товара,   зна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й определяется как отношение цены каждой выбранной модели товара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личине ее основного параметра, по формул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- удельная цена параметра това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- цена существующего това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- величина основного параметра существующего това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1.3.3.2.  Цена  единицы   нового   товара       рассчитывается ка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едение  среднего  значения  показателя  "Удельная  цена   парамет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вара" и величины значения основного параметра нового това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1.3.3.3. Начальная  (максимальная)  цена  контракта  (цена   ло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читывается как произведение цены единицы нового товара и   колич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вара, предусмотренного конкурсной документаци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1.3.4. Определение начальной (максимальной) цены контракта   (ц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та) на поставку товаров, изготавливаемых на заказ, на основе данных  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ах однотипных товаров, различающихся между собой по величине  двух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ее параметров, осуществляется путем  проведения  оценки  по   бал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е (далее - оценка в баллах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1.3.4.1. Для осуществления оценки  в  баллах  производится   отб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более  существенных  параметров,  присущих  закупаемому       товару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варам-аналогам,    с    учетом    степени         их     влияния  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ункциональные/потребительские характеристики,  свойства  товара.   Числ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бираемых  параметров  ограничивается  до  трех-четырех.  Из     переч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варов-аналогов выбирается базовая  модель,  обладающая    параметрам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большей мере отвечающими требованиям заказч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1.3.4.2. Расчет цены нового изделия производится путем присуж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раметрам товаров баллов в следующей последовательнос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1.3.4.2.1. Каждому отобранному параметру товара экспертным   пут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уждается определенное количество баллов с  учетом  их  значения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ия товаром определенных функций, а также роли в формировании ц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вара. Сумма баллов, начисляемых каждому параметру, не должна превыш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адцати балл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1.3.4.2.2.  После  присвоения  каждому  параметру  товара   бал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ится сложение баллов выбранных параметров базовой модели това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этом общая сумма баллов, выбранных параметров базовой модели товар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должна превышать величины, равной  произведению  двадцати  баллов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о выбранных парамет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1.3.4.2.3. Стоимость  одного  балла  оценки  параметров   баз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вара рассчитывается как отношение цены базового товара к сумме   бал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выбранных парамет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1.3.4.2.4. Изменение количества баллов,  присуждаемых   параметр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упаемого товара, по сравнению с базовой моделью товара,   опреде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ертным пут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1.3.4.2.5. Цена закупаемого товара рассчитывается как произве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ужденной ему суммы баллов и стоимости одного  балла  базовой   моде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ва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1.3.5. Определение начальной (максимальной) цены контракта   (ц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та) при размещении заказа на изготовление товара из  числа   техничес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жных, дорогостоящих, крупных партий товаров с новыми характеристик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личными  от  имеющихся  на  функционирующем  рынке,      производится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ем индексного параметрического метода. В силу   трудоемко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жности проведения расчетов с применением данного метода, в том числе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ощью  специальных  программных  продуктов,  а  также     необходим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лечения специалистов-экспертов  в  соответствующих  областях   зн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нженеров,  маркетологов,  специалистов  в  области    ценообразования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ексный параметрический  метод  применяется  в  особых   исключит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ях,   когда   отсутствует   возможность   определения      нача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максимальной) цены контракта (цены лота) иными метод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1.3.5.1. Основой проведения расчетов начальной (максимальной) ц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акта (цены лота) с использованием индексного параметрического мет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ются данные о  нескольких  товарах-аналогах,  в  наибольшей   степе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х техническим  требованиям  на  заказываемый  товар.   Ц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варов-аналогов  корректируются  с  учетом  стоимости     дополнит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раметров,  требующихся  заказчику  (например,   габариты,     мощнос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ительность, новые функции, иные параметры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1.3.5.2. Для определения начальной (максимальной) цены   контра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цены лота) на поставку  заказываемого  товара  производится   постро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раметрических рядов однотипных  моделей  товара,  различающихся   меж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ой по величине параметров, изменение которых требуется заказчи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араметрический ряд составляет  последовательный  ряд  цен   мод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вара, отражающий изменения параметров товара, требующихся заказчику.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е параметрического ряда устанавливаются зависимости между измен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раметров товара и соответствующим ему изменением цен на единицу това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явленные  зависимости  используются  для  определения    нача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максимальной) цены контракта (цены лота) при закупке товара, отвечаю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 заказч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1.3.5.3. Определение расчетной цены нового изделия производится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ем следующих форму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- цена нового това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- цена базовой модели това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- коэффициент изменения i-ого параметра нового товара по сравн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базовым товар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- коэффициент значимости i-ого параметра товара в их совокупно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авливающийся на основе экспертных оценок  в  процентном   отношен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бо в долях единицы, степень количественного  изменения  (снижения  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ышения) данного параметра нового това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- количество выбранных парамет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- цена нового това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- цена базовой модели това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- значение параметра базовой модели това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- значение параметра нового това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 корректирующий  коэффициент,  величина  которого   опреде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ертным путем в интервале 0,6-0,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2. Определение начальной (максимальной) цены контракта (цены ло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размещении заказов на оказание усл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пределение начальной (максимальной) цены контракта (цены лота)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зание услуг производится  исходя  из  требований  заказчика  к   вид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яемых услуг, их объему и качеству, установленных в техническ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дании с использованием следующих метод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анализа рыночной стоимости оказываемых услуг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калькуляции затрат на оказание услуг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анализа стоимости аналогов с последующей корректировк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чальная (максимальная) цена при размещении  заказов  на   оказ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 оформляется протоколом согласования начальной (максимальной)   ц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акта (цены лота) (приложение 2 к настоящему Порядку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2.1. Определение начальной (максимальной)  цены  контракта   (ц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та) с использованием метода  анализа  рыночной  стоимости   оказывае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2.1.1. Определение начальной (максимальной) цены контракта   (ц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та) методом анализа рыночной стоимости оказываемых услуг осущест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использованием действующих цен (тарифов) на оказание закупаемых   ви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2.1.2. Для определения начальной  (максимальной)  цены   контра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цены лота) используются цены  (тарифы),  утвержденные  в   установлен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 в соответствии с перечнем продукции, товаров и услуг, на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 регулирования цен (тарифов)  в  соответствии  с  правовыми   акт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предоставлено Правительству Москвы,  а  по    иным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диничные цены (тарифы), установленные тремя или более участниками рынк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изирующимися на оказании услуг, требующихся заказчи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2.1.3.  Для  расчета  начальной  (максимальной)  цены    контра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бираются  цены  (тарифы)  юридических   и   (или)       физических лиц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рекомендовавших себя с положительной стороны на рынке закупаемых ви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 (имеющих опыт работы на соответствующем  рынке  товаров,    работ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 пять и более лет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2.1.4. Сбор данных о действующих ценах (тарифах)  на   требующие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ы услуг производится путем  изучения  информации  на  сайтах  в  се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нет, получения прейскурантов/прайс-листов в соответствии с   пунк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1.7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2.1.5. В зависимости от вида услуг расчет начальной (максимально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ы контракта (цены лота) производится на основ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стоимости единицы времени: нормо-час, нормо-ден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стоимости единицы вида услуг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размера  стоимости  других  единиц  измерения,       принятых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ия тариф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2.1.6. Для расчета начальной (максимальной) цены контракта   (ц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та) используется Таблица 5 (приложение 1 к настоящему Порядку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2.1.7. Определение начальной (максимальной) цены контракта   (ц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та) на основе рыночной стоимости  оказываемых  услуг  производится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и  усредненных  цен,  рассчитанных  как  среднее   арифметическ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диничных цен (тарифов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2.2. Определение начальной (максимальной)  цены  контракта   (ц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та) на оказание услуг с использованием метода  калькуляции  затрат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зание усл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2.2.1. Определение начальной (максимальной) цены контракта   (ц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та) с использованием  метода  калькуляции  затрат  на  оказание   усл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ся при размещении заказа на оказание  услуг,   предоста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х связано с  высокими  дополнительными  расходами  (более    30%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упаемых видов услуг). К их числу могут относиться услуги по   ремонт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ому  обслуживанию,  услуги  общественного  питания,   санаторн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рортные услуги, услуги ателье и иные услуг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2.2.2. Определение начальной (максимальной) цены контракта   (ц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та) производится на основе полученных от трех и более участников рынк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 которых отвечают техническим требованиям  заказчика,   усредн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ы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цен (тарифов) на закупаемые виды услуг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 стоимости  товаров  (материалов,  запасных  частей,     детал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лектующих),  величина  других  дополнительных  расходов    (например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имость проживания в номере, аренда зала), входящих в состав закупае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ов услу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2.3. Определение начальной (максимальной)  цены  контракта   (ц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та) на  оказание  услуг  с  использованием  метода  анализа   стоим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алогов с последующей корректиров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размещении заказа на оказание услуг сходного объема и каче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жегодно закупаемых заказчиком,  расчет  начальной  (максимальной)   ц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акта (цены  лота)  производится  с  использованием  метода   анали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имости аналогичных услуг, указанных в ранее заключенных контрактах,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 последующей корректировк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рректировка цен контрактов производится с учето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увеличения/сокращения количества  единиц  затраченного   рабоч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емени или иных принятых единиц измерения цен (тарифов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количества и качества закупаемых товаров, других расходов,   ес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 приобретение необходимо для оказания услуг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инфляции, с использованием индексов, публикуемых на   официаль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йте Департамента экономической политики и развития города Москвы в се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3. Определение начальной (максимальной) цены контракта (цены ло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размещении заказов на выполнение раб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пределение начальной (максимальной) цены контракта (цены лота)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ие работ производится исходя из требований заказчика к их вида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му и качеству, установленных в  техническом  задании,   специфик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ктной документации, с использованием следующих метод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составления смет на выполнение рабо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применения удельных показате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анализа рыночной стоимости выполнения рабо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пределение начальной (максимальной) цены контракта (цены лота)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ие работ с  использованием  метода  анализа  рыночной   стоим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ия работ производится в соответствии с методикой,   установл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ом 2.2.1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чальная (максимальная) цена при размещении заказов на   выполн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 оформляется протоколом согласования начальной (максимальной)   ц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акта (приложение 2 к настоящему Порядку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3.1. Определение начальной (максимальной)  цены  контракта   (ц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та) с использованием метода составления смет на выполнение раб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чальная (максимальная) цена контракта (цена лота) определяется 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ем метода составления смет на выполнение работ, при   кото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ление  таких  смет  производится  в  соответствии  с   норматив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выми актами Российской  Федерации,  нормативными  правовыми   акт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х органов  исполнительной  власти,  правовыми  актами   орг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 города Москвы, в том числе отраслевыми норматив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одическими рекомендациями, содержащими указания по их составле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этом в случае отсутствия в указанных нормативных правовых акт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ражения действующих цен, необходимых  для  расчета  сметной   стоим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ия  работ,  применяются  действующие  цены  из  иных   источ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и, предусмотренных пунктом 1.8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3.2. Определение начальной (максимальной)  цены  контракта   (ц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та) на выполнение работ с использованием  метода  применения   уд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за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3.2.1. Расчет начальной (максимальной) цены контракта (цены ло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выполнение  ряда  технологически  и  конструктивно  несложных  раб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ится  с  использованием  удельных  показателей,   характеризу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имость  единицы  выполняемых  работ,   оцениваемых   в     натур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зателях - например, стоимость озеленения квадратного  метра   газон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имость ремонта километра автомобильной дорог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3.2.2. Сведения  о  значениях  удельных  показателей  могут  бы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ены на основании источников, предусмотренных в пункте 1.8 настоя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а,  либо  рассчитаны  на  основе  данных  о  стоимости   выполн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алогичных видов работ по формул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- удельный показатель стоимости единицы выполненных рабо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- цена работы - аналога,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- объем работы-аналога в избранных натуральных показател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3.2.3. Для расчета начальной (максимальной) цены контракта   (ц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та) на основе удельных показателей стоимости единицы выполняемых раб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уется формул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- начальная (максимальная) цена контракта (цена лота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- удельный показатель стоимости единицы выполненных рабо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- требуемый объем работы в натуральных показател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4. Определение начальной (максимальной) цены контракта (цены ло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 размещении  заказов  на  выполнение       научно-исследовательски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ытно-конструкторских раб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пределение начальной (максимальной) цены контракта  на   выполн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учно-исследовательских  и  опытно-конструкторских  работ   производи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ходя из требований заказчика с использованием следующих метод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применения отраслевых методик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ля определения начальной (максимальной) цены контракта (цены ло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выполнение  опытно-конструкторских  работ  в  дополнение  к   метода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щимся в отраслевых методиках, могут  применяться   параметрическ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оды, предусмотренные пунктом 2.1.3 настоящего Порядка, а также   мет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ализа стоимости аналогов с последующей корректировкой согласно   пунк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2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составления смет на выполнение рабо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анализа стоимости аналогов с последующей корректировк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чальная (максимальная) цена при размещении заказов на   выполн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учно-исследовательских  и  опытно-конструкторских  работ    оформ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околом согласования начальной (максимальной)  цены  контракта   (ц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та) (приложение 2 к настоящему Порядку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4.1. Определение начальной (максимальной)  цены  контракта   (ц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та) на выполнение  научно-исследовательских  и   опытно-конструктор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 с использованием метода составления смет на выполнение раб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4.1.1. Метод составления смет на выполнение работ по   укрупн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зателям  затрат  рабочего  времени  используется  при     опреде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альной (максимальной) цены контракта (цены лота) на выполнение рабо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предусматривающих дорогостоящих лабораторных и других исследований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требующих крупных затрат на  приобретение  материалов  и   привле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их ресурсов для выполнения работ (более 25% от общей   стоим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х работ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4.1.2. Для расчета начальной (максимальной) цены контракта   (ц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та) используется укрупненный  показатель  единицы  стоимости   рабоч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емени  специалиста,  включающий  в  себя  помимо  оплаты  его  труд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исления на оплату труда, накладные расходы (в том числе отчисления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е  офисной  техники,  другого  оборудования,    используем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ей для выполнения работ), сметную прибыль, расходы  на   упл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4.1.3. При определении укрупненного показателя единицы   стоим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чего  времени  специалистов,  необходимых  для  выполнения   зад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азчик использует источники информации,  предусмотренные  пунктом   1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этом заказчиком учитыва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предложения организаций,  выполнявших  предусмотренные   зада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  или  аналогичные  работы  и  имеющих   специалистов     требуе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уровень и  уникальность  квалификации  требующихся   специалис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опыт работы, профессиональное образование, в том числе   дополнительно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ная степень и иные квалификационные показатели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4.1.4. Расчет стоимости рабочего времени специалистов производи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дельно для каждого вида работ по формул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- стоимость рабочего времени специалистов на выполнение вида раб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- укрупненный показатель единицы стоимости рабочего времени кажд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 -го) специалис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- количество единиц рабочего времени каждого (i -го)   специалист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ых для выполнения задачи j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- вид рабо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- специалист необходимой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- количество специалистов, необходимых для выполнения вида работ 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4.1.5. Стоимость рабочего времени всех специалистов на выполн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ма работ, предусмотренного  техническим  заданием,  определяется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ул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- стоимость рабочего  времени  специалистов  на  выполнение   вс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ма работ, предусмотренных техническим задание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- стоимость рабочего времени специалистов на выполнение вида раб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- вид рабо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- количество видов работ, предусмотренных техническим зада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4.1.6. Стоимость рабочего времени вспомогательного и техниче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сонала,  если  его  привлечение  требуется  для  выполнения   зад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ется  как  процент  от   общей   стоимости       рабочего време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истов. Размер процента определяется экспертным  путем  исходя   и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ретных особенностей предмета контрак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4.1.7. Калькуляция затрат на приобретение информации, материал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ых для выполнения технического задания, а также других расхо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асходы на командировки, транспортные расходы, расходы на   приобрет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и и иные подобные расходы) производится на основе действу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4.1.8.  Начальная  (максимальная)  цена  контракта  (цены    ло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читывается как сумма стоимости рабочего времени всех специалистов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ие  объема   работ,   предусмотренного   техническим     зада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. 2.4.1.5   настоящего   Порядка)   стоимости          рабочего време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помогательного и технического персонала (п. 2.4.1.6 настоящего Порядк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результатов калькуляции затрат, указанных в пункте 2.4.1.7   настоя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4.2. Определение начальной (максимальной)  цены  контракта   (ц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та) на выполнение  научно-исследовательских  и   опытно-конструктор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 с использованием метода анализа стоимости аналогов  с   последующ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ектиров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4.2.1.   Определение    предварительного    уровня    нача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максимальной)  цены  контракта  (цены  лота)  на  выполнение     научн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следовательских работ осуществляется на основ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цены работ по контрактам, выбранным в качестве аналогов (далее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акт-аналог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цены аналогов видов работ, предусмотренных техническим   зада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алее - вид работы-аналог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4.2.2. Для расчета начальной (максимальной) цены контракта   (ц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та) на основе цен работ по контрактам-аналогам выбираются цены не мен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х таких контрак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4.2.3. В качестве источников  информации  о  цене  работ   кажд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акта-аналога используются цены,  указанные  в  реестре   контракт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люченных по  итогам  размещения  заказов,  и  заявках    участников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ершенным торг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4.2.4. Расчет начальной (максимальной) цены контракта (цены ло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ится в следующей последова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4.2.4.1. Заказчик определяет усредненные значения цены  работ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актам-аналогам путем расчета среднего арифметического значения   ц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 по контрактам-аналогам, заключенных с разными участниками торг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лученные  результаты  корректируются  с  учетом    предусмотр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им заданием объемов,  сроков,  сложности,  уникальности   рабо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раслевых  и  региональных  поправок  и  иных  требований   техниче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д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 этом  учитываются  стоимость  дополнительных   видов   рабо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е техническим заданием  и  (или)  исключаться    работы,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е техническим зада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4.2.4.2. На основе скорректированных цен работ по трем или   бол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актам-аналогам рассчитывается среднее арифметическое значение   ц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 по контракту-аналог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4.2.4.3.  Для  приведения  к  текущему  уровню  цен     получ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редненное значение  цены  работы  по  контракту-аналогу   (п. 2.4.2.4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 Порядка)  индексируются  с  использованием   соответствую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екса, публикуемого на официальном  сайте  Департамента   экономиче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итики и развития города Москвы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4.2.5. Определение начальной (максимальной) цены контракта   (ц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та) на выполнение  научно-исследовательских  и   опытно-конструктор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, предусмотренных техническим заданием,  осуществляется  на   осно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ы видов работ-аналогов, которая определяется  путем  сопоставления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ами таких видов работ, выполненных в составе других контрак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4.2.6. Определение начальной (максимальной) цены контракта   (ц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та) на основе  цены  видов  работ-аналогов  производится  в   следующ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4.2.6.1. Для расчета начальной (максимальной) цены контракта (ц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та) на основе  цен  видов  работ-аналогов  выбирается  не    менее тре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актов, содержащих такие виды работ-аналог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4.2.6.2. На основании выбранных цен видов работ-аналогов заказч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ет усредненные значения цены вида работ-аналогов, содержащихс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кольких контрактах, заключенных с разными участниками торг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лученные результаты  корректируются  с  учетом  объемов,   срок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епени сложности, других  факторов  для  приведения  в    соответствие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и технического задания, а также инфляционных изменений уров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4.2.7.  Начальная  (максимальная)  цена  контракта  (цена    ло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читывается как сумма  скорректированной  стоимости  отдельных   ви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4.2.8. Для расчета начальной (максимальной) цены контракта   (ц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та) на основе цен работ по  контрактам-аналогам  и  цен  видов   работ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алогов используется Таблица 6 (приложение 1 к настоящему Порядку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Определение начальной (максимальной) цены контракта (цены   ло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строительные работы, реконструкцию, капитальный ремонт о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ормирование начальной (максимальной) цены  контракта  (цена   ло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ся с использованием методов,  предусмотренных  пунктом   1.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Порядка, при размещении следующих заказ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на оказание услуг по исполнению функций технического заказчика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иод выполнения проектно-изыскательских рабо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на выполнение проектно-изыскательских рабо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на оказание услуг по исполнению функций технического заказчика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иод строительства, реконструкции, капитального ремон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на выполнение подрядных работ по  строительству,   реконструк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льному  ремонту  объектов  капитального  строительства  и    друг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ных работ на объектах,  не  являющихся  объектами   капит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на поставку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1.                                                         Поряд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ения начальной (максимальной)  цены  контракта  (цены  лота)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ении заказа на оказание услуг по исполнению  функций   техниче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азчика на период выполнения проектно-изыскательских раб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1.1. Начальная (максимальная)  цена  контракта  (цена  лота)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ении заказа на оказание услуг по исполнению  функций   техниче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азчика на период выполнения проектно-изыскательских работ опреде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размере 5% от стоимости проектно-изыскательских рабо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1.2.  Стоимость  проектно-изыскательских  работ     определяетс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пунктом 3.2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1.3. Начальная (максимальная)  цена  контракта  (цена  лота)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ении заказа на оказание услуг по исполнению  функций   техниче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азчика на период выполнения проектно-изыскательских работ оформ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околом  согласования  начальной   (максимальной)   цены     контра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иложение 2 к настоящему Порядку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2.                                                         Поряд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ения начальной (максимальной)  цены  контракта  (цены  лота)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ении заказа на выполнение проектно-изыскательских раб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2.1. Определения начальной (максимальной)  цены  контракта   (ц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та) при размещении заказа на выполнение проектно-изыскательских   раб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ится с использованием следующих метод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составления смет на выполнение рабо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рименения удельных показате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анализа стоимости аналогов с последующей корректировко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калькуляции затрат на оказание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ля расчета начальной (максимальной) цены контракта (цены лота)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ении   заказа   на   выполнение       проектно-изыскательских раб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уется приложение 3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2.2. Начальная (максимальная)  цена  контракта  (цена  лота)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ении заказа на выполнение проектно-изыскательских работ оформ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околом  согласования  начальной   (максимальной)   цены     контра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иложение 2 к настоящему Порядку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3.                                                         Поряд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ения начальной (максимальной)  цены  контракта  (цены  лота)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ении заказа на оказание услуг по исполнению  функций   техниче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азчика на период строительства, реконструкции и капитального   ремо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3.1. Начальная  (максимальная)  цена  контракта  (цена    лота)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зание услуг по исполнению функций технического  заказчика  на   пери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, реконструкции и капитального ремонта объектов опреде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формул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- начальная (максимальная) цена контракта (цена лота) на   оказ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  по  исполнению  функций   технического   заказчика     на   пери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, реконструкции и капитального ремонта объект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- стоимость услуг по осуществлению строительного контроля в пери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, реконструкции, капитального ремонта объект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 стоимость  дополнительных  работ  и  (или)  услуг,   поручае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азчику на период строительства, реконструкции,  капитального   ремо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рядок определения  размера  затрат  на  проведение   строите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 в период  строительства,  реконструкции,  капитального   ремо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ов и численность  работников,  осуществляющих  такой   строитель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ь определяется  в  соответствии  с  постановлением  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от 21 июня  2010 г.  N 468  "О  порядке  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ного контроля при осуществлении строительства, реконструкции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льного ремонта объектов капитального строительства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оимость дополнительных работ и (или) услуг, поручаемых заказчик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ому  заказчику   на   период   строительства,     реконструк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льного ремонта объектов, учитывается  при  формировании   нача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максимальной) цены контракта (цены лота) на оказание услуг по исполн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ункций технического заказчика на период строительства, реконструкции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льного ремонта объек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оимость услуг по осуществлению строительного контроля и стоим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ых работ и (или) услуг определя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в  отношении  объектов,  проектная  документации  по    которым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Градостроительным кодексом Российской Федерации   подлеж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ертизе, на основе  утвержденного  в  установленном  порядке   расч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метной стоимости работ в текущем уровне цен,  получившей   положите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лючение  Государственного  автономного  учреждения   города     Москв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Московская государственная экспертиза" (далее - Мосгосэкспертиз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в отношении объектов (в том числе объектов, в отношении   котор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одится капитальный ремонт),  проектная  документация  по    которым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 с  Градостроительным  кодексом  Российской     Федерации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лежит экспертизе, на основе расчета сметной стоимости таких  работ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кущем уровне цен утвержденного правовым актом заказч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этой стоимости учитываются следующие показател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ынос трассы в натуру (на местность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контрольная геодезическая  и  топографическая  съемка    (далее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еосъемка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затраты  на  услуги  военизированных  горноспасательных   отря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ГСО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перевозка негабаритных груз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затраты, связанные с использованием технологических окон (врем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чение которого прекращается движение по железной дороге) для ремонт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строительно-монтажных  работ  на  железной  дороге   ("железнодорож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на"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) страхование строительных риск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) обследование зда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) мониторинг зданий, сооруж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) научное сопровожде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) компенсационное озеленение (по решению заказчика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) авторский надзор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) ввод объекта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) прочие работы и затраты, производимые техническим заказчик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) резерв средств на непредвиденные работы и затраты (начисляетс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центах от суммы затрат, производимых организацией, оказывающе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исполнению функций технического  заказчика,  в  зависимости  от   ви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этом показатели сметной стоимости по главам  сводного   сме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чета в составе утвержденной проектной документации в  текущем   уров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,  корректируются  на   прогнозный   индекс   инфляции     на   пери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, реконструкции, капитального ремонта объектов.   Прогноз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ексы  инфляции  (прогнозные  коэффициенты   инфляции)     утвержда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ряжением Департамента  экономической  политики  и  развития   гор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сквы на соответствующий период  и  публикуются  на  официальном   сай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партамента экономической политики и  развития  города  Москвы  в   се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гнозный индекс инфляции на период строительства,   реконструк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льного ремонта объектов, рассчитывается как среднее арифметическ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у прогнозными индексами инфляции на месяц начала и  месяц   оконч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 (независимо от нормативного срока выполнения работ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3.2. Начальная (максимальная)  цена  контракта  (цена  лота)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ении заказа на оказание услуг по исполнению  функций   техниче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азчика на период строительства, реконструкции,  капитального   ремо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ов оформляется протоколом  согласования  начальной   (максимально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ы контракта (приложение 2 к настоящему Порядку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ля расчета начальной (максимальной) цены контракта при   размещ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аза на оказание услуг по исполнению функций технического заказчика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иод  строительства,  реконструкции,  капитального  ремонта    о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уется приложение 4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4.                                                         Поряд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ения начальной (максимальной)  цены  контракта  (цены  лота)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ении  заказа  на  выполнение  подрядных  работ  по   строительств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онструкции, капитальному ремонту объектов капитального строительств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их  строительных  работ,  выполняемых  на  объектах,  не   являющих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ами капиталь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4.1. Расчет начальной (максимальной) цены контракта  (цены   ло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размещении заказа на выполнение подрядных  работ  по   строительств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онструкции, капитальному ремонту объектов капитального строитель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других строительных работ,  выполняемых  на  объектах,  не   являющих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ами  капитального  строительства,  (далее  -   подрядных   рабо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ся заказчик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4.2. Начальная (максимальная) цена контракта при размещении зака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выполнение подрядных работ определя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в  отношении  объектов,  проектная  документация  по    которым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Градостроительным кодексом Российской Федерации   подлеж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ертизе, на основе  утвержденного  в  установленном  порядке   расч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метной стоимости работ в текущем уровне цен,  получившей   положите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лючение Мосгосэкспертиз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в отношении объектов (в том числе объектов, в отношении   котор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одится капитальный ремонт),  проектная  документация  по    которым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 с  Градостроительным  кодексом  Российской     Федерации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лежит экспертизе, на основе расчета сметной стоимости таких  работ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кущем уровне цен утвержденного правовым актом заказч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этой стоимости учитываются следующие показател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стоимость строительно-монтажных работ по итогам глав 1-9 свод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метного расче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 прочие  затраты,  относящиеся  к   деятельности     ген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ядчика, передаваемые (поручаемые) заказчик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стоимость инженерн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стоимость охранных услуг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пусконаладочные работ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) компенсационное озеленение (по решению заказчика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) резерв средств на непредвиденные работы и затраты (начисляетс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центах от суммы работ и затрат, поручаемых генеральному подрядчику,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исимости от вида строительств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4.3. Начальная (максимальная)  цена  контракта  (цена  лота)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ении заказа на выполнение подрядных работ определяется в следующ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казатели сметной стоимости по главам сводного сметного расчета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е  утвержденной  проектной  документации  в  текущем    уровне цен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ектируются на прогнозный индекс инфляции на период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гнозный индекс инфляции на период  строительства   рассчитыв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среднее арифметическое между прогнозными индексами инфляции на меся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ала и окончания работ (независимо от  нормативного  срока   выпол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). Прогнозные индексы инфляции (прогнозные  коэффициенты   инфля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аются распоряжением Департамента экономической политики и разви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да Москвы на соответствующий период  и  публикуются  на   официаль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йте Департамента экономической политики и развития города Москвы в се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4.4.  Заказчики  обеспечивают  разработку  сметной    докумен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ов  капитального  строительства,  реконструкции  и     капит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монта, составленной на основе территориальных сметных  нормативов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сквы  (ТСН-2001)  в  двух  уровнях  цен  -  со  сметной     стоимость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енной в уровне цен по состоянию на 1 января 2000 года  и   текущ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не це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лучае, когда период между датой формирования протокола нача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максимальной) цены и датой текущего  уровня  цен  утвержденной   смет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имости не превышает два года, заказчики обеспечивают пересчет смет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имости объекта в текущий уровень цен на момент формирования нача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максимальной)  цены  с  применением  обобщенных   индексов     инфля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аемых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лучае, когда период между датой формирования протокола нача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максимальной) цены и датой текущего  уровня  цен  утвержденной   смет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имости превышает два  года,  пересчет  сметной  стоимости    объект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кущий уровень цен на момент формирования начальной (максимальной) ц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ся с  применением  соответствующих  коэффициентов   пересч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метной стоимости строительно-монтажных работ  по  видам  работ    либо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ением обобщенных  индексов  инфляции  за  соответствующий   пери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азчики обеспечивают пересчет исходя из условия получения   минима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метной стоимости объекта в текущем уровне  цен.  Пересчитанная   смет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имость объекта утверждается правовым актом заказч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4.5. Начальная (максимальная)  цена  контракта  (цена  лота)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ении  заказа  на  выполнение  подрядных  работ,    нормативный ср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я которых согласно проекту организации строительства состав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  3-х  лет  (включительно),  определяется  с  учетом    нормативных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рективных сроков строительства по формул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 начальная  (максимальная)  цена  контракта  (цена     лота)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ении заказа на выполнение подрядных раб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, ,  - сметная стоимость работ, подлежащих  выполнению   генераль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ядчиком соответственно в 1-й, 2-й и 3-й го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- прогнозный коэффициент  инфляции  за  первый  год  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а, определяемый как  среднее  арифметическое  между   коэффициен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ляции на начало производства работ и коэффициентом инфляции на декабр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вого года строительства объек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- прогнозный коэффициент, учитывающий инфляцию за первый и   втор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ды  строительства.  Рассчитывается   как   произведение     прогноз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эффициента инфляции, устанавливаемого нарастающим  итогом  на   декабр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вого года выполнения работ и  прогнозного  коэффициента  инфляции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торой год производства работ, определенного как среднее   арифметическ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у коэффициентом инфляции на январь второго года производства работ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эффициентом инфляции на декабрь второго года производства рабо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 прогнозный  коэффициент,  учитывающий  инфляцию  за    три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  объекта.  Рассчитывается  как  произведение    прогноз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эффициента инфляции, устанавливаемого нарастающим  итогом  на   декабр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торого года выполнения работ и  прогнозного  коэффициента  инфляции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тий год производства работ, определенного как среднее   арифметическ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у коэффициентом инфляции на январь третьего года производства работ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эффициентом инфляции на месяц окончания работ в третьем год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4.7. Начальная (максимальная) цена контракта при размещении зака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выполнение  подрядных  работ  оформляется  протоколом    соглас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альной (максимальной)  цены  контракта  (приложение  2  к   настояще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у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ля расчета начальной (максимальной) цены контракта при   размещ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аза  на  выполнение  подрядных  работ  используется     приложение 5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5.                                                         Поряд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ения начальной (максимальной)  цены  контракта  (цены  лота)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ении заказа на поставку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5.1. Начальная (максимальная)  цена  контракта  (цена  лота)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ении заказа на поставку оборудования,  определяется  на   осн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имости такого оборудования, указанной в составе утвержденного сме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чета стоимости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5.2. В случаях, когда период  между  датой  оформления   протоко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альной (максимальной) цены контракта и  датой  утверждения   стоим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я в составе сводного сметного расчета превышает шесть месяце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имость оборудования подлежит пересчету в  соответствии  с   правил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ми пунктом 2.1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5.3. В случае изменения  проектных  решений,  перечня,   стоим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я  на  стадии  "рабочая  документация",  относительно    ран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ных проектных решений, перечня, стоимости оборудования на стад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проект", заказчик совместно с лицом,  в  интересах  которого   созд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зменяется) объект (при наличии такого лица) готовит   актуализирова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ень оборудования  по  измененным  разделам  с  указанием   стоим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я в текущем уровне цен на дату составления данного перечня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яет его для рассмотрения  в  Мосгосэкспертизу.    Одновременно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нем  оборудования  представляется  рабочая  документация  в   ча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сающейся монтажа указанн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осгосэкспертиза обеспечивает в течение 10 рабочих дней   прове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ки соответствия перечня оборудования  и  его  характеристик   ран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ным проектным решениям и характеристикам объекта в соответств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ранее утвержденной проектной документацией, а также проводит   провер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имости такого оборудования. Заказчик, получив положительное заклю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сгосэкспертизы,   формирует    протокол    согласования    нача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максимальной) це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казчик вправе принять решение не  направлять  в   Мосгосэкспертиз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ие перечни и разделы проектной документации. В этом случае измене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ень оборудования и его сметная стоимость утверждаются правовым ак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азчика. Заказчик, утвердив измененный  перечень  оборудования  и  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метную   стоимость,   формирует   протокол   согласования      нача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максимальной) це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5.4. Начальная (максимальная) цена контракта при размещении зака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поставку оборудования оформляется протоколом  согласования   нача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максимальной) цены контракта (приложение 2 к настоящему Порядку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ля расчета начальной (максимальной) цены контракта при   размещ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аза на поставку оборудования используется приложение 6  к   настояще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6.                                                         Поряд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ирования начальной (максимальной) цены  контракта  (цены  лота) 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ении  заказа  на  выполнение  остатков  работ  по    строительств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онструкции и капитальному ремонту о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6.1.  Порядок  предназначен  для  применения       заказчиками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ировании начальной (максимальной) цены  контракта  (цены  лота) 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ении  заказа  на  выполнение  остатков  работ  по    строительств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онструкции и капитальному ремонту объектов и при размещении заказа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ие остатков работ по функциям технического  заказчика  (далее 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ение заказа на выполнение остатков работ),  в  связи   прекращ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шений по ранее  заключенным  контрактам,  в  том  числе  в    связ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торжением таких контрактов (далее - расторгаемый контракт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6.2. Расчет начальной (максимальной) цены контракта  (цены   ло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 размещении  заказа  на  выполнение  остатков  работ   осущест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азчик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чальная (максимальная) цена контракта (цены лота) при   размещ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аза на выполнение остатков работ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 начальная  (максимальная)  цена  контракта  (цены     лота)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ении заказа на выполнение остатков рабо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- сметная стоимость остатков подрядных работ в текущем уровне   ц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момент получения положительного заключения Мосгосэкспертиз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- общая сметная стоимость в текущем уровне цен на момент полу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ительного заключения Мосгосэкспертиз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- сметная стоимость выполненных работ  в  текущем  уровне    цен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мент получения положительного заключения Мосгосэкспертиз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- стоимость выполненных работ,  подтвержденная  Актами  о   прием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ных работ и Справками о стоимости выполненных  работ  и   затра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анными заказчиком в текущем уровне цен в смешанных ценах с   уче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ндерного сниж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- коэффициент тендерного снижения цены, указанной  в   расторгаем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акт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- прогнозный коэффициент  инфляции  на  период  выполнения   рабо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тенный в цене, указанной в расторгаемом контракт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- фактический коэффициент инфляции на момент проведения   повто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ргов, публикуемый  Департаментом  экономической  политики  и   разви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да Москвы на официальном сайте в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- прогнозный коэффициент инфляции на  период  выполнения   остат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, публикуемый Департаментом экономической политики и развития гор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сквы на официальном сайте в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гнозный коэффициент инфляции на период выполнения остатков раб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читывается как среднее арифметическое  между  прогнозными   индекс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ляции на месяц начала и окончания работ в соответствии с пунктом 3.4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Порядка. При этом срок выполнения остатков работ опреде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азчиком на основании проекта организации строительства, утвержд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ставе проектной документации,  получившей  положительное   заклю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сгосэкспертизы, с учетом срока выполненных рабо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7.                                                         Поряд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ирования начальной (максимальной) цены  контракта  (цены  лота) 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ении заказа на комбинацию двух и более видов размещения заказ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7.1.  Порядок  предназначен  для  применения       заказчиками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ировании начальной (максимальной) цены  контракта  (цены  лота) 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ении заказа на комбинацию двух и более видов  размещения   заказ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х в пункте 3  настоящего  Порядка,  в  случаях,   предусмотр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7.2. Начальная (максимальная)  цена  контракта  (цена  лота)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ении заказа на комбинацию двух и более  видов  размещения   заказ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ется путем сложения начальных (максимальных) цен контрактов (ц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тов)  комбинируемых  видов   размещения   заказов,       определенных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правилами, установленными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Определение начальной (максимальной) цены контракта (цены   ло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размещении единого заказа на оказание услуг  по  исполнению   функ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ого  заказчика  на  период  выполнения   проектно-изыскатель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, на  период  строительства  (реконструкции,  капитального   ремо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ов), на выполнение проектно-изыскательских  работ,  на   выполн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ядных работ и на поставку оборудования (услуги "управляющей комп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строительство объекта "под ключ"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1. Размещение единого заказа  на  оказание  услуг  по   исполн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ункций  технического  заказчика   на   период   выполнения     проектн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ыскательских   работ,   на   период   строительства     (реконструк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льного ремонта объектов),  на  выполнение   проектно-изыскатель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, на выполнение подрядных работ и на поставку оборудования (далее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ение  заказа  на  оказание   услуг   "управляющей       компании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о объекта "под ключ") производится по решению  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ск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2. Начальная (максимальная) цена контракта при размещении   зака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казание услуг "управляющей компании на  строительство  объекта   "п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юч" при наличии проектной документации,  определяется  путем   с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альных (максимальных) цен контрактов  (цен  лотов),  рассчитанных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ам, установленным пунктами 3.3, 3.4, 3.5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3. При отсутствии проектной документации начальная (максимальна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а контракта (цена лота)  при  размещении  заказа  на  оказание   усл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управляющей компании на строительство объекта "под ключ" определяется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е анализа стоимости ранее выполненных проектно-изыскательских раб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строительных работ в отношении объектов-аналогов  с  последующей   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ектировкой (далее - стоимость выполненных работ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3.1. Для определения начальной (максимальной) цены контракта (ц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та) при размещении заказа на оказание услуг "управляющей  компании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о объекта "под ключ"  используются  информация  о   стоим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ных  работ,  которая  известна.  При  этом   такая     информа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матривается заказчиком в увязке с техническими параметрами объекто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 технико-экономическими показател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3.2. Расчет стоимости выполненных работ с  использованием   мет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ализа  стоимости  объектов-аналогов  с  последующей     корректировко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ится путе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оценки   стоимости   дополнительных   элементов      (например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помогательных сооружений и других элементов) - путем сравнения цен дву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более объектов-аналогов, имеющих или не имеющих такие элемент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применения удельных показателей, например,  затрат  на   1 кв. 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й  площади  объекта  для  расчета  его  стоимости,  в    случае, ес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авниваемые объекты-аналоги, будучи сходными функционально, различа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размеру, мощности и другим показателя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корректировки стоимости объекта-аналога на коэффициент инфля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3.3.   Корректировка   расчетов   стоимости      объектов-аналог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яется  с  применением  показателей  стоимости  объектов  и  ви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комплексов)  работ  для  строительства  в  городе  Москве      (Глава 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СН-2001.1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4. Начальная (максимальная) цена контракта при размещении   зака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казание услуг "управляющей компании на  строительство  объекта   "п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юч" оформляется в виде протокола согласования начальной (максимально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ы контракта (приложение 2 к настоящему Порядку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ля расчета начальной (максимальной) цены контракта при   размещ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аза на оказание услуг "управляющей компании на строительство   объ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под ключ" используется приложение 7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риложение 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Таблиц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расчета начальной (максимальной) цены контракта (цены лота) на   постав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товаров без дополнительной комплектации и  предоставления   сопутству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услуг, раб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от N ____________                       Способ    размещения зака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+----------------------------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       Категории        |   Цены/   |Средняя|   Цены/   |Средняя|   Цены/   |Средняя|  Начальная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                        |поставщиков|  **   |поставщиков|  **   |поставщиков|  **   |(максимальная)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                        |-----------+-------+-----------+-------+-----------|       |   цена ***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                        | * | * | * |       | * | * | * |       | * | * | * |       |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------------------------+-----------------------------------------------------------+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Наименование     товара,|                                                           |      X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тех. характеристики     |                                                           |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------------------------+-----------------------------------------------------------+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Кол-во ед. товара       |                                                           |      X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------------------------+-----------------------------------------------------------+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Модель, Производитель   |                   |                   |                   |      X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------------------------+-------------------+-------------------+-------------------+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Цена за ед. товара.**   |   |   |   |       |   |   |   |       |   |   |   |       |Средняя     за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                        |   |   |   |       |   |   |   |       |   |   |   |       |единицу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------------------------+---+---+---+-------+---+---+---+-------+---+---+---+-------+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Итого                   | Х | Х | Х |   Х   | Х | Х | Х |   Х   | Х | Х | Х |   Х   |Средняя     за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                        |   |   |   |       |   |   |   |       |   |   |   |       |количество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------------------------+-----------------------------------------------------------+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Наименование     товара,|                                                           |      X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тех. характеристики     |                                                           |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------------------------+-----------------------------------------------------------+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Кол-во ед. товара       |                                                           |      X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------------------------+-----------------------------------------------------------+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Модель, Производитель   |                   |                   |                   |      X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------------------------+-------------------+-------------------+-------------------+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Цена за ед. товара**    |   |   |   |       |   |   |   |       |   |   |   |       |Средняя     за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                        |   |   |   |       |   |   |   |       |   |   |   |       |единицу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------------------------+---+---+---+-------+---+---+---+-------+---+---+---+-------+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Итого                   | Х | Х | Х |   Х   | Х | Х | Х |   Х   | Х | Х | Х |   Х   |Средняя     за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                        |   |   |   |       |   |   |   |       |   |   |   |       |количество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------------------------+-----------------------------------------------------------+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Наименование     товара,|                                                           |      X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тех. характеристики     |                                                           |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------------------------+-----------------------------------------------------------+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Кол-во ед. товара       |                                                           |      X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------------------------+-----------------------------------------------------------+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Модель, Производитель   |                   |                   |                   |      X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------------------------+-------------------+-------------------+-------------------+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Цена за ед. товара**    |   |   |   |       |   |   |   |       |   |   |   |       |Средняя     за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                        |   |   |   |       |   |   |   |       |   |   |   |       |единицу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------------------------+---+---+---+-------+---+---+---+-------+---+---+---+-------+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Итого                   | Х | Х | Х |   Х   | Х | Х | Х |   Х   | Х | Х | Х |   Х   |Средняя     за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                        |   |   |   |       |   |   |   |       |   |   |   |       |количество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------------------------+---+---+---+-------+---+---+---+-------+---+---+---+-------+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                        |   |   |   |       |   |   |   |       |   |   |   |       |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------------------------+---+---+---+-------+---+---+---+-------+---+---+---+-------+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Итого товары            | Х | Х | Х |   Х   | Х | Х | Х |   Х   | Х | Х | Х |   Х   |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+----------------------------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.И.О   и   должность   лица,   получившего       указанные с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дпи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Дата  составления  таблиц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Таблица используется для фиксации следующих сведен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информация о закупаемых товара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аименования  товаров,  основные  технические    характеристики,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которыми были выбраны модели товара для расчета нача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максимальной) цены контракта (цены лота) (строка "Наименование   товар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ие характеристики"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количество  закупаемого  товара  каждого  наименования   (пози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трока "Количество единиц товара"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аименования моделей  товара,  выбранных  для  расчета   нача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максимальной) цены контракта (цены лота), а также их фирм производ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трока "Модель, производитель"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информация о ценах на товар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цены за единицу товара  каждого  наименования  (строка    "Цена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диницу товара"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итоговые  цены  на  весь  объем  закупаемого   товара   кажд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я (каждой позиции) (строка "Итого"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Ф.И.О. и должность лица, получившего указанные све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При  размещении  заказа  с  поставкой  товаров,    закупаемых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елами территории Российской Федерации, на условиях, предусматрива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лату поставщиком таможенных пошлин, налогов и  сборов,   установл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  Российской    Федерации,    таблица       дополн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й строк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Если доставка товара получателю не включена в цены, указанные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е "Цена за единицу товара", расчет  начальной  (максимальной)   ц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акта (цены лота)  производится  на  основе  средних   арифмет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чений цен за единицу товара, рассчитанных для каждой  модели   товар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указываются в ячейках "Средняя" данной граф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толбцах "Средняя" графы "Итого" отражаются итоговые   усредне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ы по позиции каждой  модели  товара,  рассчитанные  как   произве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их цен за единицу товара и  количества  закупаемых  единиц   (едини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рения) това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Расчет стоимости всего объема закупаемого товара производится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и  цен  каждого  опрошенного  поставщика.  Результаты    расче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ются в строке "Итого". Строка  "Итого  товары"  используется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ммирования итоговых цен всех наименований (позиций) закупаемого това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используется при закупке двух и более  наименований  товара  в   рамк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ого контракта (лота). При закупке одного наименования товара в стро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Итого товары" переносятся данные строки "Итого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 Указывается  наименование  поставщика,  его  адрес,  ИНН,   Ф.И.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ого лица, контактный телефон, или  его  порядковый    номер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ием в сноске его наименования, адреса, ИНН, Ф.И.О. уполномоч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, контактного телефона. Число  столбцов  может  быть  уменьшено 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личено  в  соответствии  с  числом   опрошенных       поставщиков.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ости таблица может дополняться строкой с указанием наименов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вщиков,  располагаемой   перед   строкой   "Наименование   това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ие характеристики"каждой модели това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* Средняя цена  рассчитывается  как  среднее  арифметическое   цен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оженных поставщиками по каждой модели това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** Указывается наибольшая из полученных средних цен,  указанных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онках "средняя цена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Таблиц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расчета начальной (максимальной) цены контракта (цены лота) на   постав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товаров с дополнительной комплектацией и предоставлением сопутствующих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других услуг, раб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от N ____________                       Способ    размещения зака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+----------------------------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     Категории      |     Цены     |Средняя|     Цены     |Средняя|     Цены     |Средняя|Начальная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                    | поставщиков  | *(2)  | поставщиков  | *(2)  | поставщиков  | *(2)  |(максима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                    |--------------|       |--------------|       |--------------|       | льная)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                    |*(1)|*(1)|*(1)|       |*(1)|*(1)|*(1)|       |*(1)|*(1)|*(1)|       |цена*(3)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--------------------+-------------------------------------------------------------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Наименование товара,|                                                                    |    X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тех. характеристики |                                                           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--------------------+-------------------------------------------------------------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Кол-во ед. товара   |                                                                    |    X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--------------------+-------------------------------------------------------------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Модель,             |                      |                      |                      |    X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производитель       |                      |                      |             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--------------------+----------------------+----------------------+---------------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Цена за ед. товара -|    |    |    |       |    |    |    |       |    |    |    |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всего               |    |    |    |       |    |    |    |       |    |    |    |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--------------------+----+----+----+-------+----+----+----+-------+----+----+----+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в том числе*(4):    |    |    |    |   X   |    |    |    |   X   |    |    |    |   X   |    X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--------------------+----+----+----+-------+----+----+----+-------+----+----+----+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                    |    |    |    |   X   |    |    |    |   X   |    |    |    |   X   |    X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--------------------+----+----+----+-------+----+----+----+-------+----+----+----+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                    |    |    |    |   X   |    |    |    |   X   |    |    |    |   X   |    X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--------------------+----+----+----+-------+----+----+----+-------+----+----+----+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                    |    |    |    |   X   |    |    |    |   X   |    |    |    |   X   |    X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--------------------+----+----+----+-------+----+----+----+-------+----+----+----+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                    |    |    |    |   X   |    |    |    |   X   |    |    |    |   X   |    X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--------------------+----+----+----+-------+----+----+----+-------+----+----+----+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Итого               | Х  | Х  | Х  |   Х   | Х  | Х  | Х  |   Х   | Х  | Х  | Х  |   Х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--------------------+-------------------------------------------------------------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Наименование товара,|                                                           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тех. характеристики |                                                           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--------------------+-------------------------------------------------------------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Кол-во ед. товара   |                                                           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--------------------+-------------------------------------------------------------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Модель,             |                      |                      |             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производитель       |                      |                      |             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--------------------+----------------------+----------------------+---------------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Цена за ед. товара -|    |    |    |       |    |    |    |       |    |    |    |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всего               |    |    |    |       |    |    |    |       |    |    |    |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--------------------+----+----+----+-------+----+----+----+-------+----+----+----+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в том числе*(4):    |    |    |    |   X   |    |    |    |   X   |    |    |    |   X   |    X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--------------------+----+----+----+-------+----+----+----+-------+----+----+----+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...                 |    |    |    |   X   |    |    |    |   X   |    |    |    |   X   |    X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--------------------+----+----+----+-------+----+----+----+-------+----+----+----+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...                 |    |    |    |   X   |    |    |    |   X   |    |    |    |   X   |    X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--------------------+----+----+----+-------+----+----+----+-------+----+----+----+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...                 |    |    |    |   X   |    |    |    |   X   |    |    |    |   X   |    X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--------------------+----+----+----+-------+----+----+----+-------+----+----+----+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Итого               | Х  | Х  | Х  |   Х   | Х  | Х  | Х  |   Х   | Х  | Х  | Х  |   Х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--------------------+----+----+----+-------+----+----+----+-------+----+----+----+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                    |    |    |    |       |    |    |    |       |    |    |    |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--------------------+----+----+----+-------+----+----+----+-------+----+----+----+-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Итого товары        | Х  | Х  | Х  |   Х   | Х  | Х  | Х  |   Х   | Х  | Х  | Х  |   Х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+----------------------------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.И.О   и   должность   лица,   получившего       указанные с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дпи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Дата  составления  таблиц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Таблица включает в себ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цены за единицу товара каждого наименования (в базовой или   ино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диной для всех комплектации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тоимость элементов комплектации, в том числе дополнительны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тоимость комплектов запасных частей, расходных и иных материа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если предполагается их поставка в рамках контракта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тоимость  технического  обслуживания  (если  предполагается 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е в рамках контракта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тоимость дополнительных сроков  или  объемов  гарантии   кач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вара (если предусмотрено контрактом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тоимость предоставления сопутствующих и других услуг, выпол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 (если предусмотрено контрактом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При  размещении  заказа  с  поставкой  товаров,    закупаемых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елами территории Российской Федерации, на условиях, предусматрива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лату поставщиком таможенных пошлин, налогов и  сборов,   установл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  Российской    Федерации,    таблица       дополн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й строк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Если доставка товара получателю не включена в цены, указанные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е "Цена за единицу товара", расчет  начальной  (максимальной)   ц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акта (цены лота)  производится  на  основе  средних   арифмет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чений цен за единицу товара, рассчитанных для каждой  модели   товар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указываются в ячейках "Средняя" данной граф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редние арифметические значения рассчитываются  для  каждой   моде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вара,  включая  все  комплектующие.  Ячейки  "Средняя"  для   отд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ментов комплектации не заполняю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толбцах "Средняя" графы "Итого" отражаются итоговые   усредне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ы по позиции каждой  модели  товара,  рассчитанные  как   произве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их цен за единицу товара и  количества  закупаемых  единиц   (едини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рения) това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Расчет стоимости всего объема закупаемого товара производится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и  цен  каждого  опрошенного  поставщика.  Результаты    расче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ются в строке "Итого". Строка  "Итого  товары"  используется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ммирования итоговых цен всех наименований (позиций) закупаемого това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используется при закупке двух и более  наименований  товара  в   рамк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ого лота (контракта). При закупке одного наименования товара в стро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Итого товары" переносятся данные строки "Итого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(1) Указывается наименование поставщика, его  адрес,  ИНН,   Ф.И.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ого лица, контактный телефон, или  его  порядковый    номер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ием в сноске его наименования, адреса, ИНН, Ф.И.О. уполномоч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, контактного телефона. Число  столбцов  может  быть  уменьшено 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личено  в  соответствии  с  числом   опрошенных       поставщиков.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ости  строка  с  указанием  наименований   поставщиков   мож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бавляться   перед   строкой   "Наименование   товара.       Техническ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и"каждой модели това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(2) Средняя цена рассчитывается как  среднее  арифметическое   цен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оженных поставщиками по каждой модели това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(3) Указывается наибольшая из полученных средних цен, указанных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онках "средняя цена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(4)  Указывается  наименование  товара   в   базовой     или   и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лектации,  дополнительные  элементы,  запасные   части,     расход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ы,  сопутствующие  и  иные  услуги,   работы,     предусмотре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актом. Цены указываются в расчете на единицу закупаемого това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Таблиц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расчета начальной (максимальной) цены контракта (цены лота) на   постав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товаров с использованием метода  анализа  стоимости    товаров-аналогов 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оследующей корректиров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3" w:hanging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+----------------------------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3" w:hanging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Категории        |   Цены/   |Средняя|   Цены/   |Средняя|   Цены/   |Средняя|  Начальная   |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3" w:hanging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     |поставщики |  **   |поставщики |  **   |поставщики |  **   |(максимальная)|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3" w:hanging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     |(источники |       |(источники |       |(источники |       |   цена***    |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3" w:hanging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     |информации)|       |информации)|       |информации)|       |              |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3" w:hanging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     |-----------|       |-----------|       |-----------|       |              |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3" w:hanging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     | * | * | * |       | * | * | * |       | * | * | * |       |              |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3" w:hanging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------------------------+-----------------------------------------------------------+--------------|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3" w:hanging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Наименование     товара,|                                                           |              |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3" w:hanging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тех. характеристики     |                                                           |              |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3" w:hanging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------------------------+-----------------------------------------------------------+--------------|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3" w:hanging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Кол-во ед. товара       |                                                           |              |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3" w:hanging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------------------------+-----------------------------------------------------------+--------------|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3" w:hanging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Модель, производитель   |                   |                   |                   |              |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3" w:hanging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------------------------+-------------------+-------------------+-------------------+--------------|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3" w:hanging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Стоимость товара-аналога|   |   |   |       |   |   |   |       |   |   |   |       |              |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3" w:hanging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------------------------+---+---+---+-------+---+---+---+-------+---+---+---+-------+--------------|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3" w:hanging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Элементы, исключаемые из|   |   |   |       |   |   |   |       |   |   |   |       |              |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3" w:hanging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комплектации            |   |   |   |       |   |   |   |       |   |   |   |       |              |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3" w:hanging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товара-аналога          |   |   |   |       |   |   |   |       |   |   |   |       |              |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3" w:hanging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------------------------+---+---+---+-------+---+---+---+-------+---+---+---+-------+--------------|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3" w:hanging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...                     |   |   |   |       |   |   |   |       |   |   |   |       |              |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3" w:hanging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------------------------+---+---+---+-------+---+---+---+-------+---+---+---+-------+--------------|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3" w:hanging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...                     |   |   |   |       |   |   |   |       |   |   |   |       |              |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3" w:hanging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------------------------+---+---+---+-------+---+---+---+-------+---+---+---+-------+--------------|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3" w:hanging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...                     |   |   |   |       |   |   |   |       |   |   |   |       |              |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3" w:hanging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------------------------+---+---+---+-------+---+---+---+-------+---+---+---+-------+--------------|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3" w:hanging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Стоимость товара-аналога|   |   |   |       |   |   |   |       |   |   |   |       |              |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3" w:hanging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без          исключенных|   |   |   |       |   |   |   |       |   |   |   |       |              |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3" w:hanging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элементов               |   |   |   |       |   |   |   |       |   |   |   |       |              |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3" w:hanging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------------------------+---+---+---+-------+---+---+---+-------+---+---+---+-------+--------------|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3" w:hanging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Дополнительные элементы,|   |   |   |       |   |   |   |       |   |   |   |       |              |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3" w:hanging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включаемые             в|   |   |   |       |   |   |   |       |   |   |   |       |              |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3" w:hanging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комплектацию товара     |   |   |   |       |   |   |   |       |   |   |   |       |              |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3" w:hanging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------------------------+---+---+---+-------+---+---+---+-------+---+---+---+-------+--------------|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3" w:hanging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...                     |   |   |   |       |   |   |   |       |   |   |   |       |              |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3" w:hanging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------------------------+---+---+---+-------+---+---+---+-------+---+---+---+-------+--------------|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3" w:hanging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...                     |   |   |   |       |   |   |   |       |   |   |   |       |              |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3" w:hanging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------------------------+---+---+---+-------+---+---+---+-------+---+---+---+-------+--------------|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3" w:hanging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Стоимость товара-аналога|   |   |   |       |   |   |   |       |   |   |   |       |              |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3" w:hanging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в требуемой комплектации|   |   |   |       |   |   |   |       |   |   |   |       |              |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3" w:hanging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------------------------+---+---+---+-------+---+---+---+-------+---+---+---+-------+--------------|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3" w:hanging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Итого стоимость товара  | Х | Х | Х |   Х   | Х | Х | Х |   Х   | Х | Х | Х |   Х   |              |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3" w:hanging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+----------------------------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3" w:hanging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3" w:hanging="0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>Ф.И.О   и   должность   лица,   получившего       указанные сведени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3" w:hanging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3" w:hanging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3" w:hanging="0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Подпись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3" w:hanging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3" w:hanging="0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</w:t>
      </w:r>
      <w:r>
        <w:rPr>
          <w:rFonts w:cs="Courier New" w:ascii="Courier New" w:hAnsi="Courier New"/>
          <w:sz w:val="16"/>
          <w:szCs w:val="20"/>
        </w:rPr>
        <w:t>Дата  составления  сводной  таблицы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3" w:hanging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При  формировании  таблицы  число  колонок     устанавливаетс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числом  выбранных  моделей  товаров-аналогов.   Количе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лбцов в каждой колонке определяется исходя из количества поставщико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ли)  источников  информации  о  ценах   на       соответствующую мод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вара-аналог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При  заполнении  таблицы  в  графе  "Стоимость   товара-аналог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ются  цены  на  модели  товаров-аналогов,  предлагаемые    раз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вщиками и (или) полученные из раз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ячейке "Средняя" каждой колонки указываются средние арифметическ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чения стоимости соответствующей модели товара-аналог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 строках   графы   "Элементы,   исключаемые   из     комплек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вара-аналога"  указываются  цены  на  элементы  комплектации    това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алогов, не требующиеся заказчику и подлежащие исключению из   стоим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вара-аналога (если таковые имеются). В строках, соответствующих   граф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Дополнительные элементы, включаемые в комплектацию товара"   указыва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менты   комплектации,   не   содержащиеся   в       товаре-аналоге, 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е техническими спецификациями  и  подлежащие    включению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 закупаемого товара (если таковые имеются). При отсутствии свед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ценах на каждый элемент из всех  используемых  источников   информ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гут использоваться данные, получаемые из одного источника  (от   од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вщик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ячейках "Средняя" указываются средние значения стоимости элемент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при использовании данных о ценах из одного источника - сведения о  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им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графе  "Стоимость  товара-аналога  в  требующейся   комплектаци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ется стоимость  товара-аналога  в  комплектации,   соответствующ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им спецификаци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се ячейки данной графы заполняются только при заполнении всех ячее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ф  "Элементы,  исключаемые   из   комплектации       товара-аналога"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Дополнительные элементы, включаемые  в  комплектацию  товара".  В   э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 в ячейках "Средняя" указываются средние значения, рассчитанные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е данных о ценах, полученных от  каждого  поставщика   (источника).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тальных случаях заполнению подлежат только ячейки "Средняя", в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исываются результаты расчета стоимости товаров-аналогов  в   требуе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лектации на  основе  усредненных  значений  цен    товаров-аналого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ментов, исключаемых и дополнительно включаемых в его комплектац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ячейке  "Начальная  (максимальная)   цена"   графы     "Стоим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вара-аналога в требуемой  комплектации"  указывается  единичная   цен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уемая для расчета начальной (максимальной)  цены  контракта.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чета   начальной   (максимальной)   цены   контракта       (цены ло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читывается среднее арифметическое  значение  полученных   усредн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ячейке "Начальная цена" графы "Итого стоимость товара" указыв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альная  стоимость  всего  объема  закупаемого  товара  или     парт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читанная на основе данных, содержащихся в  ячейке  "Начальная   цен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фы "Стоимость товара-аналога в требуемой  комплектации"  и    данных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е товара, указанных в графе "Количество единиц товара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 необходимости  таблица  дополняется   строками,     отражающ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имость запасных частей, сопутствующих  услуг,  работ,   дополнит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ов и объемов гарантии качества  товара  и  иные  элементы,  а   так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имость доставки, если таковы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ячейке "Начальная цена" графы  "Итого  с  доставкой"   указыв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тоговая начальная (максимальная) цена контрак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 Указывается  наименование  поставщика,  его  адрес,  ИНН,   Ф.И.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ого лица, контактный телефон, или  его  порядковый    номер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ием в сноске его наименования, адреса, ИНН, Ф.И.О. уполномоч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, контактного телефона. Число  столбцов  может  быть  уменьшено 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личено в соответствии с числом опрошенных поставщ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* Средняя цена  рассчитывается  как  среднее  арифметическое   цен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оженных поставщиками по каждой модели това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** Указывается наибольшая из полученных средних цен,  указанных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онках "средняя цена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Таблиц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расчета начальной (максимальной) цены контракта (цены лота) на   постав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товаров,  с  использованием  параметрических  методов   с     примен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оказателя "удельной цены основного параметр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от N ____________                       Способ    размещения зака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+-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Категории                |Модели товаров |Среднее |Новый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                      |---------------|значение|товар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                      | N 1 |N 2 |N 3 |        |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-----------------------------------------+-----+----+----+--------+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Значение основного параметра товара      |     |    |    |   X    |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-----------------------------------------+-----+----+----+--------+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Цена единицы товара                      |     |    |    |   X    |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-----------------------------------------+-----+----+----+--------+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Удельная цена основного параметра товара |     |    |    |        |  X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-----------------------------------------+-----+----+----+--------+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Количество                               |  X  | X  | X  |   X    |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-----------------------------------------+-----+----+----+--------+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Начальная (максимальная)  цена  контракта|  X  | X  | X  |   X    |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(цена лота)                              |     |    |    |        |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+-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.И.О,   должность   лица,   получившего    указанные    с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дпи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Дата  составления  таблиц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В графе  "Значение  основного  параметра"  указываются   велич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ного параметра  товара,  характерного  для  моделей,    включенных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ень, а также нового товара, требующегося заказчику. В  графе   "Це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диницы товара" указываются цены товаров моделей, включенных в перечен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Результат, полученный по формуле п. 2.1.3.3.1. Порядка, заноси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графу "Удельная цена основного параметра товара".  В  ячейке   "Средн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чение"  данной  графы  указывается  среднее  арифметическое   зна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ельной цены основного параметра това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В ячейку "Цена единицы товара" столбца "Новый  товар"   занося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ы произведения  среднего  значения  показателя  "Удельная   це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ного параметра товара" и величины,  указанной  в  ячейке   "Зна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ного  параметра"  столбца   "Новый   товар".   Ячейка     "Началь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максимальная) цена контракта  (цена  лота)"  в  столбце  "Новый   товар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олняется путем умножения величины, указанной в ячейке  "Цена   единиц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вара" столбца "Новый товар" на значение ячейки "Количество" в  том   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лб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Таблиц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расчета начальной (максимальной) цены контракта (цены лота) на   оказ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от N ____________                       Способ    размещения зака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Наименование  |Основные| Ед.  |Единичные цены (тарифы)|Кол-во|Стоимость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услуги     |характе-|тарифа|-----------------------|      |  услуг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|ристики |      |   Источники   |Среднее|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|        |      |  информации   |       |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|        |      |---------------|       |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|        |      |   |   |   |   |       |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+--------+------+---+---+---+---+-------+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|        |      |   |   |   |   |       |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+--------+------+---+---+---+---+-------+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|        |      |   |   |   |   |       |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+--------+------+---+---+---+---+-------+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|        |      |   |   |   |   |       |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+--------+------+---+---+---+---+-------+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|        |      |   |   |   |   |       |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+--------+------+---+---+---+---+-------+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|        |      |   |   |   |   |       |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+--------+------+---+---+---+---+-------+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|        |      |   |   |   |   |       |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+--------+------+---+---+---+---+-------+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того начальная|        |      |   |   |   |   |       |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максимальная) |        |      |   |   |   |   |       |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цена  контракта|        |      |   |   |   |   |       |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цена лота)    |        |      |   |   |   |   |       |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+--------+------+---+---+---+---+-------+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ата      сбора|        |      |   |   |   |   |       |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анных         |        |      |   |   |   |   |       |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+--------+------+---+---+---+---+-------+------+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рок   действия|        |      |   |   |   |   |       |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цен            |        |      |   |   |   |   |       |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.И.О,   должность   лица,   получившего    указанные    с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дпи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Дата  составления  таблиц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Для каждого вида услуг, включенного в состав контракта (лота),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блицу заносятся следующие данны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наименование  закупаемого  вида  услуг  (колонка    "Наимен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"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основные качественные  и  иные  характеристики  закупаемого   ви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 и (или) требования, предъявляемые  к  предоставляющим  их   фирм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колонка "Основные характеристики"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единица измерения стоимости услуг (колонка "Ед. тарифа"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наименования   опрошенных   юридических   лиц,     индивиду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й,  физических  лиц,  предоставляющих  услуги   требуем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чества, с указанием  в  сносках  к  таблице  их  адреса,  ИНН,  Ф.И.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ого лица, контактного телефона, (заголовки столбцов   колон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Единичные цены (тарифы)"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единичные цены, полученные  от  юридических  лиц,   индивиду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й, физических  лиц,  оказывающих  соответствующие  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толбцы колонки "Единичные цены (тарифы)"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количественные показатели единиц закупаемого вида услуг, например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о-часы, виды услуг и другие показатели (колонка "Количество"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Стоимость  каждого  вида  услуг  производится   на     осн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редненных цен, рассчитанных как среднее арифметическое  единичных   ц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тарифов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1.  При  определении  стоимости  каждого  вида  услуг  на  осно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редненных  цен  в  таблицу  заносятся  следующие  данные,    получе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четным путе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реднее арифметическое единичных  цен  услуг  (столбец   "Среднее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онки "Единичные цены (тарифы)"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стоимость  вида  услуг,  полученная  как  произведение    сред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диничных цен (столбец "Среднее" колонки "Единичные  цены  (тарифы)")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ма закупаемых услуг (колонка "Количество") - указывается  в   колон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Стоимость услуг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2.  Начальная  (максимальная)   цена   контракта       (цена ло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читывается путем сложения данных, содержащихся в столбце   "Стоим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"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Таблица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Таблиц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расчета начальной (максимальной) цены контракта (цены лота) на выполн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научно-исследовательских и опытно-конструкторских работ с использова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метода анализа стоимости аналогов с последующей корректиров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+----------------------------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       Категории        |   Цены/   |Средняя|   Цены/   |Средняя|   Цены/   |Средняя|   Среднее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                        |поставщики |  **   |поставщики |  **   |поставщики |  **   |   значение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                        |(источники |       |(источники |       |(источники |       |  стоимости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                        |информации)|       |информации)|       |информации)|       |   работ***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                        |-----------+-------+-----------+-------+-----------+-------|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                        | * | * | * |       | * | * | * |       | * | * | * |       |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------------------------+-----------------------------------------------------------+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Наименование  контракта,|                                                           |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характеристики          |                                                           |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------------------------+-----------------------------------------------------------+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Стоимость               |   |   |   |       |   |   |   |       |   |   |   |       |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контракта-аналога       |   |   |   |       |   |   |   |       |   |   |   |       |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(аналога вида работ)    |   |   |   |       |   |   |   |       |   |   |   |       |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------------------------+---+---+---+-------+---+---+---+-------+---+---+---+-------+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Элементы, исключаемые из|   |   |   |       |   |   |   |       |   |   |   |       |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контракта-аналога       |   |   |   |       |   |   |   |       |   |   |   |       |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(аналога вида работ)    |   |   |   |       |   |   |   |       |   |   |   |       |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------------------------+---+---+---+-------+---+---+---+-------+---+---+---+-------+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...                     |   |   |   |       |   |   |   |       |   |   |   |       |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------------------------+---+---+---+-------+---+---+---+-------+---+---+---+-------+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...                     |   |   |   |       |   |   |   |       |   |   |   |       |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------------------------+---+---+---+-------+---+---+---+-------+---+---+---+-------+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...                     |   |   |   |       |   |   |   |       |   |   |   |       |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------------------------+---+---+---+-------+---+---+---+-------+---+---+---+-------+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Стоимость               |   |   |   |       |   |   |   |       |   |   |   |       |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контракта-аналога       |   |   |   |       |   |   |   |       |   |   |   |       |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(аналога вида работ) без|   |   |   |       |   |   |   |       |   |   |   |       |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исключенных элементов   |   |   |   |       |   |   |   |       |   |   |   |       |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------------------------+---+---+---+-------+---+---+---+-------+---+---+---+-------+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Дополнительные элементы,|   |   |   |       |   |   |   |       |   |   |   |       |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включаемые             в|   |   |   |       |   |   |   |       |   |   |   |       |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контракт-аналог  (аналог|   |   |   |       |   |   |   |       |   |   |   |       |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вида работ)             |   |   |   |       |   |   |   |       |   |   |   |       |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------------------------+---+---+---+-------+---+---+---+-------+---+---+---+-------+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...                     |   |   |   |       |   |   |   |       |   |   |   |       |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------------------------+---+---+---+-------+---+---+---+-------+---+---+---+-------+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...                     |   |   |   |       |   |   |   |       |   |   |   |       |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------------------------+---+---+---+-------+---+---+---+-------+---+---+---+-------+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Стоимость               |   |   |   |       |   |   |   |       |   |   |   |       |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контракта-аналога       |   |   |   |       |   |   |   |       |   |   |   |       |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(аналога вида работ) с  |   |   |   |       |   |   |   |       |   |   |   |       |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------------------------+---+---+---+-------+---+---+---+-------+---+---+---+-------+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требующимися    работами|   |   |   |       |   |   |   |       |   |   |   |       |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(факторами)             |   |   |   |       |   |   |   |       |   |   |   |       |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------------------------+---+---+---+-------+---+---+---+-------+---+---+---+-------+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Итого          начальная| Х | Х | Х |   Х   | Х | Х | Х |   Х   | Х | Х | Х |   Х   |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(максимальная)      цена|   |   |   |       |   |   |   |       |   |   |   |       |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|контракта               |   |   |   |       |   |   |   |       |   |   |   |       |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+----------------------------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eastAsia="Courier New" w:cs="Courier New" w:ascii="Courier New" w:hAnsi="Courier New"/>
          <w:sz w:val="14"/>
          <w:szCs w:val="20"/>
        </w:rPr>
        <w:t xml:space="preserve">     </w:t>
      </w:r>
      <w:r>
        <w:rPr>
          <w:rFonts w:cs="Courier New" w:ascii="Courier New" w:hAnsi="Courier New"/>
          <w:sz w:val="14"/>
          <w:szCs w:val="20"/>
        </w:rPr>
        <w:t>Ф.И.О   должностного   лица,   получившего   указанные   с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eastAsia="Courier New" w:cs="Courier New" w:ascii="Courier New" w:hAnsi="Courier New"/>
          <w:sz w:val="14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  <w:szCs w:val="20"/>
        </w:rPr>
        <w:t>Подпи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eastAsia="Courier New" w:cs="Courier New" w:ascii="Courier New" w:hAnsi="Courier New"/>
          <w:sz w:val="14"/>
          <w:szCs w:val="20"/>
        </w:rPr>
        <w:t xml:space="preserve">                                     </w:t>
      </w:r>
      <w:r>
        <w:rPr>
          <w:rFonts w:cs="Courier New" w:ascii="Courier New" w:hAnsi="Courier New"/>
          <w:sz w:val="14"/>
          <w:szCs w:val="20"/>
        </w:rPr>
        <w:t>Дата  составления  сводной  таблиц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  <w:t>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При  формировании  таблицы  число  колонок     устанавливаетс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числом выбранных контрактов-аналогов. Количество столбц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каждой колонке определяется исходя из количества участников заверш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ргов  и  (или)  источников  информации  о  ценах  на    соответствующ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акт-аналог (аналог вида работ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невозможности получения информации о ценах на каждый элемент, и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х используемых источников  информации  могут  использоваться   данны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аемые из одного источника (от одного участника торгов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При заполнении  таблицы  в  графе  "Стоимость   контракта-анало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аналога вида работ)" указываются  цены  на  контракты-аналоги   (анало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ов работ), предлагаемые разными участниками торгов и (или) получе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 раз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ячейке "Средняя" каждой колонки указываются средние арифметическ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чения  стоимости  соответствующего  контракта-аналога  (аналога   ви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троках графы "Элементы, исключаемые из контракта-аналога (анало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а работ)" указываются цены на элементы  контрактов-аналогов   (факто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алогов видов работ), не требующиеся заказчику и подлежащие   исключ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  стоимости  контракта-аналога  (аналога  вида  работ)  (если   таков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ются). В строках,  соответствующих  графе  "Дополнительные   элемент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аемые в контракт-аналог (аналог  вида  работ)"  указываются  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актор работ), не содержащиеся в контракте-аналоге (аналоге вида работ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предусмотренные техническими спецификациями и подлежащие включению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 контракта (если таковые  имеются).  При  невозможности   полу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й о ценах на  каждый  элемент  из  всех  используемых   источ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и, могут использоваться данные, получаемые из одного   источ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от одного участника торгов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ячейках "Средняя" указываются средние значения стоимости элемент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при использовании ценовых данных из одного источника - сведения о  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им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графе  "Стоимость  контракта-аналога  (аналога  вида     работ)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ующимися    работами    (факторами)"    указывается     стоим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акта-аналога  (аналога  вида  работ)  в  составе,    соответствующ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им спецификаци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се ячейки графы "Стоимость контракта-аналога (аналога вида работ)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ующимися работами (факторами)" заполняются только при заполнении все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чеек граф "Элементы, исключаемые  из  контракта-аналога  (аналога   ви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)" и "Дополнительные элементы, включаемые в контракт-аналог (анало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а работ)". В этом случае  в  ячейках  "Средняя"  указываются   сред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чения, рассчитанные на основе данных о ценах, полученных  от   кажд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а торгов (источник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остальных случаях заполнению подлежат только ячейки "Средняя",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записываются результаты  расчета  стоимости   контрактов-аналог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аналогов вида работ) с  требующимися  работами  (факторами)  на   осно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редненных значений цен контрактов-аналогов  (аналогов  вида    работ)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ментов, исключаемых и дополнительно включаемых в его соста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ячейке  "Среднее  значение  стоимости  работ"  графы   "Стоим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акта-аналога  (аналога  вида  работ)   с   требующимися     работ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акторами)"  указывается  единичная  цена,  используемая  для    расч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альной  (максимальной)  цены  контракта.   Для   расчета     нача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максимальной)  цены  контракта  (цены  лота)  рассчитывается     средн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рифметическое значение полученных усредненных це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ячейке "Среднее значение стоимости работ" графы "Итого   началь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максимальная) цена контракта" указывается начальная (максимальная) це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акта,   рассчитанная   рассчитывается   путем   сложения   данны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щихся в столбце "Среднее значение стоимости работ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 Указывается наименование участника торгов, его адрес, ИНН, Ф.И.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ого лица, контактный телефон, или  его  порядковый    номер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ием в сноске его наименования, адреса, ИНН, Ф.И.О. уполномоч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, контактного телефона. Число  столбцов  может  быть  уменьшено 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личено в соответствии  с  числом  опрошенных  участников   заверш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рг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* Средняя цена  рассчитывается  как  среднее  арифметическое   цен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оженных участниками  по  каждому  контракту-аналогу  (аналогу   ви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** Указывается наибольшая из полученных средних цен,  указанных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онках "Средняя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риложение 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ротоко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согласования начальной (максимальной) цены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контракта (гражданско-правового договора бюджетного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(цены ло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Наименование  торгов,  вид  и  предмет      торгов (лота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чальная    (максимальная)    цена         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а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гражданско-правового  договора  бюджетного  учреждения)  по дан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став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сумма цифрами и прописью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чальная  (максимальная)   цена  контракта  включает  в   себ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ходы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еревозку,  страхование,  уплату  таможенных  пошлин,  налогов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язательных                        платеж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лож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Расчет   начальной  (максимальной)  цены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а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гражданско-правового договора бюджетного учреждени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Расшифровка по этапам, структуре цены (при необходимости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казчик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Рас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начальной (максимальной) цены государственного контра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(гражданско-правового договора бюджетного учреждения) (цены лот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ри размещении заказа на выполнение проектно-изыскательских раб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         адрес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снования для расч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1.  Градостроительный  план  земельного  участка    (ГПЗУ)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 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Техническое зада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 Нормативные  документы  (справочники,  методики    и и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)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ответствии с которыми выполнен расч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ыс. ру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Наименование работ (услуг)    |Стоимость| Коэффициент |  Стоимость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| работ в | инфляции на |   работ в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|базисных |   период    |   текущем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|  ценах  |формирования |уровне цен на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|         |  начальной  |    дату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|         |(максимальной|формирования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|         |    цены)    | конкурсной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|         |             |документации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+---------+-------------+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1                 |    2    |      3      |      4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+---------+-------------+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нженерные     изыскания      (при|         |Кинфл.       |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еобходимости)                    |         |изыскан.     |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+---------+-------------+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зработка проектной документации |         |Кинфл.       |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|         |проектир.    |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+---------+-------------+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того:                            |         |             |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+---------+-------------+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зерв на непредвиденные работы  и|         |             |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затраты        (по         решению|         |             |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государственного заказчика,  иного|         |             |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заказчика)                        |         |             |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+---------+-------------+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того с непредвиденными работами и|         |             |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затратами                         |         |             |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+---------+-------------+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ДС %                             |         |             |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+---------+-------------+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сего:                            |         |             |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чало работ: 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кончание работ: _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чальная  (максимальная)   цена  с  учетом   продолжи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кт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бот  определяется как  произведение  стоимости  работ  в   текущ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не ц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    дату формирования    на      коэффициент            инфля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итывающ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должительность проектных рабо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счет      прогнозного       коэффициента            инфля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итываю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должительность проектных рабо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К  инфл.  учета  продолжит.    проектиров.    -      прогноз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эффициен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фляции    на   период  проектирования,   который      опреде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л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начения   коэффициента    инфляции    стоимости      предпроектны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ктных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ругих   работ  (далее  коэффициент  инфляции)      соответствую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и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кончания      работ    на    значение    коэффициента    инфля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ериода  начала  работ.  Значение полученного числа  после   запят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ли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полам и эта величина прибавляется к едини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Итого    начальная    (максимальная)    цена      с    уче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олжи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полнения проектных работ принимается в сумме: ________ тыс. руб.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исле НДС 18% ___________ тыс. ру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казчик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К  инфл.  проектиров.  -  коэффициент  пересчета   (инфляцио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я) базовой стоимости предпроектных,  проектных  и  других   ви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 в проектирова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Стоимость инженерных изысканий на  период  выполнения  работ 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ексиру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риложение 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Рас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начальной (максимальной) цены государственного контра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(гражданско-правового  договора  бюджетного  учреждения)   (це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лот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ри размещении заказа на оказание услуг по исполнению функ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технического заказчика на период строительства, реконструк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и капитального ремонта о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о         адрес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снование для расч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Распоряжение  об утверждении проекта и  сводного   сме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ч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оимости строительства объекта от ______________ г. N 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Заключение Мосгосэкспертизы от ______________ г. N 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Утвержденный сводный сметный расч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ыс. ру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именование услуг | Сметная  |  Сметная   |  Прогнозный  | Начальная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и работ (затрат)  |стоимость | стоимость  | коэффициент  |    цена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строитель-|строительст-| инфляции на  |контракта с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ства в  |ва в текущем|оказание услуг|   учетом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текущем  |уровне цен, |по исполнению |прогнозного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уровне цен|пересчитан- |   функций    |коэффициента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на ____  |   ная на   | технического |инфляции на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20__ г. по|   момент   | заказчика на |   период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утвержде- |формирования|    период    |строительст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нию    |    цены    |строительства |  ва _____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|            |              |  20___ г.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+----------+------------+--------------+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1         |    2     |     3      |      4       |     5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+----------+------------+--------------+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Заполняется       в|          |            |              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ответствии     со|          |            |              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руктурой         |          |            |              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твержденного      |          |            |              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водного   сметного|          |            |              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чета на оказание|          |            |              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слуг по исполнению|          |            |              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ункций   заказчика|          |            |              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           период|          |            |              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ыполнения работ   |          |            |              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+----------+------------+--------------+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ынос      трассы в|          |            |Кинф.проектир.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туру          (на|          |            |              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естность)         |          |            |              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+----------+------------+--------------+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нтрольная        |          |            |Кинф.проектир.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геосъемка          |          |            |              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+----------+------------+--------------+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затраты ВГСО       |          |            |Кинф.стр.     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+----------+------------+--------------+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еревозка          |          |            |Кинф.стр.     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егабаритных грузов|          |            |              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+----------+------------+--------------+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затраты          на|          |            |      -       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спользование      |          |            |              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"железнодорожных   |          |            |              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кон"              |          |            |              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+----------+------------+--------------+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рахование        |          |            |Кинф.стр.     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роительных       |          |            |              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исков*            |          |            |              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+----------+------------+--------------+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следование зданий|          |            |Кинф.проектир.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+----------+------------+--------------+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ониторинг  зданий,|          |            |Кинф.проектир.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оружений         |          |            |              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+----------+------------+--------------+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учное            |          |            |Кинф.проектир.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провождение      |          |            |              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+----------+------------+--------------+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мпенсационное    |          |            |      -       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зеленение**       |          |            |              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+----------+------------+--------------+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экспертиза         |          |            |      -       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омбезопасности   |          |            |              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+----------+------------+--------------+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вторский надзор   |          |            |Кинф.проектир.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+----------+------------+--------------+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вод      объекта в|          |            |Кинф.стр.     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эксплуатацию       |          |            |              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+----------+------------+--------------+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очие     работы и|          |            |Кинф.стр.     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затраты,           |          |            |              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оизводимые       |          |            |              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заказчиком         |          |            |              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+----------+------------+--------------+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существление      |          |            |По расчету    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роительного      |          |            |              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нтроля           |          |            |              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+----------+------------+--------------+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зерв           на|          |            |По расчету    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епредвиденные     |          |            |              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боты и затраты***|          |            |              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+----------+------------+--------------+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того              |          |            |              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+----------+------------+--------------+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ДС 18%            |          |            |              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+----------+------------+--------------+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сего              |          |            |              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родолжительность  строительства  по  проекту  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С) - _________ месяце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чало строительства ______________ 20___ г.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кончание строительства _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счет прогнозного коэффициента инфляции: (___ + ___) / 2 =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казчик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 - Выбор страховщика и условия страхования подлежат согласованию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азчик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* - По решению государственного заказчика, иного заказч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** - Решение о включении в начальную (максимальную) цену контра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ерва средств на  непредвиденные  работы  и  затраты  и   распреде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 на непредвиденные работы и затраты между подрядной организацие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азчиком,  порядок  расходования  непредвиденных   работ   и   затра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имается заказчиком в соответствии с условиями контракта и конкурс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зерв средств на непредвиденные работы  и  затраты    начисляетс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центах от суммы затрат, поручаемых заказчику в размере в   зависим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вида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риложение   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Рас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начальной (максимальной) цены государственного контра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(гражданско-правового договора бюджетного учреждения) (цены лот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ри размещении заказа на выполнение подрядных раб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о строительству, реконструкции, капитальному ремонту о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капитального строительства, и других строительных работ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выполняемых на объектах, не являющихся объект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капиталь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По        адрес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снов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Распоряжение  об утверждении проекта и  сводного   сме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ч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оимости строительства объекта от ______________ г. N 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Заключение Мосгосэкспертизы от ______________ г. N 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Утвержденный сводный сметный расч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ыс. ру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Наименование работ и затрат |  Сметная   |   Сметная    |Начальная цена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 стоимость  |  стоимость   | контракта с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строительст-|строительства |    учетом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ва в текущем|  в текущем   | прогнозного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 уровне цен | уровне цен,  | коэффициента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  на ____   |пересчитанная |инфляции ____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20___ г. по |  на момент   |   20___ г.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утверждению | формирования |  подрядных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            |начальной цены|работ и затрат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            |              |      К=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+------------+--------------+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1              |     2      |      3       |      4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+------------+--------------+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Заполняется в соответствии со|            |              |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руктурой      утвержденного|            |              |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водного сметного расчета  на|            |              |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боты, выполняемые подрядной|            |              |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рганизацией                 |            |              |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+------------+--------------+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роительно-монтажные работы |            |              |С       учетом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            |              |Кинф.стр.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+------------+--------------+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оимость         инженерного|            |              |С       учетом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орудования                 |            |              |Кинф.стр.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+------------+--------------+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оимость охранных услуг     |            |              |По  расчету  с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            |              |учетом периода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            |              |строительства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+------------+--------------+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мпенсационное озеленение*  |            |              |      -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+------------+--------------+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очие  работы   и   затраты,|            |              |С       учетом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оизводимые подрядчиком     |            |              |Кинф.стр.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+------------+--------------+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зерв             средств на|            |              |По расчету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епредвиденные       работы и|            |              |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затраты**                    |            |              |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+------------+--------------+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того                        |            |              |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+------------+--------------+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ДС 18%                      |            |              |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+------------+--------------+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сего:                       |            |              |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родолжительность  строительства  по  проекту  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С) - _________ месяце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чало строительства ______________ 20___ г.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кончание строительства _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счет прогнозного коэффициента инфляции: (___ + ___) / 2 =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казчик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Кинф.стр.  -  прогнозный  коэффициент   инфляции       на пери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 - по решению заказч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* - решение о включении в начальную (максимальную) цену   контра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ерва средств на  непредвиденные  работы  и  затраты  и   распреде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 на непредвиденные работы и затраты между подрядной организацие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азчиком, а также порядке расходования средств на непредвиденные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затраты принимается заказчиком в соответствии с условиями контракта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ной документаци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зерв средств на непредвиденные работы  и  затраты    начисляетс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центах от суммы работ и затрат, производимых подрядчиком в зависим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вида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риложение      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Рас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начальной (максимальной) цены государственного контра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(гражданско-правового договора бюджетного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ри размещении заказа на поставку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о         адрес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снов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Распоряжение  об утверждении проекта и  сводного   сме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ч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оимости строительства объекта от ______________ г. N 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Заключение Мосгосэкспертизы от ______________ г. N 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Утвержденный сводный сметный расч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. Предложения поставщ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ыс. ру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Наименование оборудования  |   Сметная стоимость    |  Пересчитанная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| оборудования в текущем |    стоимость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|   уровне цен на ____   |   оборудования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|20___ г. по утверждению |(п. 3.5.2 Порядка)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+------------------------+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1              |           2            |        3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+------------------------+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|                        |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+------------------------+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|                        |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+------------------------+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|                        |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+------------------------+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сего                       |                        |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+------------------------+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ДС 18%                     |                        |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+------------------------+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того     начальная     цена|                        |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нтракта (цена лота)       |                        |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казчик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риложение  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Рас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начальной (максимальной) цены государственного контра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(гражданско-правового договора бюджетного учреждения) (цены лот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ри размещении единого заказа на оказание услуг по исполн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функций технического заказчика на период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роектно-изыскательских работ, на период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(реконструкции, капитального ремонта объектов), на выполн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роектно-изыскательских работ, на выполнение подрядных раб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и на поставку оборудования (услуги "управляющей комп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на строительство объекта "под ключ"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о         адрес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снов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Распоряжение  об утверждении проекта и  сводного   сме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ч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оимости строительства объекта от ______________ г. N 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2.  Заключение  Мосгосэкспертизы  по    объекту-аналогу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 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ыс. ру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Наименование работ и затрат  |   Сметная    | Прогнозный | Начальная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|  стоимость   |коэффициент |    цена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|строительства |  инфляции  |контракта с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|объекта-анало-|            |   учетом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| га в текущем |            |прогнозного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|уровне цен на |            |коэффициента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|____ 20___ г. |            |  инфляции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|по утверждению|            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+--------------+------------+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1               |      2       |     4      |     5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+--------------+------------+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оимость услуг  по  исполнению|              |            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ункций технического заказчика |              |            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+--------------+------------+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оимость                      |              |            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оектно-изыскательских работ  |              |            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+--------------+------------+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оимость услуг  по  исполнению|              |            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ункций технического  заказчика|              |            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 период строительства        |              |            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+--------------+------------+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оимость выполнения  подрядных|              |            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бот и затрат                 |              |            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+--------------+------------+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оимость оборудования         |              |            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+--------------+------------+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того: начальная (максимальная)|              |            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цена контракта  при  размещении|              |            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заказа   на   оказание    услуг|              |            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"управляющей        компании на|              |            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роительство   объекта    "под|              |            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люч"с учетом НДС              |              |            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казчик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риложение  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ротокол стоимости строительства объ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о         адрес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снов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Распоряжение  об утверждении проекта и  сметного   свод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ч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оимости строительства объекта от ______________ г. N 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Заключение Мосгосэкспертизы от ______________ г. N 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Решение конкурсной комиссии от ______________ г. N 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нижение  стоимости  оказания  услуг  по  исполнению   функ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казчика с выполнением   проектных  работ  по  результатам   торг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 ру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нижение  стоимости  оказания  услуг  по  исполнению   функ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казчика на период строительства по результатам торгов   состав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у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нижение  стоимости выполнения подрядных работ по   результат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рг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ставляет ______ ру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нижение  стоимости  поставки   оборудования  по    результат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рг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ставляет ______ ру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ценах 20___ года, тыс. ру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Наименование работ и  |   Стоимость работ, услуг и затрат в текущем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затрат         | уровне цен с учетом прогнозных коэффициентов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|      инфляции на период проектирования и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| строительства _______ 20___ г. по результатам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|                    торгов     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|----------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| Всего |              В том числе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|       |---------------------------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|       |    по    |   по    |  на   |государст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|       |исполнению|исполне- |выпол- | венного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|       | функций  |   нию   | нение |заказчика,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|       |техничес- | функций |подряд-|  иного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|       |   кого   |техничес-|  ных  |заказчика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|       |заказчика |  кого   | работ |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|       |на период |заказчика|       |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|       |проектиро-|на период|       |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|       |  вания   |строите- |       |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|       |          | льства  |       |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+-------+----------+---------+-------+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1            |   2   |    3     |    4    |   5   |    6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+-------+----------+---------+-------+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бщая площадь объекта   |       |          |         |       |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+-------+----------+---------+-------+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строенно-пристроенные  |       |          |         |       |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мещения               |       |          |         |       |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+-------+----------+---------+-------+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дземная автостоянка   |       |          |         |       |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+-------+----------+---------+-------+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оимость       услуг по|       |По        |         |       |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сполнению       функций|       |результа- |         |       |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ехнического заказчика с|       |там торгов|         |       |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ыполнением    проектных|       |          |         |       |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бот                   |       |          |         |       |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+-------+----------+---------+-------+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оимость       услуг по|       |          |По       |       |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сполнению       функций|       |          |результа-|       |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ехнического   заказчика|       |          |там      |       |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а период строительства |       |          |торгов   |       |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+-------+----------+---------+-------+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оимость     выполнения|       |          |         |По     |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дрядных работ и затрат|       |          |         |резуль-|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|       |          |         |татам  |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|       |          |         |торгов |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+-------+----------+---------+-------+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оимость оборудования  |       |          |         |       |По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|       |          |         |       |результа-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|       |          |         |       |там торгов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+-------+----------+---------+-------+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омпенсационные выплаты |       |          |         |       |    *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+-------+----------+---------+-------+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того с НДС             |       |          |         |       |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+-------+----------+---------+-------+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лата за  подключение  к|       |          |         |       |    *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нфраструктуре субъектов|       |          |         |       |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естественных монополий  |       |          |         |       |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+-------+----------+---------+-------+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сего                   |       |          |         |       |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 - затраты оплачиваются заказчик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казчик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1:44:00Z</dcterms:created>
  <dc:creator>GARANT</dc:creator>
  <dc:description/>
  <dc:language>en-US</dc:language>
  <cp:lastModifiedBy>Любовь</cp:lastModifiedBy>
  <dcterms:modified xsi:type="dcterms:W3CDTF">2012-04-01T11:44:00Z</dcterms:modified>
  <cp:revision>2</cp:revision>
  <dc:subject/>
  <dc:title>HOT_DOC</dc:title>
</cp:coreProperties>
</file>