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4 февраля 2012 г. N 67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системе закупок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целях повышения эффективности размещения заказов на поста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 товаров,  выполнение работ,  оказание услуг дл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ужд города Москвы и нужд бюджетных учреждений города Москвы  П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тельство Москвы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Утвердить Положение о системе закупок города  Москвы  сог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Внести изменения в постановление Правительства  Москвы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  июня  2008  г.  N 573-ПП "О мерах по совершенствованию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государственного заказа города Москвы" (в редакции п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новлений  Правительства Москвы от 30 декабря 2008 г.  N 1250-ПП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12 апреля 2011 г. N 123-ПП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1. Пункты 1, 2, 3, 4, 5, 6, 7, 8, 9, 10, 11, 12, 13, 14,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ления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2. В пункте 18 постановления слова "первого заместителя Мэ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 Москвы в Правительстве Москвы  Росляка Ю.В."  заменить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заместителя Мэра Москвы в Правительстве Москвы по вопросам эко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Внести  изменения  в постановление Правительства Москв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 декабря 2008 г. N 1267-ПП "Об утверждении Правил принятия реш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й о заключении долгосрочных государственных контрактов на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е работ (оказание услуг) с длительным производственным цикло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  редакции  постановления  Правительства  Москвы  от  3 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 г. N 654-ПП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 В пункте 2 постановления слова "первого заместителя Мэ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в Правительстве Москвы Росляка Ю.В." заменить словами  "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ителя  Мэра Москвы в Правительстве Москвы по вопросам экон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 В дефисе первом пункта 2 приложения к постановлению с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"целевые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Внести изменения в постановление Правительства Москвы от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та 2009 г. N 146-ПП "О размещении органами исполнительной вл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  города  Москвы информации о проведении конкурентных процеду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е Москве" (в редакции постановления Правительства  Москвы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 декабря 2009 г. N 1503-ПП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1. Пункт 1 постановления дополнить абзацем в следующей  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В случае если законодательством Российской Федерации пред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трено размещение информации о проведении  конкурент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иных  официальных  сайтах 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Интернет,  то такая информация размещается на сайте  однов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но с ее размещением на иных официальных сайтах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2. Пункт 3 постановления дополнить словами ",  если зако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ельством Российской Федерации или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не предусмотрен иной срок размещения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3. Пункты 4, 5, 6 постановления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4. В пункте 7 постановления слова "первого заместителя Мэ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в Правительстве Москвы Росляка Ю.В." заменить словами "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ителя Мэра Москвы в Правительстве Москвы по вопросам  экон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5. В пункте 5 приложения к  постановлению  слово  "целевы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Внести изменения  в постановление  Правительства Москв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февраля 2010 г.  N 112-ПП "О совершенствовании порядка  учет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истрации сведений о государственных контрактах и инвести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говорах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 Заголовок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О совершенствовании  порядка учета и регистрации сведений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вестиционных договорах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2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В целях совершенствования порядка учета и регистрации све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й об инвестиционных договорах, заключаемых при реализации инве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ционных проектов в сфере капитального строительства на  терри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ии города Москвы, Правительство Москвы постановляет: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3. Пункты 1, 2.1, 3, 4, 5 постановления признать утративш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4. В пункте 6 постановления слова "первого заместителя Мэ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в Правительстве Москвы Росляка Ю.В." заменить словами "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ителя Мэра Москвы в Правительстве Москвы по вопросам  экон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Внести изменения в постановление Правительства  Москвы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  июня 2010 г.  N 501-ПП "Об утверждении регламента подготов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дачи документов Департаментом города Москвы по конкурентной 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тике в режиме "одного окна" и регламентной схемы организации 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ы службы "одного окна" Департамента города Москвы по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политике" (в редакции постановления Правительства Москвы от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преля 2011 г. N 143-ПП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1. 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В целях совершенствования деятельности по выдаче запрашива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х  заявителями  документов  в режиме "одного окна" Прав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постановляет: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2. В пункте 8 постановления слова "первого заместителя Мэ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в Правительстве Москвы Росляка Ю.В." заменить словами  "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ителя  Мэра Москвы в Правительстве Москвы по вопросам экон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3. Абзац  второй преамбулы приложения 1 к постановлению и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Настоящий Регламент разработан на основании Федерального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а от 21 июля 2005 г.  N 94-ФЗ "О 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,  выполнение  работ,  оказание услуг дл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нужд", Градостроительного кодекса Российской Феде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, Земельного кодекса Российской Федерации, постановления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Москвы от 20 мая 2008 г.  N 417-ПП "О дальнейшем разви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подготовки и проведения торгов при реализации инвести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 проектов в сфере капитального строительства на территории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 Москвы"  и  в соответствии с распоряжением Мэра Москвы от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тября 2008 г.  N 277-РМ "О предоставлении  права  подписания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ни города Москвы договоров,  дополнительных соглашений к инве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ционным контрактам и актов о результатах реализации инвести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 проекто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4. В пункте 1.2 приложения 1 к постановлению слова ", до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ции об аукционе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5. В пункте 1.6 приложения 1 к постановлению слова "горо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о заказа" заменить словами "заказа города Москвы", слова "и д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ментация об аукционе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6. Дефис  первый  пункта 2.4.2 приложения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7. Пункт  2.4.3 приложения 1 к постановлению признать ут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8. Дефис  первый  пункта 4.4.2 приложения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9. Дефисы  первый и второй пункта 4.4.6 приложения 1 к п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новлению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10. Дефисы третий, четвертый пункта 10 графы 3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постановлению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Внести  изменения  в постановление Правительства Москв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 мая 2011 г.  N 203-ПП "О мерах по  реализации  положений  г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1  Кодекса  города Москвы об административных правонаруше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ии изменений в постановления Правительства Москвы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1. Пункт 1.3 постановления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2. Дополнить постановление пунктом 2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2. Информация  о непредставлении или нарушении сроков пре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ления заказчиками города Москвы утвержденного  ежегодного 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-графика  размещения заказов на следующий календарный год с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ивкой по кварталам (далее - план-график) или уточненного  раз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годного  плана-графика  размещения  заказов по соответствую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рталу (далее  - уточненный раздел плана-графика) предст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города Москвы по конкурентной политике в Контро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тет города Москвы не позднее трех рабочих дней после наступ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даты представления планов-графиков,  уточненных разделов 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-графиков  соответственно по формам 3 и 4 согласно приложению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настоящему постановлению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3. Пункты 2-4 постановления считать соответственно пун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4. Пункт 4.2 постановления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5. В формах  3 и 4 приложения 1  к постановлению слова "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тамент экономической политики и развития города  Москвы"  за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ть словами "Департамент города Москвы по конкурентной политике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 "Руководитель Департамента экономической политики 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М.Е.Оглоблина" заменить словами "Руководитель Депа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мента города Москвы по конкурентной политике Г.В.Дёгте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Внести  изменения  в постановление Правительства Москв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 июля 2010 г. N 643-ПП "О Программе развития конкуренции в го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 Москве на 2010-2012 гг.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1. Пункты 1, 2, 3, 4, 5, 6, 7, 9, 10, 11, 12, 13, 14 пос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ления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2. В пункте 17 постановления слова "первого заместителя Мэ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 Москвы  в Правительстве  Москвы Росляка Ю.В."  заме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заместителя Мэра Москвы в Правительстве Москвы по вопросам эко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ческой политики Шаронова А.В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3. В пункте 1 приложения 2 к постановлению слова  "выпол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ем мероприятий Программы развития конкуренции в городе Москв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-2012 гг." заменить словами  "деятельностью  органов  испол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ной власти  города Москвы,  влияющей на развитие конкурен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е Москве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4. В пункте 3 приложения 2 к постановлению слова ", повыш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е эффективности работы по реализации мероприятий Программы 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тия конкуренции в городе Москве на 2010-2012 гг.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5. В абзаце 2 пункта 5.1 приложения 2 к постановлению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ервым заместителем Мэра Москвы в Правительстве Москвы, руковод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м Комплекса экономической политики и развития  города  Москв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енить словами  "заместителем Мэра Москвы в Правительстве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экономическ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6. В пункте 5.4 приложения 2 к постановлению слова "целе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 и иных программ развития" заменить словами "государств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 програм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7. В пункте 11 приложения 2 к постановлению слова  "пер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естителю Мэра Москвы в Правительстве Москвы, руководителю Комп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са экономической политики и развития  города  Москвы"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ми "заместителю  Мэра Москвы в Правительстве Москвы по воп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 экономическ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8. В  пункте  13  приложения 2 к постановлению слова "и у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ждаются в виде предложений по реализации мероприятий 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конкуренции в городе Москве на 2010-2012 гг.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9. В пункте 14 приложения 2 к постановлению слова  "пер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естителю Мэра Москвы в Правительстве Москвы, руководителю Комп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са экономической политики и развития  города  Москвы"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ми  "заместителю Мэра Москвы в Правительстве Москвы по воп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 экономическ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Признать утратившими силу правовые акты (отдельные поло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 правовых  актов) Правительства Москвы согласно приложению 2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Контроль  за  выполнением настоящего постановления воз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ь на заместителя Мэра Москвы в Правительстве Москвы по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ческой политики Шарон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эр Москвы                                         С.С.Собя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szCs w:val="20"/>
        </w:rPr>
        <w:t>к постановлению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sz w:val="20"/>
          <w:szCs w:val="20"/>
        </w:rPr>
        <w:t>от 24 февраля 2012 г. N 67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о системе закупок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. Положение о системе закупок города Москвы (далее - По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ение) устанавливает порядок взаимоотношений между субъектами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щения заказов на поставки товаров,  выполнение  работ,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 для государственных нужд города Москвы и нужд бюджетных уч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ждений города Москвы, в том числе при осуществлении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размещения заказа города Москвы,  заключении и исполнении ко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ктов, осуществлении мониторинга и контроля размещения заказа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 Москвы,  а  также  порядок  методического и организ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я размещения заказ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 В  Положении  используются следующие термины и опреде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1. Заказчики  - государственные заказчики города Москв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ые учреждения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2. Нужды заказчиков - государственные нужды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нужды бюджетных учреждений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3. Заказ  города Москвы - заказ на поставки товаров,  в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нение работ, оказание услуг для нужд заказ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4. Контракт  -  государственный  контракт  или  граждан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-правовой договор,  заключенный  государственным  заказчиком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ни города  Москвы,  или  гражданско-правовой договор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5. Прогноз продукции на очередной финансовый год и пла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й период - перечень товаров,  работ и услуг, подлежащих приоб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нию  для  государственных  нужд  за  счет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и внебюджетных источников  финансирования,  нужд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города Москвы,  содержащий данные об объемах, номенк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ре и стоимости подлежащей приобретению продукции  (товаров,  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, услуг), а также сведения о ее заказчи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6. План-график размещения заказов города Москвы - ежего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 формируемый  заказчиком  план-график размещения заказ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первого и второго уровней путем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7. Единая  торговая площадка города Москвы - элемент инф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труктуры размещения заказа города Москвы,  представляющий со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окупность торговых площадок, объединенных общей нормативно-п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вой, методической, информационной базой, организационным обесп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8. Единая автоматизированная информационная система  т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 города Москвы (далее - ЕАИСТ) -  общегородская  информ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, обеспечивающая автоматизацию процессов планирования,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щения, мониторинга, контроля и исполнения заказ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9. Официальный сайт - официальный сайт Российской Феде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 в информационно-телекоммуникационной сети Интернет для  раз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ния информации о размещении заказов на поставки товаров, 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е работ,  оказание услуг (www.zakupki.gov.r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3. Департамент города Москвы по конкурентной политике явл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тся оператором ЕАИСТ,  определяет требования к структуре информ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онных ресурсов ЕАИСТ, является заказчиком работ и услуг по ве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ю,  развитию и обслуживанию ЕАИСТ, устанавливает порядок пред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ления доступа  к информационным ресурсам ЕАИСТ,  перечень по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й) ресурсов ЕАИСТ, обязательных для заполнения пользоват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ями ЕА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телями ЕАИСТ являются заказчики,  орган, уполномоч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й на осуществление функций по размещению заказов для нужд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ков,  специализированные организации,  органы, уполномоченны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ение контроля в сфере размещения заказов, бюджетно-фина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ой сф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льзователи ЕАИСТ  несут ответственность за полноту и дос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ность вносимой в ЕАИСТ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4. Сайтом города Москвы в  информационно-телекоммуника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сети Интернет для размещения информации о проведении всех  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в  конкурентных  процедур в городе Москве является сайт Депар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 города Москвы по конкурентной политике (www.tender.mos.r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5. Единая  торговая  площадка  (далее - ЕТП) формируетс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говых площадок заказ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орговая площадка заказчика должна проходить аттестацию,  об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дать необходимыми материальными, информационными, технически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ровыми ресур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ядок аттестации,  работы торговой площадки заказчика, н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тивы  загрузки  и требования,  предъявляемые к торговой площа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а,  устанавливаются Департаментом города Москвы по  кон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6. Заказы города Москвы подразделяются  на  заказы  пер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ня и заказы второго уров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7. К заказам города Москвы первого уровня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7.1. Заказы  города Москвы на поставку товаров,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 и оказание услуг, начальная (максимальная) цена контракт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орым равна либо превышает 5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7.2. Заказы города Москвы на поставку  товаров, 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,  оказание  услуг,  сведения по которым составляют государ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венную тайну,  а также заказы на оказание услуг  по  страхова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анспортировке  и охране музейных предметов и музейных коллек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дких и ценных изданий,  рукописей,  архивных документов (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х копии),  имеющих историческое, художественное или иное культу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е значение и передаваемых заказчиками во  временное  владен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ние либо во временное пользование физическим и юрид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м,  в том числе в связи с проведением выставок  на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и (или) территориях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7.3. Заказы города Москвы, которые размещаются путем пров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ия совместных торгов на поставку одноименных товаров,  выпол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е одноименных работ,  оказание  одноименных  услуг  и  нача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аксимальная)  цена  контрактов по которым равна либо превышает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лн.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8. К заказам города Москвы второго уровня относятся ины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в пункте 1.7 настоящего Положения заказы на поставку 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ров, выполнение работ и оказание услуг для нужд заказ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9. Размещение заказов города Москвы первого уровня осуще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яет  Департамент города Москвы по конкурентной политике во вза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действии с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змещение заказов  города Москвы второго уровня осуществ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и во взаимодействии с Департаментом города Москвы по 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ункции заказчиков и Департамента города Москвы по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политике при размещении заказа города Москвы первого и в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ней определяются приложением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0. Размещение  заказов города Москвы осуществляется искл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тель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) с начальной  (максимальной)  ценой контракта до 3 млн.руб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й - по решению заказчика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) с начальной (максимальной) ценой контракта от 3 млн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ключительно) до 100 млн.  рублей - при наличии решения создава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й  главным  распорядителем  бюджетных  средств рабочей групп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ке обоснованности заявленных  потребностей 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й и территориальных органов,  а при отсутствии подведом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венных главному распорядителю бюджетных средств учреждений и те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иториальных органов - по решению главного распорядителя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лавные распорядители  бюджетных средств утверждают регл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рабочей группы по проверке обоснованности  заявленных  п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бностей подведомственных учреждений и территориальных орган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и типового регламента,  утвержденного Департаментом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по конкурент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) с  начальной  (максимальной)  ценой  контракта от 100 м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блей (включительно) до 1 млрд.  рублей (за  исключением 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, связанных с капитальным строительством) - при на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и решения Межведомственной рабочей группы по проверке обоснова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сти  заявленных  потребностей  с  начальной (максимальной) це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а от 100 млн. рублей до 1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) с начальной (максимальной) ценой контракта от 1 млрд. руб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й (включительно) - при наличии согласования с Мэром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1. Размещение заказов города Москвы, начальная (максим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я) цена одного из лотов по которому составляет от 1 млрд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ключительно), осуществляется при наличии  согласования  с  Мэ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2. Размещение заказов города Москвы, которые связаны с к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тальным строительством и начальная (максимальная) цена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оторым составляет от 100 млн. рублей (включительно) до 1 мл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блей, осуществляется при наличии согласования с заместителем Мэ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 Москвы в Правительстве Москвы по вопросам градостроительной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тики 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3. До 1 июля 2012 г. заказы города Москвы на все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питальному  ремонту,  начальная (максимальная) цена контракт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орым равна либо превышает 50 млн. рублей, размещаются при ус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и  наличия  согласования начальной (максимальной) цены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экономической политики и развития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Порядок планирования заказ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1. Главные распорядители бюджетных  средств  города 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лее - ГРБС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1.1. Ежегодно до 1 июня текущего года представляют в Депа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мент  экономической  политики  и развития города Москвы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ребностей в продукции на очередной финансовый  год  и  план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1.2. Ежегодно до 1 сентября текущего  года  представляю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 экономической политики и развития города Москвы п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рительный прогноз продукции на очередной финансовый год и пла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й  период  на основании доведенных Департаментом финанс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лимитов бюджетных обязательств и утверждают согласованны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 экономической  политики  и развития города Москв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финансов города Москвы прогноз продукции на  оче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2. Форма,  порядок ведения,  согласования  и 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ноза  продукции 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ждаются Департаментом экономической политики и развития го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3. Департамент экономической  политики  и  развития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ежегодно до 30 сентября текущего года на основе утвержд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 ГРБС прогнозов продукции на очередной финансовый год и  пла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й  период  формирует  и  утверждает сводный прогноз продук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чередной финансовый год и плановый период,  и представляет ег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стерство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 Заказч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1. В  срок  до  20  декабря  текущего года формируют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-графики размещения заказов города Москвы на следующий календа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й год с разбивкой по кварталам по форме,  установленной Депар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ом города Москвы по  конкурентной  политике,  с  одноврем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ием  сведений  о  процедурах  в  соответствующую  подсист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А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2. При формировании плана-графика размещения заказов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 Москвы  и  внесении  сведений о процедурах в соответству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систему ЕАИС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2.1. Руководствуются сведениями,  содержащимися в утвер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ном сводном прогнозе продукции на очередной  финансовый  год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2.2. Предусматривают размещение заказов у субъектов ма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 предпринимательства  в объеме и в соответствии с перечнем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в, работ, услуг, утвержденным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 размещении зак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2.3. Предусматривают в размере не менее пяти процент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го годового объема заказов заказы на поставку товаров, 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е работ,  оказание услуг, при производстве (выполнении, ока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и)  которых  используются  приоритетные  продукты  и технолог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ключенные в перечень, сформированный Департаментом науки, промыш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ной  политики и предпринимательства города Москвы и размещаем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ом сайте указанного департамента в информационно-те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ядок формирования указанного перечня с учетом необходим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 участия в его формировании соответствующих экспертов и предс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телей  заинтересованных  органов  исполнительной  власти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,  входящих  в  состав  Комиссии по определению 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уктов и технологий, используемых в отраслях городского хозяй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ва,  устанавливается Департаментом науки, промышленной полити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тв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став и порядок деятельности Комиссии по определению приор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тных продуктов и технологий,  используемых в отраслях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зяйства, устанавливаются Департаментом науки, промышленной п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ки и предпринимательств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3. Не позднее 20 числа месяца, предшествующего началу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ующего квартала, в случае изменения потребностей в проду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  осуществляют  корректировку  плана-графика размещения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с одновременным внесением (исключением)  сведений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цедурах в соответствующую подсистему ЕА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4. Обеспечивают в сроки, предусмотренные пунктами 2.4.1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3  настоящего  Положения,  представление  в Департамент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по конкурентной политике утвержденного плана-графика раз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ния заказов города Москвы на следующий календарный год с разби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й по кварталам,  а также  уточненного  раздела  ежегодного 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-графика  размещения  заказов  города Москвы по соответствую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варталу в электронном виде путем внесения (исключения) сведений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цедурах в соответствующую подсистему ЕА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5. Информируют действующих на рынке поставщиков (испол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й, подрядчиков) товаров (работ, услуг) о планировании разме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заказов заблаговременно путем размещения, в том числе на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ww.tender.mos.ru, плана-графика размещения заказов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 Внесение изменений после начала  очередного  квартал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жденный план-график размещения заказов города Москвы допуск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) либо  при  наличии  согласования заместителя Мэра Москв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е Москвы, осуществляющего координацию деятельности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ующей сферы городского управления,  а в отношении заказч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в,  не входящих в комплексы городского управления,  -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эра Моск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б) либо в связи  с  принятием  правового  акта 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) либо в связи с изменением в  установленном  порядке 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ой программы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 Департамент города Москвы по конкурентной полити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1. Осуществляет координацию действий и методическое обе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чение заказчиков при размещении заказа города Москвы у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лого предпринимательства посредством анализа данных, содержащих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я в ЕАИСТ, на предмет размещения заказа и фактического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вержденного  плана-графика  размещения  заказов  города Москв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й в соответствующей подсистеме ЕАИСТ,  а в случае обнаруж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 нарушений  вносит  предложения руководителям органов испол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ной власти города Москвы (при размещении заказа города 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ым учреждением города Москвы - руководителю органа испол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ной власти города Москвы,  в ведомственном подчинении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ходится  данное  учреждение)  о  принятии соответствующих мер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ю заказов у субъектов малого предпринимательства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ет  информацию о выявленных нарушениях в Контрольный ко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т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2. Осуществляет  анализ  планируемых закупок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й из соответствующей подсистемы ЕАИСТ и принимает решени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и совместных торгов на поставку одноименных товаров,  в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нение одноименных работ,  оказание одноименных услуг в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 начальная  (максимальная) цена каждого контракта равна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вышает 3 млн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3. Совместно  с  Департаментом  экономической  полити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города Москвы и Департаментом науки, промышлен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 и предпринимательства города Москвы с помощью ЕАИСТ осуществл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т мониторинг исполнения заказчиками  утвержденного  плана-граф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заказов города Москвы и анализ сведений в соответству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й подсистеме ЕАИСТ,  в том числе по размещению заказов у субъе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  малого предпринимательства и размещения заказов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оставку товаров,  выполнение работ, оказание услуг, при прои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стве  (выполнении,  оказании) которых используются приорите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укты и техн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4. Направляет  в  Государственную инспекцию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ачеству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едомления о поступивших заявках на организацию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, предметом которых является поставка продуктов пи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,  оказание  услуг  по организации питания и других аналог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гов, в целях проведения указанной инспекции экспертизы и сог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ания технических заданий и проектов контрактов по вопросам, к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ющимся  установления  требований к качеству и безопасности с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охозяйственной продукции,  сырья и продовольствия при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ов города Москвы для нужд заказ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7. Государственная  инспекция  города  Москвы  по  кач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ой продукции,  сырья и  продовольствия 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ертизу  и согласование технических заданий и проектов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 по вопросам,  касающимся установления требований к качеству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зопасности сельскохозяйственной продукции,  сырья и продоволь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я при размещении заказов города Москвы на основании 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Департамента города Москвы по конкурентной политике о поступи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х заявках на организацию размещения заказ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Порядок размещения заказ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 При размещении заказов города Москвы первого  и  в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ровней заказч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1. Принимают решения о проведении торгов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рной  формой решения заказчика о проведении торгов,  устано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ной приложением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2. Осуществляют формирование начальных (максимальных) ц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ов (цен лотов) в соответствии с требованиями законода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а Российской Федерации о размещении заказов и в порядке,  ус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ленном Правительством Москвы, формируют и включают в состав д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ментации о торгах  извещения  о  проведении  запроса  котиров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снование начальной (максимальной) цены контракта (цены л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3. Осуществляют разработку и формирование конкурсной  д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ментации,  документации об открытом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осредственно в ЕАИСТ в соответствии с примерными  формами,  у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ждаемыми  Департаментом города Москвы по конкурентной полит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яют подготовку проектов контрактов в соответствии с треб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ми к структуре и разделам контракта, установленными прило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4. Осуществляют  разработку технических заданий на приоб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тение товаров,  работ,  услуг в соответствии  с  требованиями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уктуре  технического  задания,  установленными  приложением 3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5. Размещают технические задания на приобретение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, услуг в электронной форме в ЕАИСТ в качестве составной ча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  конкурсной  документации,  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лектронной форме, приложения к извещению о проведении запроса 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ро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6. Размещают  рекомендуемую  для  заполнения 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гов форму "Сведения о качестве, технических характеристиках 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ра,  его безопасности,  функциональных характеристиках (потреб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ких свойствах),  иные сведения о товаре" в качестве соста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документации об открытом аукционе в электронной форме  (пр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жение 5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7. Осуществляют  формирование  проектов  контрактов с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щью ЕАИСТ в электронном форме,  включая отраслевые 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енные  в структуру "Библиотеки контрактов" ЕАИСТ,  формируем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города Москвы по кон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 При размещении заказов города Москвы первого уров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1. Департамент города  Москвы  по  конкурентной 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зводит  все действия и осуществляет все функции по их разме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ю,  за исключением действий и функций,  которы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м Положением осуществляются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2. Заказчики представляют в Департамент города Москв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ентной  политике  для  согласования конкурсную докумен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ацию об открытом аукционе в электронной форме  (докумен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ю о закрытом аукцион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3. Заказчики готовят и направляют  в  Департамент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по  конкурентной политике заявку на организацию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а города Москвы и решение заказчика о размещении заказа го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 Москвы на основании и в соответствии с утвержденным планом-г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ком размещения заказов города Москвы в сроки, установленные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-графиком размещения заказов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4. Порядок подачи заявки на организацию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,  ее форма, содержание и приложения к ней устанав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ются Департаментом города Москвы по кон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5. Заявка на организацию размещения заказа города Моск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ваемая заказчиком в Департамент города Москвы по  конкурен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тике, является подтверждением наличия лимитов бюджетных обя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 на размещение заказа по соответствующему предмету  за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ость за наличие лимитов бюджетных обязательств по п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ту заказа несет заказч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6. Департамент  города  Москвы  по  конкурен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яет соответствие представленных заказчиками документов  т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ваниям  законодательства Российской Федерации о размещении зак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ов,  правовым актам города Москвы, примерной и методической до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ции,  установленной Департаментом города Москвы по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политике,  и в течение 10 дней со дня получения направляет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чику один согласованный оригинальный экземпляр конкурсной до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ции (документации о закрытом аукционе) с отметкой о  назнач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и торгов или письмо о назначении торгов при проведении от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а в электронной форме либо  письменный  отказ  в  указа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овании  с  изложением  причин  такого  отказа  по содерж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7. Департамент  города  Москвы по конкурентной политик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чение трех рабочих дней со дня определения  победителя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яет заказчику копию протокола оценки и сопоставления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участие в конкурсе с приложением копии предложения победите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и подтверждения направления соответствующего протокола побед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лучае  если  на участие в конкурсе была подана только од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ка и указанная заявка соответствует  требованиям  и  услов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отренным конкурсной документацией,  либо только один уча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 размещения заказа города Москвы был признан участником конку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,  Департамент города Москвы по конкурентной политике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у копию протокола рассмотрения заявок  в  день 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ующ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3. При размещении заказов города Москвы второго уровня 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чики производят  все  действия и осуществляют все функции по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ю, за исключением технического и организационного обесп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ния размещения заказа города Москвы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4. При подготовке размещения  заказа  города  Москвы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 закрытых  торгов в случаях,  предусмотренных законод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,  Департамент города Москвы по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ентной политике по заявке заказчика осуществляет согласов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овленном порядке проведения закрытого конкурса или  за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а с федеральным органом исполнительной власти, уполномоч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м на осуществление контроля в сфере размещения зак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5. При направлении заявки на размещение заказа город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путем проведения закрытого конкурса или  закрытого  аукцион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города Москвы по конкурентной политике заказчик пре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ляет документацию о закрытом конкурсе (документацию о  за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е),  решение о размещении заказа города Москвы и свои пре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жения относительно перечня организаций, которые вправе выступ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астниками  размещения  такого  заказа  с приложением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тверждающих доступ к  сведениям,  составляющим 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й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6. Размещение заказов города Москвы путем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уществляется на основании данных, содержащихся в соответству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системе ЕАИСТ.  Сведения,  подлежащие размещению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йте,  вносятся заказчиком в ЕАИСТ и передаются Департаментом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Москвы по конкурентной политике в автоматическом режиме с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щью  ЕАИСТ  для  размещения на официальном сайте.  Ис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электронного обмена данными для передачи указанных  све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й  и внесение сведений в ЕАИСТ осуществляются в порядке и с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торые установлены регламентом об электронном обмене данными, у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жденным Департаментом города Москвы по кон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Порядок формирования комиссий по размещению заказ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1. В целях размещения заказов города Москвы первого 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  города Москвы по конкурентной политике формирует Ме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домственную городскую конкурсную (аукционную) комиссию по раз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нию заказа города Москвы в соответствии со структурным соста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м в приложении 6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рядок работы  Межведомственной городской конкурсной (аукц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ной) комиссии по размещению заказа  города  Москвы  у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партаментом города Москвы по кон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2. При размещении заказов города Москвы второго уровня 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чики создают конкурсные (аукционные) комиссии по размещению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 города Москвы в соответствии с требованиями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 размещении заказов и правовыми актами го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 Москвы,  устанавливающими требования к составам,  видам и 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тву  конкурсных (аукционных) комиссий по размещению заказов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Москвы,  а также утверждают положение о конкурсной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)  комиссии по размещению заказа города Москвы на основании 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ого положения,  утвержденного Департаментом  города  Москв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ент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3. Конкурсные (аукционные) комиссии  по  размещению 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 Москвы первого и второго уровней должны иметь в своем с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е не менее 50 процентов специалистов,  прошедших профессион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ую  переподготовку  или повышение квалификации в сфере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4. Порядок формирования Реестра членов конкурсных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) комиссий по размещению заказов города Москвы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ке, определенном Правительством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5. Порядок оценки деятельности членов конкурсных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х)  комиссий  по  размещению заказа города Москвы из числа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ых гражданских служащих города Москвы,  входящих в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ленов конкурсных (аукционных) комиссий по размещению заказов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 Москвы,  и  порядок их стимулирования по итогам такой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танавливаются Правительством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Порядок заключения,  исполнения контрактов, внесения из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й в контракты и их растор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 Заказч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1. Обеспечивают  при  внесении с помощью ЕАИСТ сведений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ах в реестр контрактов,  заключенных по итогам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ов, отражение в ЕАИСТ сведений, предусмотренных правовыми 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ми Департамента города Москвы по конкурентной политике,  регу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ющими порядок ведения реестра контрактов ЕАИ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2. Предусматривают в проекте контракта не менее двух э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 исполнения контракта с указанием параметров исполнения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апа,  порядка приемки заказчиком поставляемых товаров, выполня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х работ,  оказываемых услуг,  проверки на соответствие их  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тва,  комплектности, объема и качества требованиям, установл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ым в контракте, а также в соответствии с предметом размещения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  порядка  применения  неустойки за несвоевременное ис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апа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овление заказчиком в проекте контракта одного этапа 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нения контракта допускается,  если поставка товаров,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, оказание услуг осуществляются единовременно в срок, не п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шающий 60 календарных дней, либо срок выполнения работ, 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не превышает 1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3. Осуществляют поэтапный контроль за поставкой 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олнением работ, оказанием услуг с указанием в проектах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 порядка проведения контроля и отражением исполнения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этапов контракта) поставщиком (исполнителем, подрядчиком) в ЕА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рехдневный срок с момента оформления  соответствующих  докум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4. Обеспечивают  проверку  банковских  гарантий и поруч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, представляемых победителями торгов в качестве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ения контракта,  в  порядке,  установленном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5. Вносят изменения в контракты в случаях,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 о  размещении  заказов,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торгают контракты по соглашению сторон в порядке,  опреде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ом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1.6. Обязаны провести в порядке, установленном Правитель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м Москвы,  претензионную  работу  с требованием оплаты неусто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штрафа,  пени) в случае неисполнения или ненадлежащего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вщиком (исполнителем,  подрядчиком) обязательств,  предусм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2. Департамент финансов города Москвы ежеквартально в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20 числа месяца,  следующего за отчетным кварталом, информ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ный комитет города Москвы и Департамент города  Москв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ентной  политике  о  принятых и исполненных бюджетных обя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х  по  контрактам,  заключенным   получателями 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 города  Москвы  на  сумму,  не превышающую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тральным банком Российской Федерации предельного размера расч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  наличными  деньгами в Российской Федерации между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ами по одной сдел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Порядок осуществления контроля за размещением заказа го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1. Контрольный комитет города Москвы осуществляет 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 соблюдением законодательства Российской Федерации 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ов и иных нормативных правовых актов Российской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и заказов, а также контроль в сфере планирования и ис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я заказа города Москвы в соответствии с правовыми актами  П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тельств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2. Главное управление 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2.1. Осуществляет последующий контроль за целевым,  резу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тивным и эффективным использованием получателям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при исполнении контрактов (этапов контракт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2.2. Осуществляет  уведомление Контрольного комит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в случае  выявления  фактов,  свидетельствующих  о 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ков административного правонарушения в соответствии с Коде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м Российской Федерации об административных правонарушениях и 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сом города Москвы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3. Государственная  инспекция  города  Москвы  по  кач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ьскохозяйственной продукции, сырья и продоволь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3.1. Осуществляет контроль за исполнением условий 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  в  части качества и безопасности сельскохозяйственной проду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, сырья и продовольствия и качества оказания услуг по органи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 питания в учреждениях здравоохранения,  образования и соци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сферы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3.2. Представляет  в  электронной  форме в ЕАИСТ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проведенных  проверок  исполнения  условий  контр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.6.3.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3.3. Осуществляет уведомление Контрольного комитета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в  случае  выявления  фактов,  свидетельствующих о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ков административного правонарушения в соответствии с Коде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м Российской Федерации об административных правонарушениях и 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ксом города Москвы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Мониторинг планирования и размещения заказ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1. Департамент города Москвы по конкурентной политике  со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но с Контрольным комитетом города Москвы в соответствии с п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выми актами города Москвы осуществляют мониторинг планир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заказа города Москвы,  а также хода исполнения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,  заключенных заказчиками по результатам размещения заказа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2. Департамент города Москвы по конкурентной политике в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ии  с  правовым актом Правительства Москвы ежегодно пре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ляет в Межведомственную комиссию по присвоению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ам  города  Москвы  рейтинга  эффективности и прозра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государственного заказа города Москвы отчет для прис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ния рейтинга государственным заказчикам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Методическое и организационное обеспечение  заказа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1. Департамент города Москвы по конкурентной полити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1.1. Осуществляет  в рамках своей компетенции на постоя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е координацию,  организационно-методическое руководство и 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ционно-аналитическое   обеспечение  деятельности 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ений заказчиков города Москвы,  отвечающих за  раз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ов города Москвы,  методическое руководство по обучению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ых гражданских служащих города Москвы,  работников и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енных за размещение заказа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1.2. Осуществляет подготовку и утверждение подлежащих  об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льному применению заказчиками разъяснений,  методических ре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даций,  регламентов по вопросам размещения заказов город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, примерных форм документов, составляемых при размещении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2. Департамент науки,  промышленной политики и предприним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города Москвы по запросу заказчиков предоставляет метод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ие  разъяснения  и  консультации по вопросам определения со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тствия участников размещения заказа категории  субъектов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тва и критериям (порядку) отнесения заказ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к заказам на поставку товаров,  выполнение работ,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, при производстве (выполнении, оказании) которых использую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я приоритетные продукты и техн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3. Заместители Мэра Москвы в Правительстве Москвы, осуще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яющие координацию деятельности соответствующей сферы 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равления, руководители   органов  исполнительной  власти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и иные заинтересованные лица рассматривают и  согласовы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ы методической документации (рекомендаций, регламентов, пр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ных форм документов) по вопросам размещения заказа город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,  а также по согласованию с Департаментом города Москвы по к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рентной политике в рамках своей компетенции самостоятельно  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ствляют разработку методической документации (рекомендаций, рег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ментов, примерных форм документов) по вопросам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, отражающих соответствующую отраслевую специф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4. Руководители органов исполнительной власти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ивают контроль за формированием в подведомственных учреж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х планов-графиков размещения заказов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5. Управление государственной службы и кадров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совместно  с  органами исполнительной власти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ивает направление на профессиональную переподготовку, пов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ение квалификации в сфере размещения заказа государственных гра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нских служащих города Москвы в  соответствии  с 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д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азчиков и Департамента города Москвы по конкурен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 размещении заказа города Москвы первого и второго уров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          Функции                             Полномоч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/п                                           реализации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ы       Зак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   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вого      в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уровня       уро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 Методическое и информацио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еспечение  системы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 Внесение в Департамент города Москвы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конкурентной политике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носительно пример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тодической  документации; фор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ов; форм контрак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тодических указаний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я заказов; требован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ставам, видам и количе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ссий по размещению 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ода Москвы и иные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 Техническое и организационное       Департамент  Де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еспечение размещения заказов      города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ода Москвы на официальном сайте  Москвы   по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 Подготовка и планирование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 Формирование и утверждение плана-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афика размещения заказ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сквы по установл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 Определение способа размещения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города Москвы, опреде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основание начальной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ны контракта, определение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существенных условий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 Согласование проведения закрытого      Департамент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а или закрытого аукциона с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полномоченным на  осуществление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оля в сфере размещения  заказов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деральным органом исполнительной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ласти                      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 Привлечение                     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пециализированной организации для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уществления функций по размещению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города Москвы путем     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я торгов (при    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обходимости)              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5.  Установление дополнительных  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бований к   участникам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в соответствии с частями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атьи 11 Федерального закона от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юля 2005 г. N 94-ФЗ "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уж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6.  Установление требования о внесении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нежных средств в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еспечения заявки 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е, закрытом аукцион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новление размера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ки на участие в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7.  Установление требования об   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еспе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сполне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8.  Разработка конкурсной документации,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 закрытом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мерной и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ей,  утвержд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партаментом города Москв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ен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9.  Согласование соответствия              Департамент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работанной                 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чиком конкурсной документации,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 закрытом аукционе,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б открытом аукционе в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 требованиям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мерной и  метод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, утвержд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партаментом города Москв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ен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0. Утверждение конкурсной документации,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 закрытом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1. Принятие решения об отказе заказ-      Департамент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ику в приеме заявки и размещении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города Москвы  в  случаях,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усмотренных Положением о сис-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еме закупок города Москвы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2. Создание конкурсных (аукционных)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ссий по размещению заказа города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сквы                      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3. Принятие решения о замене члена 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ной (аукционной) комиссии по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ю заказов города Москвы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 Размещение заказов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утем проведения конкурса, за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а или открытого аукцио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 Направление предложений относительно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ечня организаций, которые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ступать участниками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рытого конкурса или за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а, с приложением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тверждающих доступ к свед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ставляющим государственную та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 Направление приглашений с целью       Департамент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нять участие в закрытом кон-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урсе или закрытом аукционе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 Размещение на официальном сайте       Департамент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вещения о проведении открытого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а или открытого аукциона в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 и утвержденной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ной документации, 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б открытом аукционе в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 Отказ от проведения конкурса,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рытого аукциона или от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а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5.  Разъяснение заинтересованным лицам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ожений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 закрытом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6.  Размещение на официальном сайте 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ъяснения положений конкурсной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, документации об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м аукционе в   электронной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 в случае предоставления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кого разъяснения          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7.  Подтверждение участнику размещения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города Москвы получения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ки на участие в конкурсе,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анной в электронной форме   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8.  Регистрация конвертов с заявками на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 в конкурсе и выдача расписок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их получении              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9.  Подписание протокола вскрытия    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вертов                        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 заявками на участие в открытом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е                            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0. Размещение на официальном сайте 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 вскрытия конвертов  с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ками на участие в открытом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е                       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1. Осуществление аудиозаписи вскрытия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вертов с заявками на участие в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м конкурсе           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5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2. Проведение проверки соответствия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ников размещения заказа  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бованиям,  установленным статьей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1 Федерального закона от 21 июля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05 г. N 94-ФЗ "О размещении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на поставки товаров,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уж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3. Запрос у соответствующих органов и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изаций сведений:         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о соответствии участника  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бованиям, предусмотренным частью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статьи 11 Федерального закона от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1 июля 2005 г. N 94-ФЗ "О  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луг дл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в случае, если 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новлено требование, указанно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асти 2.1 статьи 11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она от 21 июля 2005 г. N 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луг дл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униципальных нужд", о вводе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сплуатацию, об акте прие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оительства, представ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 получении разрешения на в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4. Проведение процедуры  рассмот-   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ния  первых  частей заявок и   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писание протокола  рассмот-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ния  первых частей заявок на      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 в открытом аукционе  в      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                   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5. Оформление и подписание протокола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смотрения заявок на участие в 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е                      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6. Направление оператору электронной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лощадки протокола рассмотрения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вых частей  заявок на участие в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м аукционе в электронной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                     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7. Размещение на официальном  сайте 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 рассмотрения заявок на 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 в конкурсе            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8. Направление участникам размещения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города Москвы, подавшим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ки на участие в открытом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е, уведомлений о принятых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ссией решениях        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9. Проведение процедуры рассмотрения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торых частей заявок и подписание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 подведения итогов   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го аукциона в электронной    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                               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7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0. Оформление и подписание протокола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ценки и сопоставления заявок на 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 в конкурсе            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1. Размещение на электронной площадке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 подведения итогов     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го аукциона в электронной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                          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2. Размещение на официальном  сайте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 оценки и сопоставления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ок на участие в конкурсе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3. Передача победителю конкурса 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ценки и сопоставления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4. Оформление и подписание протокола      Межведомс-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смотрения заявок   на участие в     твенная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рытом аукционе, протокола           род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рытого аукциона и их направление 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уполномоченный на осуществление    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оля в сфере размещения заказов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деральный орган исполнительной       сия по р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ласти и участникам размещения         мещению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                                каз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8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, Д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5. Принятие решения об объявлении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вторных  торгов, изменении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6. Принятие решения об отстранении     Межведомс-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ника  от участия в конкурсе,   твенная го-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рытом аукционе или открытом      родская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е в электронной форме        конкурсная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аукцион-    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я) комис-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ия по раз-  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ещению за-  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аза города  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 Размещение заказов города Москвы без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.  Утверждение документов по запросу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 Размещение извещения о проведении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проса  котировок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йте, а также    направлени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ицам, осуществляющим  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оваров, выполнение работ,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луг, предусмотренных извещ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 Подтверждение получения котировочной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ки, поданной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  Регистрация котировочных заявок и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дача расписок в их пол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5.  Продление срока подачи котировочных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6.  Размещение на официальном сайте  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вещения о продлении срока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чных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7.  Оформление,  подписание и размещение     -       Конкурс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официальном     сайте протокола               (аук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смотрения и оценки                            ная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чных заявок                              сия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чика  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9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а  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да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8.  Передача протокола рассмотрения и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чных заявок победител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и запроса коти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9.  Принятие решения о проведении            -     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вторного   запроса котиров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менении условий    запр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0. Уведомление органа исполнительной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ласти города Моск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полномоченного на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оля в сфере размещения заказ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размещении заказа у един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ставщика (исполнителя, подряд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11. Согласование с органом       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сполнительной власти города Моск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полномоченным на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оля в сфере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,  размещения заказ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единственно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исполнителя, подряд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 Заключение контра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 Оформление и направление проекта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а участнику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, с которым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 Отказ от заключения контракта в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рядке и по основаниям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пределены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 Признание участника размещения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уклонившимся от заключения   (по  откры-  (по  откр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а                           тым аукцио-  тым аукци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м       в  нам   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ой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форме     -  форме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ператор     опер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ой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торговой     торг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лощадки)    площад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4.  Составление и подписание протокола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аза от заключения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5.  Размещение протокола отказа от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лючения контракта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6.  Передача экземпляра протокола отказа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 заключения контракта лицу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орым заказчик от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лючить контр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7.  Удержание обеспечения заявки на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астие в торгах                    (по  откры-  (по  откр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тым аукцио-  тым аукци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м       в  нам   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ой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форме     -  форме 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ператор     опер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электронной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торговой     торг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лощадки)    площад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8.  Заключение контрактов  по  итогам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сов,   закрытых  аукцио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ых аукционов в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, запросов котировок в со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тствии с  условиями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кументации, документации о з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ытом аукционе,  документации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крытом  аукционе 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орме, запросом котировок и зая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й, поданной участником разме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ия заказа, с которым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,   а   также 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ов по  итогам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а у единственного постав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исполнителя, подряд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9.  Проверка  заказчиками города  Москвы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анковских гарантий и поручитель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ставляемых победителями торг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честве    обеспечения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0. Направление с помощью ЕАИСТ  све-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ний  о  заключенных контракт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формации об их изменении и 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нении  в федеральный орган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нительной власти, осуществля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щий  правоприменительные 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 кассовому обслуживанию  ис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ения  бюджетов бюдже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, для реги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ции в Реестре контрактов,  з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юченных от имени Российской  Ф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рации, субъектов Российской Ф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рации,  муниципальных 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ов, заключенных от имени муниц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льного  образования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ражданско-правовых договоров ф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ральных  бюджетных  учреж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юджетных   учреждений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, муницип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1. Сведения по контрактам, их             Департамент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зменении, исполнении и расторжении,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люченным по результатам      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я закрытых торгов или  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по заключенным контрактам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основании пункта 4 части 2 статьи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5 Федерального закона от 21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05 г. N 94-ФЗ "О ра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казов на поставки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уж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2. Информирование с помощью ЕАИСТ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ольного комитет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Департамента города Москв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ентной политике о 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бедителями конкурсов, закры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укционов, открытых аукцион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нной форме, за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тировок сроков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ов и/или об отказе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дписания контрак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ло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3. Внесение в ЕАИСТ сведений об 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сполнении контракта (эта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а)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исполнителем, подрядчик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4. Ведение претензионной работы по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тракту, а также внесение в ЕА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й о начале и ходе 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тензионной работы по контра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5. Учет сведений о  контрактах  в      Департамент  Департа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втоматизированном   режиме  с      города 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мощью ЕАИСТ                       Москвы   по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онкурент-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ой полити-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ке     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 Отчетность в сфере размещения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ода Москв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1.  Направление с помощью ЕАИСТ в          Заказчик   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партамент города Москв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 1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           2                               3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нкурентной политике информ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ланируемых и фактических объ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ного в прошедшем кварта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году) заказа с учетом способов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2.  Хранение протоколов, составляемых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  проведении процедур размеще-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ия заказа города Москвы,  заявок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участие в соответствующих про-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дурах, документации о торгах со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семи  изменениями и разъяснения-      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,  а также аудиозаписей засед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ий конкурсных аукционных) ком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й по размещению заказов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3.  Осуществление иных полномочий по       Департамент  Заказч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змещению заказа города Москвы в    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ответствии с законодательством       Москв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 правовыми       конкуре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ктами города Москвы                   ной поли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мерная форма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 о проведении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блан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х. N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о проведении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предмета размещения заказ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оответствии с ______________ (указываются основания раз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ния заказа:  наличие в плане-графике размещения  заказов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,  номер  правового акта Правительства Москвы 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учение Мэра Москвы (при наличии) и иные основания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Утвердить следующие условия размещения заказа (за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аждому лоту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. Предмет торгов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 Начальная (максимальная) цена государственного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 гражданско-правового  договора,  заключенного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ом от имени города Москвы,  или гражданско-правового дог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ра бюджетного учреждения города Москвы (далее - контракт)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3. Начальная (максимальная) цена единицы услуги и (или) 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ы ___________ (в случае,  если в соответствии с Федеральным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ом от 21 июля 2005 г. N 94-ФЗ "О 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,  выполнение работ,  оказание услуг для государствен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 нужд" заказчик вправе указать в документации о т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х начальную (максимальную) цену единицы работы и (или) услуг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4. Начальная (максимальная) цена запасных частей (каждой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ной части) _______________ (в случае, если в соответствии с Ф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ральным законом от 21 июля 2005 г. N 94-ФЗ "О размещении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оставки товаров,  выполнение работ,  оказание услуг для 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ых и муниципальных нужд" заказчик вправе указать в  до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ции  о  торгах  начальную (максимальную) цену запас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аждой запасной част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5. Источник финансирования заказа  (бюджет  города  Моск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 бюджетного учреждения города Москвы,  внебюджетные источ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и финансир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мит(ы) _____________   и   год(ы)   финансирования  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, код(ы) КБК ______, код(ы) ОКДП 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6. Место,  условия и сроки поставки товаров, выполнения 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т,  оказания услуг ______________ (в случае размещения заказ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иод более одного года указать основания в соответствии с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ми принятия решений о  заключении  долгосрочных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контрактов на выполнение работ (оказание услуг)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ительным производственным циклом,  утвержденными 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а Российской Федерации от 29 декабря 2007 г. N 97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7. Размер обеспечения заявки на участие в конкурсе (аукци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) ______ (в рублях и % от начальной (максимальной) цены конт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8. Размер обеспечения исполнения контракта ______ (в руб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% от начальной (максимальной) цены контр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полнительный размер обеспечения гарантии поставщика в  сл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е поставок новых машин и оборудования,  начальная (максимальн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а контракта (цена лота) на поставки которых составляет 50  ми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онов рублей и более,  поставок оборудования из числа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делий _________________ (в рублях и %  от начальной  (максима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) цены контрак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9. Наличие  штрафных  санкций к исполнителю за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ение контракта и их размер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0. Форма, срок и порядок оплаты поставок товаров, выпол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работ,  оказания услуг, в том числе размер аванса ________%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ы  контракта  (в  случае,  если выплата аванса предусмотрена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ельные сроки выплаты аванса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1. Способ размещения заказа с указанием обоснования (об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ание выбора способа размещения заказа (форма  торгов:  открыт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закрытый) конкурс, открытый аукцион в электронной форме, закрыт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) со ссылкой на соответствующие статьи Федерального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21 июля 2005 г. N 94-ФЗ "О размещении заказов на поставки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в,  выполнение работ, оказание услуг для государственных и мун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пальных нужд" и код по Общероссийскому классификатору видов э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ической деятельности, продукции и услуг (ОКДП) с учетом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 (работ,  услуг),  размещение заказов на поставки (выполн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е, оказание) которых осуществляется путем проведения аукцио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Установить, что разделение на лоты производится на следу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их основаниях:  _______________ (указывается мотивированное об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ание  разделения  предмета  закупки на лоты) - при наличии не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ьких ло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Принять к сведению, ч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 Документация о торгах разработана специализированной 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низацией ______________, соответствует примерным формам докум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ции по размещению заказа и состоит 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1. Информационной кар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2. Технической части (проектной документации,  специфик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3. Обоснования начальной (максимальной) цены контракт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и  со  статьей  19.1  Федерального  закона  от  21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5 г.  N 94-ФЗ "О размещении заказов на поставки товаров, вы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е  работ,  оказание  услуг дл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уж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1.4. Проекта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 Получены следующие согласования (указываются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ован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1. Москомэкспертизы (от ________ N ______,  Ф.И.О., долж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сть подписавшего согласование) (приложение __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2. Распоряжение от ________ N ___ об утверждении 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сводного сметного расчета (при размещении заказов на стро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о,    реконструкцию    и    капитальный     ремонт    объек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иложение ___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2.3. Другие (указываются  другие  требующиеся  и  имеющие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гласования) (приложение __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Ответственным за подготовку к проведению торгов  (наиме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ие  предмета  размещаемого заказа) назначить _________ (Ф.И.О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ь ответственного представителя заказчи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В случае если торги относятся к первому уровн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 (указываются  Ф.И.О.,  должность 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я  заказчика)  подготовить и направить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ке в срок до _____________ в  Департамент  города  Москв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ентной политике заявку на проведение __________ (указы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предмета  размещаемого  заказа) в соответствии с у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жденным планом-графиком размещения заказов города Москвы (тор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________ - указывается номер регистрации торгов в плане-граф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заказов города Москвы) или в случае если торги не вкл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ны в план-график размещения заказов города Москвы - либо в со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тствии с решением заместителя Мэра Москвы в Правительстве 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,осуществляющего координацию  деятельности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ского управления,  а в отношении заказчиков,  не  входящи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лексы городского управления,  - по решению Мэра Москвы; либ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язи с принятием правового акта Правительства Москвы; либо в св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и  с изменением в установленном порядке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лучае если торги относятся ко второму уровн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 (указываются Ф.И.О., должность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ителя заказчика) в срок до _____________ обеспечить в  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новленном  порядке размещение заказа на ______ (указывается на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ование предмета размещаемого  заказа)  в  соответствии  с  пл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-графиком  размещения  заказов  города  Москвы (торги N _____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ывается номер торгов в плане-графике размещения заказ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Контроль за выполнением настоящего  приказа  возложить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 (указывается по решению заказчи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ководитель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структуре техническ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техническое задани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предмет торг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начальная (максимальная) цена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источник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код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краткие характеристики выполняемых работ,  оказываемых 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г и поставляемых това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 количество  поставляемого товара выполняемых работ и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каждой позиции и вида, номенклатуры или ассортиме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) сопутствующие работы,  услуги, перечень, сроки выполн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к выполн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) общие требования к выполнению работ,  оказанию услуг, п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ке товаров,  требования по объему гарантий качества,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року гарантий качества на результаты размещения зак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 требования к качественным характеристикам работ  и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 к функциональным характеристикам товаров, 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лежащих использованию при  выполнении  работ,  оказании 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  к  безопасности товаров,  работ и услуг, 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лектности (объемам) поставки.  В случае указания  на  тов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к  - параметры эквивалентности (конкретные показатели этого 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ра),  за исключением случаев несовместимости товаров, на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аются  другие  товарные  знаки,  и необходимост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аимодействия таких товаров с товарами, используемыми заказч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 также  случаев размещения заказов на поставки запасных час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ходных материалов к машинам и оборудованию, используемым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ком, в соответствии с технической документацией на указанные м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ины и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) требования соответствия нормативным документам (лиценз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ки, разрешения, согласов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) сроки  выполнения работ,  оказания услуг и поставки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в,  календарные сроки начала и завершения поставок,  периоды вы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нения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) порядок выполнения работ,  оказания услуг, поставки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в,  этапы, последовательность, график, порядок поэтапной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ансирования,  а также поэтапной оплаты исполненных условий ко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) качественные и количественные характеристики п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,  выполняемых работ, оказываемых услуг, установление ко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ых обязательно и которые обеспечивают однозначное понимание  п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бности заказчика. При этом не допустима излишняя детализация п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метров, не влияющих на реализацию потребности в целом,  привод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ая к ограничению количества потенциальных участников 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структуре и разделам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Требования к структуре и разделам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контракт включ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наименование сторон и основан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предмет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цена контракта и порядок расчета це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сроки поставки товаров, 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порядок  приемки поставляемых товаров,  выполняемы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 права и обяза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) гарант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) ответстве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) обеспечение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) порядок урегулирования сп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) срок действия, порядок изменения и расторж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) прочие услов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) реквизиты и подпис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1. По  контракту  на  выполнение  строительных работ пом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й,  предусмотренных пунктом 1 настоящего приложения, п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усматриваются статьи, регламентиру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обеспечение строительства материалами и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порядок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гарантии ка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охрана строитель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страхование объект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2. По  контракту  на  поставку  машин и оборудования пом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й,  предусмотренных пунктом 1 настоящего приложения, п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усматриваются статьи, регламентирующие требования заказчика к г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нтийному сроку и (или) объему предоставления  гарантий  ка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а, к гарантийному обслуживанию товара, к расходам на обслуж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ие товара в гарантий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3. По  контракту на поставку новых машин и оборудования п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мо требований,  предусмотренных пунктом 1 настоящего при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атриваются статьи, регламентирующие требование о предоста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ии гарантии производителя данного товара и к сроку действия 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й гарантии.  Предоставление такой гарантии должно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е с това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4. По контракту на поставку машин и оборудования стоим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 миллионов рублей и более (исходя  из  начальной  (макс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ы  контракта  (цены лота),  а также на поставку оборудовани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а медицинских изделий помимо требований, предусмотренных пун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ми  1,  1.2.  и  1.3  настоящего  приложения,  предусматр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и, регламентирующ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определение обязательств по контракту, которые должны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установление обязательства о предоставлении вместе с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м обеспечения гарантии поставщика на товар в размере от 2 до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центов начальной (максимальной) цены контракта (цены л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Требования к разделам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1.  В преамбуле контракт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в отношении заказчика:  наименование заказчика; наз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документа, устанавливающего компетенцию заказчика; фа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я,  имя,  отчество уполномоченного представителя, наимен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документа, устанавливающего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в отношении поставщика: полное наименование, организаци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-правовая форма,  основной государственный регистр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ГРН), местонахождение юридического лица; фамилия, имя, отч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ной  государственный  регистрационный  номер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я (ОГРНИП);  фамилия, имя, отчество, реквизиты док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та,  удостоверяющего личность, место жительства физического 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;  сведения о документе,  удостоверяющем личность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и  реквизиты документа,  устанавливающ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способ размещения заказа, реквизиты документа, подтвержд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щего основание для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2. Предмет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ется наименование  поставляемых  товаров, 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,  выполняемых  работ и количество товаров (объем работ,  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г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3. Цена контракта и порядок расч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общая стоимость всех поставляемых товаров, оказываемых 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г,  выполняемых работ,  а также налог на  добавленную 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ДС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возможность выплаты аванса,  порядок,  сроки и условия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4. Порядок поставки товаров, выполнения работ, оказания у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сроки  выполнения обязательств с составлением календ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место выполнения обязательств,  условия исполнения, тре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ия к качеству и техническим характеристикам, объемам поставля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х товаров, выполняемых работ,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возможность привлечения субподрядч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требования  к  упаковке  и  маркировке товаров с 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 и/или других нормативных и  технических  документов, 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отренных законодательством документов по результатам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я обязатель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порядок  и  объем передаваемой сопроводительной докумен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) порядок контроля заказчиком исполнения контракта поставщ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  (исполнителем,  подрядчиком),  порядок  отражения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ов (этапов контрактов) поставщиком (исполнителем,  подря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ком),  включая порядок и сроки составления актов и иных докуме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, подтверждающих исполнение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 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1. Предусматриваются права заказчи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требовать от поставщика,  исполнителя, подрядчика надлеж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го исполнения обязательств в соответствии с условиями контра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требовать представления надлежащим образом оформленных д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запрашивать информацию о ходе и состоянии исполнения  обя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осуществлять контроль за порядком и сроками поставки тов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в, выполнения работ,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2. Предусматривается обязанность  заказчика 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ь и оплатить поставку товаров, выполненные работы, о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3. Предусматриваются права поставщика (исполнителя,  под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ядчик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требовать  подписания  документов  об исполнении им обя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 от заказч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требовать  своевременной  оплаты исполненных им обяза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4. Предусматриваются обязанности поставщика (исполн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ядчик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своевременно и надлежащим образом исполнять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представить по запросу заказчика в сроки,  указанные в т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 запросе, информацию о ходе исполнени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представить заказчику сведения об изменении своего  факт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кого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предоставить гарантии качества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возвратить  сумму  излишне  полученных  денежных средст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чае установления контролирующими органами фактов оплаты  зака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ком товаров (работ,  услуг) сверх фактически поставленного 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ства товаров (объема выполненных работ,  оказанных  услуг), 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ния  при выполнении работ (оказании услуг) материалов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смотренных сметами (техническими заданиями) к контрактам, из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нения способа выполнения работ (оказания услуг) в отсутствие с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тствующих согласований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5.5. Предусматриваются  гарантии поставщика,  что на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я контра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в  отношении него не проводится процедура ликвидации,  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тствует решение арбитражного суда о признании его банкротом 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ии конкурсного производства,  деятельность не приостанов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рядке,  предусмотренном Кодексом Российской Федерации об адм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стративных правонарушениях,  а также размер задолженности по н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енным налогам,  сборам и иным обязательным платежам в  бюдж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за прошедши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превышает 25%  балансовой стоимости активов по  данным  бухга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ской отчетности за последний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отсутствует обременение обязательствами имущественного х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ктера, способными помешать исполнению обязательств по контрак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отсутствует нарушение за  последние  два  года  догов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ательств  и причинение ущерба (либо причиненный ущерб погаше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аналогичным контракт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является  субъектом  малого предпринимательства (для кон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ктов, заключаемых по итогам торгов, проводимых у субъектов мал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6. Ответственность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ответственность поставщика (исполнителя, подрядчика) в 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 неустойки за неисполнение в срок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ответственность поставщика  (исполнителя,  подрядчика)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воевременное  освобождение строительной площадки от принадлеж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его подрядчику или его контрагентам имущества и/или 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сора в виде неустой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ответственность заказчика в виде неустойки за неис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рок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7.  Обеспечение испол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ется форма и условия предоставления обеспечения испол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8.  Порядок урегулирова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ется порядок ведения претензионной работы и рассмот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9.  Адреса, реквизиты и подпис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казываются юридические и фактические адреса, банковские ре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зиты, номера телефонов,  факсов,  электронные адреса заказч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вщика (исполнителя, подрядчика), ИНН, О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ведения  о  качестве,  технических   характеристи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его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ункциональных  характеристиках   (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ствах) товара, разме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упаковке, отгрузке товара и иные сведения о   товар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усмотрено документацией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первой части 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Сведения о качестве, технических характеристиках товара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функциональных хара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истиках (потребительских свойствах) товара,  размере,   упак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грузке товара и иные сведения о т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ре, представление которых предусмотрено документацией об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 Наименование    Указание на     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.изм.   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/п            товара                              тов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         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нак        Требуемый           Требу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модель,    параметр            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извод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анная форма является рекомендованной для участника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города Москвы,  однако учас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 размещения заказа вправе представить требуемые сведения в лю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форме. Непредставление треб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мых сведений    является    основанием  для  отклонения 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 города Москвы в соответ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вии с частью 4 статьи 41.8 Федерального закона от 21 июля 2005 г.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-ФЗ "О размещении заказов на п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ки товаров, выполнение работ, оказание услуг дл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заполнения фор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.  Графы  "Наименование  товара",  "Требуемый   параметр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ребуемое значение" и "Ед. изм." заполн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ом,   специализированной   организацией   при     раз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 в электро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графе "Наименование  товара"  должны  быть  перечислены 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ы (оборудование, материалы), необх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мые для выполнения работ по предмету зак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графе  "Требуемое значение" указываются конкретные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 товара в виде диапаз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тимых зна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Графа "Указание на товарный знак (модель,    производитель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яется заказчиком, специализи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ной организацией в соответствии с технической частью (техн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ем) документации об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Графа  "Значение,    предлагаемое  участником"   за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размещения заказа  и  содер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ие  характеристики предлагаемого к  поставке  товара,  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указание на товарный знак (пр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и);  в случае, если предлагаемый товар состоит из   нескол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й или собирается из комплекту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щих, необходимо указание на товарные знаки (при их наличии) для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й и комплектующих, входя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став предлагаемого к поставке товара;  данные сведения обязатель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едставлению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ю 4 статьи 41.8 Федерального закона от 21 июля 2005 г.  N 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размещении заказов  на 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  услуг  для   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Графа  "Сведения  о  сертификации"  заполняется   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 в случае наличия треб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ий о сертификации продукции в документации об открытом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(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ством РФ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ктурный состав Межведомственной городской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укционной) комиссии по размещению заказа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Руководитель/заместитель  руководителя  заказчика (в соот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тствии с предметом проводимых торг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меститель председ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Начальник Управления/отдела Департамента города Москвы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ен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Представитель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Представитель Департамента науки,  промышленной полити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ьства города Москвы (при проведении торгов  на  по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ку товаров,  выполнение работ, оказание услуг, при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ыполнении,  оказании) которых используются приоритетные продук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техноло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Представитель  Департамента  города Москвы по конкурен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Представитель  Департамента  города Москвы по конкурен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Представитель общественных организаций (по согласованию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и с предметом проводимых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Представитель  организации,  оказывающей  городу услуг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ению функций технического заказчика в соответствии с предм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м проводимых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тветственный секретар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Представитель  Департамента  города Москвы по конкурен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*&gt; Представители  организации  вводятся  в состав Межведом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венной городской конкурсной (аукционной) комиссии  по 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а на поставки товаров,  выполнение работ,  оказание услуг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ужд заказчиков согласно направленным обращениям в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метом проводимых 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 24 февраля 2012 г. N 67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чень правовых актов (отдельных положений правовых ак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авительства Москвы, признаваемых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Распоряжение  первого  заместителя  Премьера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от 10 августа 1998 г.  N 713-РЗП "О дополнительных мера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 конкурсного размещения заказ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Распоряжение   Премьера  Правительства  Москвы  от  5 ию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1 г. N 598-РП "О конкурсе на размещение городского заказ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Распоряжение  Премьера  Правительства  Москвы от 9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1 г. N 722-РП "О конкурсе на размещение городского заказ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Постановление  Правительства  Москвы от 21 октября 200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875-ПП "О формах и методах  работы  Комплекса  социальной  сф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тельства   Москвы  по  эффективному  использованию 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 при формировании,  размещении и исполнении городских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ых заказ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Постановление  Правительства  Москвы  от  6  июля  200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450-ПП "О дополнительных мерах по обеспечению  эффективного 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ьзования  бюджетных средств при формировании,  размещении и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нении городского государственного заказа и создании Единого р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тра контрактов и торго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Постановление Правительства Москвы  от  1  марта  2005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02-ПП  "О развитии системы организации и проведения конкурс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укционов в городе Москве, приоритетах и задачах на 2005 го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Распоряжение 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Москвы от 30 марта 2005 г.  N 58-РЗМ "Об утверждении 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курсной  комиссии  Комплекса  экономической политики и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по размещению городских государственных  заказо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питальный ремонт объектов культового назначения - памятников 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ии и культуры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Постановление  Правительства  Москвы  от  1 ноября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859-ПП "Об установлении звания "Поставщик товаров, 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Постановление Правительства Москвы от 29  ноября  2005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942-ПП  "О ходе внедрения автоматизированной информационной си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ы ведения Единого реестра контрактов и торго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Постановление  Правительства Москвы от 13 декабря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030-ПП "О совершенствовании порядка размещения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Москвы от 26 декабря 2005 г.  N 369-РЗМ "О размещении горо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о государственного заказа на поставку горюче-смазочных матери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в, техническое обслуживание и ремонт автомоби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Постановление Правительства Москвы от 28 декабря 2005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1063-ПП  "О  порядке  формирования и ведения Реестра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вляемой по городскому государственному заказу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. Постановление  Правительства Москвы от 28 февраля 200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28-ПП "О создании в префектурах административных округов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подразделений по организации и проведению конкурсов и ау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он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 Распоряжение  заместителя  Мэра  Москвы  в  Правитель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от 10 марта 2006 г. N 49-РЗМ "О Единой комиссии по разме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ю государственного заказ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 Постановление  Правительства  Москвы  от 13 июня 2006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386-ПП  "О ходе развития системы размещения государственного з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Москвы от 20 октября 2006 г. N 225-РЗМ "О формировании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ской комиссии по размещению государственного заказа на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озданию,  реставрации, реконструкции, ремонту и содержанию з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ых насаждений в городе Москв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 Постановление Правительства Москвы от 12 декабря 2006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982-ПП "О Реестре специалистов города Москвы по размещению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ого заказ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. Постановление  Правительства Москвы от 19 декабря 200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997-ПП "Об утверждении порядка использования электронной  цифр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й  подписи  органами исполнительной власти города Москвы и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ыми заказчиками при  размещении  государственного  за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 Москвы от 22 января 2007 г.  N 6-РЗМ "О внесении измен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оряжение первого заместителя Мэра Москвы в Правительстве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20 октября 2006 г. N 225-РЗ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. Постановление  Правительства  Москвы  от  31 июля 200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642-ПП "О развитии Единой торговой площадки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. Постановление  Правительства  Москвы от 4 декабря 200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033-ПП  "О внесении изменений и дополнений в постановления Пра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тельства Москвы от 13 декабря 2005 г.  N  1030-ПП,  от  13  ию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6 г. N 386-ПП, от 31 июля 2007 г. N 642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. Пункты 2.5.3 и 2.14 приложения 2 к  постановлению 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 Москвы от 18 декабря 2007 г.  N 1097-ПП "О возложен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тет по контролю и регулированию инвестиционных программ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 дополнительных  функций и его преобразовании в Контро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тет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Москвы от 11 апреля 2008 г.  N 21-РЗМ "Об утверждении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укции,  поставляемой  по государственному заказу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2008 го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. Пункт 1.3 постановления Правительства Москвы от 22 апр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08 г.  N 323-ПП "О внесении изменений и дополнений в постановл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я Правительства Москвы в связи с созданием Управления делами Мэ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 и Правительств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. Постановление  Правительства Москвы от 12 августа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733-ПП "О вводе в  промышленную  эксплуатацию  модерниз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томатизированной  информационной системы ведения Еди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ов и торго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. Пункты 4,  9 постановления Правительства Москвы от 18 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бря 2008 г.  N 1050-ПП "О дополнительных мерах  по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я за размещением государственных заказ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. Постановление Правительства Москвы от 10 декабря 2008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132-ПП  "О  внесении  изменений  в 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 от 13 июня 2006 г. N 386-ПП и от 31 июля 2007 г. N 642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. Постановление  Правительства Москвы от 30 декабря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250-ПП "О внесении изменений в отдельные правовые  акты 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 Москвы  от  7 мая 2009 г.  N 45-РЗМ "Об утверждении реес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дукции,  поставляемой по государственному заказу города Моск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2009, 2010 и 2011 год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. Постановление  Правительства  Москвы  от 12 мая  2009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429-ПП  "О  дополнительных мерах по обеспечению размещения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ого заказа в городе Москве среди субъектов малого  предп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иниматель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. Пункт 4.11.5 постановления Правительства Москвы от 30 ию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я  2009 г.  N 658-ПП "О внесении изменений в постановление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Москвы от 18 декабря 2007 г.  N 1097-ПП и  иные  прав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кты Правительств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. Постановление Правительства Москвы от 8 сентября 2009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974-ПП  "О  внесении  изменений в отдельные правовые акты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Москвы в части совершенствования порядка ведения и предс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вления  отчетности  по Реестру продукции,  поставляемой по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ому заказу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. Постановление Правительства Москвы от 29 сентября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052-ПП "О мерах по актуализации  информации  о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актах в Единой автоматизированной информационной системе тор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. Распоряжение первого заместителя Мэра Москвы в Правитель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ве Москвы от 27 октября 2009 г.  N 95-РЗМ "О формировании Межв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мственной городской конкурсной (аукционной) комиссии по размеще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ю заказа на поставки товаров,  выполнение работ, 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государственных нужд город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. Постановление  Правительства  Москвы от 10 ноября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244-ПП  "О  внесении  изменений  в  правовые акты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. Постановление  Правительства  Москвы от 19 январ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22-ПП "О повышении ответственности государственных заказчик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льнейшем  развитии  автоматизированной  системы размещения госу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рственного заказа в городе Москв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. Постановление  Правительства  Москвы от 13 апрел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315-ПП "О мерах по  развитию  системы  контроля  за 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расторжением) государственных контракт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. Пункт 6.3 постановления Правительства Москвы от  15  ию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10 г.  N 492-ПП "О полномочиях и функциях органов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 в рамках ведения Реестра деловой репутации партнеров Прав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ьства Москв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. Постановление  Правительства  Москвы  от 29 июня 201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545-ПП "О внесении изменений в постановление Правительств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29 сентября 2009 г. N 1052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. Постановление  Правительства  Москвы  от  27 июл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596-ПП "О внесении изменений в постановление Правительств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19 января 2010 г. N 22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. Постановление Правительства Москвы от 28 декабря 2010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107-ПП "О порядке совершенствования размещения заказов для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азчиков города Москвы в 2011 году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. Постановление  Правительства  Москвы от 18 января 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6-ПП "О внесении изменений в постановление Правительства  Моск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13 декабря 2005 г. N 1030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. Постановление Правительства Москвы  от  21 апреля 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149-ПП "О внесении изменений в постановление Правительств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28 декабря 2010 г. N 1107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. Постановление  Правительства  Москвы  от  12 июля 201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309-ПП "О внесении изменений в постановление Правительств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29 сентября 2009 г. N 1052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. Постановление  Правительства  Москвы  от 19 июля 2011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323-ПП "О внесении изменений в постановление Правительства Моск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 от 13 декабря 2005 г. N 1030-ПП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20:00Z</dcterms:created>
  <dc:creator>GARANT</dc:creator>
  <dc:description/>
  <dc:language>en-US</dc:language>
  <cp:lastModifiedBy>Любовь</cp:lastModifiedBy>
  <dcterms:modified xsi:type="dcterms:W3CDTF">2012-04-01T10:20:00Z</dcterms:modified>
  <cp:revision>2</cp:revision>
  <dc:subject/>
  <dc:title>HOT_DOC</dc:title>
</cp:coreProperties>
</file>